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04.09.2023  г. №  118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969" w:hanging="0"/>
        <w:jc w:val="both"/>
        <w:rPr/>
      </w:pPr>
      <w:r>
        <w:rPr>
          <w:rFonts w:eastAsia="Calibri"/>
          <w:b/>
          <w:szCs w:val="28"/>
        </w:rPr>
        <w:t xml:space="preserve">О внесении изменений в постановление 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дминистрации Залуженского сельского 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селения Лискинского муниципального 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йона Воронежской области от 03.08.2023 г. №100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b/>
          <w:szCs w:val="28"/>
        </w:rPr>
        <w:t>«О создании согласительной комиссии по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гласованию местоположения границ земельных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частков при выполнении комплексных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адастровых работ на территории муниципального 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b/>
          <w:szCs w:val="28"/>
        </w:rPr>
        <w:t>образования Залуженское сельское поселение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b/>
          <w:szCs w:val="28"/>
        </w:rPr>
        <w:t>Лискинского  муниципального района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ронежской области»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ёй 42.10 Федерального закона от 24.07.200 года  №221-ФЗ «О кадастровой деятельности», в целях актуализации состава согласительной комиссии администрация  Залуженского сельского поселения Лискинского  муниципального района Воронежской области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1A1A1A"/>
          <w:szCs w:val="28"/>
          <w:lang w:eastAsia="ru-RU"/>
        </w:rPr>
      </w:pPr>
      <w:r>
        <w:rPr>
          <w:rFonts w:eastAsia="Times New Roman"/>
          <w:b/>
          <w:color w:val="1A1A1A"/>
          <w:szCs w:val="28"/>
          <w:lang w:eastAsia="ru-RU"/>
        </w:rPr>
        <w:t>ПОСТАНОВЛЯЕТ:</w:t>
      </w:r>
    </w:p>
    <w:p>
      <w:pPr>
        <w:pStyle w:val="Normal"/>
        <w:ind w:right="-3969" w:hanging="0"/>
        <w:jc w:val="both"/>
        <w:rPr>
          <w:rFonts w:eastAsia="Calibri"/>
          <w:b/>
          <w:b/>
          <w:color w:val="1A1A1A"/>
          <w:szCs w:val="28"/>
          <w:lang w:eastAsia="ru-RU"/>
        </w:rPr>
      </w:pPr>
      <w:r>
        <w:rPr>
          <w:rFonts w:eastAsia="Calibri"/>
          <w:b/>
          <w:color w:val="1A1A1A"/>
          <w:szCs w:val="28"/>
          <w:lang w:eastAsia="ru-RU"/>
        </w:rPr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1.Внести в постановление администрации Залуженского сельского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оселения Лискинского муниципального района Воронежской области 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 03.08.2023 г. №100 «О создании согласительной комиссии по согласованию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местоположения границ земельных участков при выполнении 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мплексных кадастровых работ на территории муниципального 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разования Залуженское сельское поселение Лискинского муниципального 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szCs w:val="28"/>
        </w:rPr>
        <w:t xml:space="preserve">района Воронежской области» изменения, изложив Приложение №1 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едакции согласно Приложению к данному постановлению.</w:t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 xml:space="preserve">2. Настоящее постановление вступает в силу с момента его официального 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убликования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И.И. Блинова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Приложение к постановлению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Залуженского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сельского поселения Лискинского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оронежской </w:t>
      </w:r>
    </w:p>
    <w:p>
      <w:pPr>
        <w:pStyle w:val="Normal"/>
        <w:ind w:left="4956" w:right="-3969" w:hanging="0"/>
        <w:jc w:val="both"/>
        <w:rPr>
          <w:b/>
          <w:b/>
          <w:bCs/>
          <w:color w:val="1E1E1E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ласти от 04.09.2023г. № 118</w:t>
      </w:r>
    </w:p>
    <w:p>
      <w:pPr>
        <w:pStyle w:val="Style15"/>
        <w:ind w:left="0" w:hanging="0"/>
        <w:jc w:val="both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</w:p>
    <w:p>
      <w:pPr>
        <w:pStyle w:val="Normal"/>
        <w:ind w:right="-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Приложение № 1 к постановлению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Залуженского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сельского поселения Лискинского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оронежской </w:t>
      </w:r>
    </w:p>
    <w:p>
      <w:pPr>
        <w:pStyle w:val="Normal"/>
        <w:ind w:left="4956" w:right="-3969" w:hanging="0"/>
        <w:jc w:val="both"/>
        <w:rPr>
          <w:b/>
          <w:b/>
          <w:bCs/>
          <w:color w:val="1E1E1E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ласти от 03.08.2023г. № 100</w:t>
      </w:r>
    </w:p>
    <w:p>
      <w:pPr>
        <w:pStyle w:val="Normal"/>
        <w:autoSpaceDE w:val="false"/>
        <w:jc w:val="right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</w:r>
    </w:p>
    <w:p>
      <w:pPr>
        <w:pStyle w:val="Normal"/>
        <w:ind w:right="-3969" w:hanging="0"/>
        <w:jc w:val="both"/>
        <w:rPr>
          <w:b/>
          <w:b/>
          <w:bCs/>
          <w:color w:val="1E1E1E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</w:r>
    </w:p>
    <w:p>
      <w:pPr>
        <w:pStyle w:val="ConsPlusNormal1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МУНИЦИПАЛЬНОГО ОБРАЗОВАНИЯ ЗАЛУЖЕНСКОЕ СЕЛЬСКОЕ ПОСЕЛЕНИЕ ЛИСКИНСКОГО МУНИЦИПАЛЬНОГО РАЙОНА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92"/>
        <w:gridCol w:w="5528"/>
      </w:tblGrid>
      <w:tr>
        <w:trPr>
          <w:trHeight w:val="1384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ind w:right="-202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а Ирина </w:t>
            </w:r>
          </w:p>
          <w:p>
            <w:pPr>
              <w:pStyle w:val="ConsPlusNormal1"/>
              <w:widowControl/>
              <w:ind w:right="-202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Залуженского сельского поселения Лиски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ind w:right="-91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в </w:t>
            </w:r>
          </w:p>
          <w:p>
            <w:pPr>
              <w:pStyle w:val="ConsPlusNormal1"/>
              <w:widowControl/>
              <w:ind w:right="-91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икторович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Залуженского сельского поселения Лиски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ind w:righ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ева</w:t>
            </w:r>
          </w:p>
          <w:p>
            <w:pPr>
              <w:pStyle w:val="ConsPlusNormal1"/>
              <w:widowControl/>
              <w:ind w:left="142" w:right="-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       Александ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 Залуженского сельского поселения Лиски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878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ченк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961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шина Ирина Викто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администрации Лискинского муниципального района Воронежской области, руководитель отдела по управлению муниципальным имуществом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Ольг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главного архитектора администрации Лискинского муниципального района Воронежской обла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bookmarkStart w:id="1" w:name="_Hlk11222415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Юлия Викто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строгожского межмуниципального отдела (Лискинский район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Татьяна Николае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работе с объектами недвижимости ОГБУ ВО «Управление природных ресурсов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лена Владими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женер 2 категории отдела по работе с объектами недвижимости ОГБУ ВО «Управление природных ресурсов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/>
        <w:t xml:space="preserve">12.    Каменщикова Елена         - руководитель территориального   управления     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</w:t>
      </w:r>
      <w:r>
        <w:rPr/>
        <w:t>Петровна                                Ассоциации Саморегулируемой организации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«Балтийское объединение кадастровых          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Инженеров» по Саратовской области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/>
        <w:t xml:space="preserve">13. Лесникова Алина                - начальник отдела управления и распоряжения   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</w:t>
      </w:r>
      <w:r>
        <w:rPr/>
        <w:t xml:space="preserve">Сергеевна                              федеральным имуществом и земельными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участками территориального управления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Росимущества в Воронежской области</w:t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5:00Z</dcterms:created>
  <dc:creator>XTreme</dc:creator>
  <dc:description/>
  <cp:keywords/>
  <dc:language>en-US</dc:language>
  <cp:lastModifiedBy>User</cp:lastModifiedBy>
  <cp:lastPrinted>2023-09-25T08:59:00Z</cp:lastPrinted>
  <dcterms:modified xsi:type="dcterms:W3CDTF">2023-09-25T05:59:00Z</dcterms:modified>
  <cp:revision>4</cp:revision>
  <dc:subject/>
  <dc:title/>
</cp:coreProperties>
</file>