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ЗАЛУЖЕН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03.04. 2013 г. № </w:t>
      </w:r>
      <w:r>
        <w:rPr>
          <w:lang w:val="en-US"/>
        </w:rPr>
        <w:t>100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. Залужное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 предоставления </w:t>
      </w:r>
    </w:p>
    <w:p>
      <w:pPr>
        <w:pStyle w:val="Normal"/>
        <w:rPr/>
      </w:pPr>
      <w:r>
        <w:rPr/>
        <w:t xml:space="preserve">лицом, поступающим на работу на должность </w:t>
      </w:r>
    </w:p>
    <w:p>
      <w:pPr>
        <w:pStyle w:val="Normal"/>
        <w:rPr/>
      </w:pPr>
      <w:r>
        <w:rPr/>
        <w:t xml:space="preserve">руководителя муниципального учреждения, </w:t>
      </w:r>
    </w:p>
    <w:p>
      <w:pPr>
        <w:pStyle w:val="Normal"/>
        <w:rPr/>
      </w:pPr>
      <w:r>
        <w:rPr/>
        <w:t xml:space="preserve">а также руководителем муниципального </w:t>
      </w:r>
    </w:p>
    <w:p>
      <w:pPr>
        <w:pStyle w:val="Normal"/>
        <w:rPr/>
      </w:pPr>
      <w:r>
        <w:rPr/>
        <w:t xml:space="preserve">учреждения сведений о своих доходах, об имуществе </w:t>
      </w:r>
    </w:p>
    <w:p>
      <w:pPr>
        <w:pStyle w:val="Normal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rPr/>
      </w:pPr>
      <w:r>
        <w:rPr/>
        <w:t xml:space="preserve">и о доходах, об имуществе  и обязательствах </w:t>
      </w:r>
    </w:p>
    <w:p>
      <w:pPr>
        <w:pStyle w:val="Normal"/>
        <w:rPr/>
      </w:pPr>
      <w:r>
        <w:rPr/>
        <w:t xml:space="preserve">имущественного характера своих супруга (супруги) </w:t>
      </w:r>
    </w:p>
    <w:p>
      <w:pPr>
        <w:pStyle w:val="Normal"/>
        <w:rPr/>
      </w:pPr>
      <w:r>
        <w:rPr/>
        <w:t xml:space="preserve">и несовершеннолетних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четвертой статьи 275</w:t>
        </w:r>
      </w:hyperlink>
      <w:r>
        <w:rPr/>
        <w:t xml:space="preserve"> Трудового кодекса Российской Федерации, постановлением Правительства Российской Федерации от 13.03.2013 г.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администрация Залуженского сельского поселения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                           </w:t>
      </w:r>
      <w:r>
        <w:rPr/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1. Утвердить прилагаемые </w:t>
      </w:r>
      <w:hyperlink w:anchor="Par32">
        <w:r>
          <w:rPr>
            <w:rStyle w:val="InternetLink"/>
          </w:rPr>
          <w:t>Правила</w:t>
        </w:r>
      </w:hyperlink>
      <w:r>
        <w:rPr/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lang w:val="en-US"/>
        </w:rPr>
        <w:t>2</w:t>
      </w:r>
      <w:r>
        <w:rPr/>
        <w:t>. Контроль за исполнением настоящего постановления оставл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Залуже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 В.М.Понома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Залуж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  03.04.2013 г. № 1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РЕДСТАВЛЕНИЯ ЛИЦОМ, ПОСТУПАЮЩИМ НА РАБОТУ НА ДОЛЖНОСТЬ РУКОВОДИТЕЛЯ МУНИЦИПАЛЬНОГО УЧРЕЖД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2"/>
      <w:bookmarkEnd w:id="2"/>
      <w:r>
        <w:rPr/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</w:rPr>
          <w:t>приложению N 1</w:t>
        </w:r>
      </w:hyperlink>
      <w:r>
        <w:rPr/>
        <w:t xml:space="preserve">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</w:rPr>
          <w:t>приложению N 2</w:t>
        </w:r>
      </w:hyperlink>
      <w:r>
        <w:rPr/>
        <w:t xml:space="preserve">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5"/>
      <w:bookmarkEnd w:id="3"/>
      <w:r>
        <w:rPr/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</w:rPr>
          <w:t>приложению N 3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</w:rPr>
          <w:t>приложению N 4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, предусмотренные </w:t>
      </w:r>
      <w:hyperlink w:anchor="Par42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Par45">
        <w:r>
          <w:rPr>
            <w:rStyle w:val="InternetLink"/>
          </w:rPr>
          <w:t>3</w:t>
        </w:r>
      </w:hyperlink>
      <w:r>
        <w:rPr/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 также руководителем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78"/>
      <w:bookmarkEnd w:id="4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руководителя муниципального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основное место работы, в случае отсутствия основного мест работы - род занятий)проживающий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  <w:br/>
              <w:t xml:space="preserve"> дохода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кредитных             </w:t>
              <w:br/>
              <w:t xml:space="preserve">организациях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3)      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5" w:name="Par117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/>
      </w:pPr>
      <w:bookmarkStart w:id="6" w:name="Par119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1840"/>
        <w:gridCol w:w="1418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  <w:br/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7" w:name="Par159"/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jc w:val="both"/>
        <w:rPr/>
      </w:pPr>
      <w:bookmarkStart w:id="8" w:name="Par164"/>
      <w:bookmarkEnd w:id="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92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 </w:t>
              <w:br/>
              <w:t xml:space="preserve">  собственности   </w:t>
              <w:br/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 </w:t>
              <w:br/>
              <w:t xml:space="preserve"> регистраци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" w:name="Par201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10" w:name="Par221"/>
      <w:bookmarkEnd w:id="1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rPr/>
      </w:pPr>
      <w:bookmarkStart w:id="11" w:name="Par223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27"/>
      <w:bookmarkEnd w:id="12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229"/>
      <w:bookmarkEnd w:id="13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00"/>
        <w:gridCol w:w="20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и  </w:t>
              <w:br/>
              <w:t xml:space="preserve"> организационно- </w:t>
              <w:br/>
              <w:t xml:space="preserve"> правовая форма  </w:t>
              <w:br/>
              <w:t xml:space="preserve"> организации </w:t>
            </w:r>
            <w:hyperlink r:id="rId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Местонахождение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Уставный   </w:t>
              <w:br/>
              <w:t xml:space="preserve"> капитал </w:t>
            </w:r>
            <w:hyperlink r:id="rId1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br/>
              <w:t xml:space="preserve">    (руб.)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Доля   </w:t>
              <w:br/>
              <w:t xml:space="preserve"> участия </w:t>
              <w:br/>
            </w:r>
            <w:hyperlink r:id="rId1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ание </w:t>
              <w:br/>
              <w:t xml:space="preserve"> участия  </w:t>
              <w:br/>
            </w:r>
            <w:hyperlink r:id="rId1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4" w:name="Par245"/>
      <w:bookmarkEnd w:id="1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15" w:name="Par249"/>
      <w:bookmarkEnd w:id="1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6" w:name="Par253"/>
      <w:bookmarkEnd w:id="1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17" w:name="Par256"/>
      <w:bookmarkEnd w:id="1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(дата, номер) соответствующего договора или акт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600"/>
        <w:gridCol w:w="2000"/>
        <w:gridCol w:w="1771"/>
        <w:gridCol w:w="1843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 </w:t>
              <w:br/>
              <w:t xml:space="preserve"> бумаги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  (руб.)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 </w:t>
              <w:br/>
              <w:t xml:space="preserve"> 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(руб.)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  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8" w:name="Par281"/>
      <w:bookmarkEnd w:id="1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Указываются  все ценные бумаги по видам (облигации, векселя и др.), за исключением акций, указанных в  </w:t>
      </w:r>
      <w:hyperlink w:anchor="Par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Акции и иное участие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х организациях".</w:t>
      </w:r>
    </w:p>
    <w:p>
      <w:pPr>
        <w:pStyle w:val="ConsPlusNonformat"/>
        <w:jc w:val="both"/>
        <w:rPr/>
      </w:pPr>
      <w:bookmarkStart w:id="19" w:name="Par284"/>
      <w:bookmarkEnd w:id="1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Указывается общая  стоимость  ценных  бумаг 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00"/>
        <w:gridCol w:w="1700"/>
        <w:gridCol w:w="1700"/>
        <w:gridCol w:w="1913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мущества </w:t>
              <w:br/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и сроки  </w:t>
              <w:br/>
              <w:t xml:space="preserve">  пользования  </w:t>
              <w:br/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  пользования  </w:t>
              <w:br/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305"/>
      <w:bookmarkEnd w:id="2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1" w:name="Par306"/>
      <w:bookmarkEnd w:id="2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22" w:name="Par308"/>
      <w:bookmarkEnd w:id="2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/>
      </w:pPr>
      <w:bookmarkStart w:id="23" w:name="Par310"/>
      <w:bookmarkEnd w:id="2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 предоставление  и  др.),  а  также реквизиты (дата, номер)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1701"/>
        <w:gridCol w:w="1560"/>
        <w:gridCol w:w="1842"/>
        <w:gridCol w:w="1985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держание  </w:t>
              <w:br/>
              <w:t>обязательства</w:t>
              <w:br/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едитор </w:t>
              <w:br/>
              <w:t xml:space="preserve">(должник) </w:t>
              <w:br/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возникновения </w:t>
              <w:br/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мма     </w:t>
              <w:br/>
              <w:t xml:space="preserve"> обязательства </w:t>
              <w:br/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5&gt;</w:t>
              </w:r>
            </w:hyperlink>
            <w:r>
              <w:rPr>
                <w:rFonts w:cs="Courier New" w:ascii="Courier New" w:hAnsi="Courier New"/>
              </w:rPr>
              <w:t xml:space="preserve"> (руб.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словия    </w:t>
              <w:br/>
              <w:t xml:space="preserve">обязательства </w:t>
              <w:br/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   20   г.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ступающего на долж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337"/>
      <w:bookmarkEnd w:id="24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38"/>
      <w:bookmarkEnd w:id="25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339"/>
      <w:bookmarkEnd w:id="26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340"/>
      <w:bookmarkEnd w:id="27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341"/>
      <w:bookmarkEnd w:id="28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342"/>
      <w:bookmarkEnd w:id="29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Par369"/>
      <w:bookmarkEnd w:id="30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супруга (супруги) и несовершеннолетн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лица, поступающего на работу на должность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  <w:hyperlink w:anchor="Par39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основное место работы, в случае отсутствия основного места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боты - род занятий) проживающий по адресу:</w:t>
      </w:r>
      <w:r>
        <w:rPr>
          <w:sz w:val="28"/>
          <w:szCs w:val="28"/>
        </w:rPr>
        <w:t xml:space="preserve"> 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 сведения    о   доходах   моей   (моего)   (супруги   (супруга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й         дочери,         несовершеннолетнего        сына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1" w:name="Par396"/>
      <w:bookmarkEnd w:id="3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несовершеннолетних  детей  лица,  поступающего  на  работу на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я   федерального  государственного  учреждения, 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  <w:br/>
              <w:t xml:space="preserve"> дохода 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кредитных             </w:t>
              <w:br/>
              <w:t xml:space="preserve">организациях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br/>
              <w:t xml:space="preserve">3)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32" w:name="Par423"/>
      <w:bookmarkEnd w:id="3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rPr/>
      </w:pPr>
      <w:bookmarkStart w:id="33" w:name="Par425"/>
      <w:bookmarkEnd w:id="3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  <w:br/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ar465"/>
      <w:bookmarkEnd w:id="3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лица,  поступающего на работу на должность руководителя   муниципального  учреждения, 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ar471"/>
      <w:bookmarkEnd w:id="3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92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 </w:t>
              <w:br/>
              <w:t xml:space="preserve">  собственности   </w:t>
              <w:br/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 </w:t>
              <w:br/>
              <w:t xml:space="preserve"> регистраци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ar508"/>
      <w:bookmarkEnd w:id="3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лица,  поступающего на работу на должность руководителя   муниципального учреждения, 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ar529"/>
      <w:bookmarkEnd w:id="3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ar531"/>
      <w:bookmarkEnd w:id="3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Par535"/>
      <w:bookmarkEnd w:id="39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Par537"/>
      <w:bookmarkEnd w:id="40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00"/>
        <w:gridCol w:w="20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N </w:t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Наименование и  </w:t>
              <w:br/>
              <w:t xml:space="preserve"> организационно- </w:t>
              <w:br/>
              <w:t xml:space="preserve"> правовая форма  </w:t>
              <w:br/>
              <w:t xml:space="preserve"> организации </w:t>
            </w:r>
            <w:hyperlink r:id="rId29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1&gt;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Местонахождение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Уставный   </w:t>
              <w:br/>
              <w:t xml:space="preserve"> капитал </w:t>
            </w:r>
            <w:hyperlink r:id="rId30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  <w:b/>
              </w:rPr>
              <w:br/>
              <w:t xml:space="preserve">    (руб.)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Доля   </w:t>
              <w:br/>
              <w:t xml:space="preserve"> участия </w:t>
              <w:br/>
            </w:r>
            <w:hyperlink r:id="rId31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нование </w:t>
              <w:br/>
              <w:t xml:space="preserve"> участия  </w:t>
              <w:br/>
            </w:r>
            <w:hyperlink r:id="rId32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1" w:name="Par553"/>
      <w:bookmarkEnd w:id="4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2" w:name="Par557"/>
      <w:bookmarkEnd w:id="4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3" w:name="Par561"/>
      <w:bookmarkEnd w:id="4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ционерных  обществ  указываются  также номинальная стоимость и количество акци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4" w:name="Par564"/>
      <w:bookmarkEnd w:id="4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600"/>
        <w:gridCol w:w="2000"/>
        <w:gridCol w:w="1771"/>
        <w:gridCol w:w="1843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 </w:t>
              <w:br/>
              <w:t xml:space="preserve"> бумаги </w:t>
            </w:r>
            <w:hyperlink r:id="rId3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  (руб.)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 </w:t>
              <w:br/>
              <w:t xml:space="preserve"> 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3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(руб.)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  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5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5" w:name="Par589"/>
      <w:bookmarkEnd w:id="4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  исключением  акций,  указанных в </w:t>
      </w:r>
      <w:hyperlink w:anchor="Par5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х организациях"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6" w:name="Par592"/>
      <w:bookmarkEnd w:id="4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00"/>
        <w:gridCol w:w="1700"/>
        <w:gridCol w:w="1700"/>
        <w:gridCol w:w="1913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мущества </w:t>
              <w:br/>
            </w:r>
            <w:hyperlink r:id="rId3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и сроки  </w:t>
              <w:br/>
              <w:t xml:space="preserve">  пользования  </w:t>
              <w:br/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  пользования  </w:t>
              <w:br/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7" w:name="Par613"/>
      <w:bookmarkEnd w:id="4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rPr/>
      </w:pPr>
      <w:bookmarkStart w:id="48" w:name="Par614"/>
      <w:bookmarkEnd w:id="4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9" w:name="Par616"/>
      <w:bookmarkEnd w:id="4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 и сроки польз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50" w:name="Par618"/>
      <w:bookmarkEnd w:id="5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6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1701"/>
        <w:gridCol w:w="1560"/>
        <w:gridCol w:w="1842"/>
        <w:gridCol w:w="1985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держание  </w:t>
              <w:br/>
              <w:t>обязательства</w:t>
              <w:br/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едитор </w:t>
              <w:br/>
              <w:t xml:space="preserve">(должник) </w:t>
              <w:br/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возникновения </w:t>
              <w:br/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мма     </w:t>
              <w:br/>
              <w:t xml:space="preserve"> обязательства </w:t>
              <w:br/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5&gt;</w:t>
              </w:r>
            </w:hyperlink>
            <w:r>
              <w:rPr>
                <w:rFonts w:cs="Courier New" w:ascii="Courier New" w:hAnsi="Courier New"/>
              </w:rPr>
              <w:t xml:space="preserve"> (руб.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словия    </w:t>
              <w:br/>
              <w:t xml:space="preserve">обязательства </w:t>
              <w:br/>
            </w:r>
            <w:hyperlink r:id="rId4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20   г. 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жность руководителя муниципального учрежд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1" w:name="Par646"/>
      <w:bookmarkEnd w:id="51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647"/>
      <w:bookmarkEnd w:id="52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Par648"/>
      <w:bookmarkEnd w:id="53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Par649"/>
      <w:bookmarkEnd w:id="54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ar650"/>
      <w:bookmarkEnd w:id="55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Par651"/>
      <w:bookmarkEnd w:id="56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Par678"/>
      <w:bookmarkEnd w:id="57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>проживающий по адресу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доходах за отчетный  период с 1  января 20   г. по 31 декабря 20   г.,  об  имуществе,  о  вкладах  в  банках, ценных бумагах, об обязательствах имущественного характера по состоянию на конец отчет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 (на отчетную дату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71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Величина   </w:t>
              <w:br/>
              <w:t xml:space="preserve"> дохода </w:t>
            </w:r>
            <w:hyperlink r:id="rId43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по основному месту работы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педагогической деятельности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научной деятельности    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иной творческой деятельности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 от   вкладов   в   банках   и   иных   кредитных организациях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ценных бумаг и долей  участия  в  коммерческих организациях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br/>
              <w:t xml:space="preserve">2)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br/>
              <w:t xml:space="preserve">3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того доход за отчетный период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58" w:name="Par715"/>
      <w:bookmarkEnd w:id="5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rPr/>
      </w:pPr>
      <w:bookmarkStart w:id="59" w:name="Par717"/>
      <w:bookmarkEnd w:id="5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</w:r>
            <w:hyperlink r:id="rId4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емельные участки </w:t>
            </w:r>
            <w:hyperlink r:id="rId45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Courier New" w:ascii="Courier New" w:hAnsi="Courier New"/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0" w:name="Par757"/>
      <w:bookmarkEnd w:id="60"/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1" w:name="Par762"/>
      <w:bookmarkEnd w:id="61"/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80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 </w:t>
              <w:br/>
              <w:t xml:space="preserve">  собственности </w:t>
            </w:r>
            <w:hyperlink r:id="rId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регистрации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2" w:name="Par799"/>
      <w:bookmarkEnd w:id="6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4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4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3" w:name="Par819"/>
      <w:bookmarkEnd w:id="6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4" w:name="Par821"/>
      <w:bookmarkEnd w:id="6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5" w:name="Par825"/>
      <w:bookmarkEnd w:id="65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Par827"/>
      <w:bookmarkEnd w:id="66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20"/>
        <w:gridCol w:w="2280"/>
        <w:gridCol w:w="1560"/>
        <w:gridCol w:w="120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и   </w:t>
              <w:br/>
              <w:t xml:space="preserve">  организационно-  </w:t>
              <w:br/>
              <w:t xml:space="preserve">  правовая форма   </w:t>
              <w:br/>
              <w:t xml:space="preserve">  организации </w:t>
            </w:r>
            <w:hyperlink r:id="rId49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  <w:br/>
              <w:t xml:space="preserve">   организации   </w:t>
              <w:br/>
              <w:t xml:space="preserve">     (адрес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вный  </w:t>
              <w:br/>
              <w:t xml:space="preserve">  капитал  </w:t>
            </w:r>
            <w:hyperlink r:id="rId50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я  </w:t>
              <w:br/>
              <w:t xml:space="preserve">участия </w:t>
            </w:r>
            <w:hyperlink r:id="rId51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ание </w:t>
              <w:br/>
              <w:t xml:space="preserve">  участия  </w:t>
            </w:r>
            <w:hyperlink r:id="rId52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67" w:name="Par843"/>
      <w:bookmarkEnd w:id="6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68" w:name="Par847"/>
      <w:bookmarkEnd w:id="6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69" w:name="Par851"/>
      <w:bookmarkEnd w:id="6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70" w:name="Par854"/>
      <w:bookmarkEnd w:id="7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1920"/>
        <w:gridCol w:w="228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</w:t>
              <w:br/>
              <w:t xml:space="preserve"> бумаги </w:t>
            </w:r>
            <w:hyperlink r:id="rId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</w:t>
              <w:br/>
              <w:t xml:space="preserve">    величина     </w:t>
              <w:br/>
              <w:t xml:space="preserve">  обязательства  </w:t>
              <w:br/>
              <w:t xml:space="preserve">      (руб.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 </w:t>
              <w:br/>
              <w:t xml:space="preserve"> стоимость </w:t>
            </w:r>
            <w:hyperlink r:id="rId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.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8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71" w:name="Par879"/>
      <w:bookmarkEnd w:id="7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 Указываются все ценные бумаги по видам (облигации, векселя и др.), за  исключением  акций,  указанных в </w:t>
      </w:r>
      <w:hyperlink w:anchor="Par8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72" w:name="Par882"/>
      <w:bookmarkEnd w:id="7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600"/>
        <w:gridCol w:w="1600"/>
        <w:gridCol w:w="1800"/>
        <w:gridCol w:w="1871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  <w:br/>
            </w:r>
            <w:hyperlink r:id="rId5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и сроки  </w:t>
              <w:br/>
              <w:t xml:space="preserve"> пользования  </w:t>
            </w:r>
            <w:hyperlink r:id="rId5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ание    </w:t>
              <w:br/>
              <w:t xml:space="preserve">пользования </w:t>
            </w:r>
            <w:hyperlink r:id="rId5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ощадь  </w:t>
              <w:br/>
              <w:t xml:space="preserve">  (кв. м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3" w:name="Par903"/>
      <w:bookmarkEnd w:id="7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74" w:name="Par904"/>
      <w:bookmarkEnd w:id="7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75" w:name="Par906"/>
      <w:bookmarkEnd w:id="7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6" w:name="Par908"/>
      <w:bookmarkEnd w:id="7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93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1418"/>
        <w:gridCol w:w="1842"/>
        <w:gridCol w:w="1843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  <w:br/>
              <w:t xml:space="preserve"> обязательства </w:t>
              <w:br/>
            </w: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 xml:space="preserve">(должник) </w:t>
              <w:br/>
            </w: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возникновения </w:t>
            </w: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 xml:space="preserve"> обязательства </w:t>
              <w:br/>
            </w: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 </w:t>
              <w:br/>
              <w:t xml:space="preserve">обязательства </w:t>
              <w:br/>
            </w: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 20   г.     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7" w:name="Par934"/>
      <w:bookmarkEnd w:id="77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8" w:name="Par935"/>
      <w:bookmarkEnd w:id="78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9" w:name="Par936"/>
      <w:bookmarkEnd w:id="79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0" w:name="Par937"/>
      <w:bookmarkEnd w:id="80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1" w:name="Par938"/>
      <w:bookmarkEnd w:id="81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2" w:name="Par939"/>
      <w:bookmarkEnd w:id="82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3" w:name="Par966"/>
      <w:bookmarkEnd w:id="83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и) и несовершеннолетних детей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  <w:hyperlink w:anchor="Par99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>проживающий по адресу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сведения   о  доходах  за  отчетный  период  с  1  января 20 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       31         декабря         20   г.         моей         (моего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сновное место работы или службы, занимаемая должность, в случа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 характера  по  состоянию  на  конец  отчетного  периода (на отчетную дату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4" w:name="Par990"/>
      <w:bookmarkEnd w:id="8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несовершеннолетних  детей  руководителя 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</w:t>
            </w:r>
            <w:r>
              <w:rPr/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Величина   </w:t>
              <w:br/>
              <w:t xml:space="preserve"> дохода </w:t>
            </w:r>
            <w:hyperlink r:id="rId6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 от   вкладов   в   банках   и   иных   кредитных</w:t>
              <w:br/>
              <w:t xml:space="preserve">организациях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 участия  в  коммерческих</w:t>
              <w:br/>
              <w:t xml:space="preserve">организациях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br/>
              <w:t xml:space="preserve">3)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85" w:name="Par1016"/>
      <w:bookmarkEnd w:id="8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/>
      </w:pPr>
      <w:bookmarkStart w:id="86" w:name="Par1018"/>
      <w:bookmarkEnd w:id="8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</w:r>
            <w:hyperlink r:id="rId6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емельные участки </w:t>
            </w:r>
            <w:hyperlink r:id="rId65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Courier New" w:ascii="Courier New" w:hAnsi="Courier New"/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7" w:name="Par1058"/>
      <w:bookmarkEnd w:id="8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8" w:name="Par1063"/>
      <w:bookmarkEnd w:id="8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4200"/>
        <w:gridCol w:w="2280"/>
        <w:gridCol w:w="180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 и марка транспортного    </w:t>
              <w:br/>
              <w:t xml:space="preserve">            средства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</w:t>
              <w:br/>
              <w:t xml:space="preserve">  собственности  </w:t>
              <w:br/>
            </w:r>
            <w:hyperlink r:id="rId6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</w:t>
              <w:br/>
              <w:t xml:space="preserve"> регистрации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легк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прицепы:     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ототранспортные средства: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льскохозяйственная техника: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дный транспорт: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транспортные средства: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9" w:name="Par1099"/>
      <w:bookmarkEnd w:id="8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6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0" w:name="Par1119"/>
      <w:bookmarkEnd w:id="9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jc w:val="both"/>
        <w:rPr/>
      </w:pPr>
      <w:bookmarkStart w:id="91" w:name="Par1121"/>
      <w:bookmarkEnd w:id="9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2" w:name="Par1125"/>
      <w:bookmarkEnd w:id="92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3" w:name="Par1127"/>
      <w:bookmarkEnd w:id="93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040"/>
        <w:gridCol w:w="2400"/>
        <w:gridCol w:w="1680"/>
        <w:gridCol w:w="1200"/>
        <w:gridCol w:w="1440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</w:t>
              <w:br/>
              <w:t>организационно-</w:t>
              <w:br/>
              <w:t xml:space="preserve">правовая форма </w:t>
              <w:br/>
              <w:t xml:space="preserve">организации </w:t>
            </w:r>
            <w:hyperlink r:id="rId69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нахождение 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ставный  </w:t>
              <w:br/>
              <w:t xml:space="preserve">капитал </w:t>
            </w:r>
            <w:hyperlink r:id="rId70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hyperlink r:id="rId71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</w:t>
              <w:br/>
              <w:t xml:space="preserve"> участия  </w:t>
              <w:br/>
            </w:r>
            <w:hyperlink r:id="rId72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4" w:name="Par1143"/>
      <w:bookmarkEnd w:id="9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95" w:name="Par1147"/>
      <w:bookmarkEnd w:id="9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96" w:name="Par1151"/>
      <w:bookmarkEnd w:id="9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97" w:name="Par1154"/>
      <w:bookmarkEnd w:id="9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568"/>
        <w:gridCol w:w="1843"/>
        <w:gridCol w:w="2126"/>
        <w:gridCol w:w="1560"/>
        <w:gridCol w:w="1701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</w:t>
              <w:br/>
              <w:t xml:space="preserve">бумаги </w:t>
            </w:r>
            <w:hyperlink r:id="rId7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Лицо,      </w:t>
              <w:br/>
              <w:t xml:space="preserve">  выпустившее   </w:t>
              <w:br/>
              <w:t xml:space="preserve"> ценную бумаг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(руб.)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7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1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8" w:name="Par1179"/>
      <w:bookmarkEnd w:id="9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 Указываются все ценные бумаги по видам (облигации, векселя и др.), за  исключением  акций,  указанных в </w:t>
      </w:r>
      <w:hyperlink w:anchor="Par1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99" w:name="Par1182"/>
      <w:bookmarkEnd w:id="9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1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00"/>
        <w:gridCol w:w="1700"/>
        <w:gridCol w:w="1700"/>
        <w:gridCol w:w="1871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  <w:br/>
            </w:r>
            <w:hyperlink r:id="rId7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и сроки  </w:t>
              <w:br/>
              <w:t xml:space="preserve">  пользования  </w:t>
            </w:r>
            <w:hyperlink r:id="rId7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hyperlink r:id="rId7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стонахождение 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ощадь  </w:t>
              <w:br/>
              <w:t xml:space="preserve">  (кв. м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Par1203"/>
      <w:bookmarkEnd w:id="10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101" w:name="Par1204"/>
      <w:bookmarkEnd w:id="10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102" w:name="Par1206"/>
      <w:bookmarkEnd w:id="10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Par1208"/>
      <w:bookmarkEnd w:id="10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12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700"/>
        <w:gridCol w:w="1628"/>
        <w:gridCol w:w="1701"/>
        <w:gridCol w:w="1842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держание   </w:t>
              <w:br/>
              <w:t xml:space="preserve"> обязательства </w:t>
              <w:br/>
            </w:r>
            <w:hyperlink r:id="rId78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ор </w:t>
              <w:br/>
              <w:t xml:space="preserve">(должник) </w:t>
              <w:br/>
            </w:r>
            <w:hyperlink r:id="rId79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нование   </w:t>
              <w:br/>
              <w:t xml:space="preserve">возникновения </w:t>
              <w:br/>
            </w:r>
            <w:hyperlink r:id="rId80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умма     </w:t>
              <w:br/>
              <w:t xml:space="preserve">обязательства </w:t>
              <w:br/>
            </w:r>
            <w:hyperlink r:id="rId81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(руб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овия    </w:t>
              <w:br/>
              <w:t xml:space="preserve">обязательства </w:t>
              <w:br/>
            </w:r>
            <w:hyperlink r:id="rId82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"  "                20   г.  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котор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4" w:name="Par1235"/>
      <w:bookmarkEnd w:id="104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5" w:name="Par1236"/>
      <w:bookmarkEnd w:id="105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6" w:name="Par1237"/>
      <w:bookmarkEnd w:id="106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7" w:name="Par1238"/>
      <w:bookmarkEnd w:id="107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8" w:name="Par1239"/>
      <w:bookmarkEnd w:id="108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9" w:name="Par1240"/>
      <w:bookmarkEnd w:id="109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98CAFDA81A725ED7588A7EE6044D1083D4D1BA2BABD53073A3AFEF4CBCE1179A42C492FCFA747BAt0F" TargetMode="External"/><Relationship Id="rId3" Type="http://schemas.openxmlformats.org/officeDocument/2006/relationships/hyperlink" Target="consultantplus://offline/ref=5862CEB2E7CE24B1C2C951DC90C8EC7D79FF0FF02D7FAC584A745BB8BFF210CC998C773CCC5AFDF020994Ei5t4G" TargetMode="External"/><Relationship Id="rId4" Type="http://schemas.openxmlformats.org/officeDocument/2006/relationships/hyperlink" Target="consultantplus://offline/ref=5862CEB2E7CE24B1C2C951DC90C8EC7D79FF0FF02D7FAC584A745BB8BFF210CC998C773CCC5AFDF0209847i5tAG" TargetMode="External"/><Relationship Id="rId5" Type="http://schemas.openxmlformats.org/officeDocument/2006/relationships/hyperlink" Target="consultantplus://offline/ref=5862CEB2E7CE24B1C2C951DC90C8EC7D79FF0FF02D7FAC584A745BB8BFF210CC998C773CCC5AFDF0209846i5t3G" TargetMode="External"/><Relationship Id="rId6" Type="http://schemas.openxmlformats.org/officeDocument/2006/relationships/hyperlink" Target="consultantplus://offline/ref=5862CEB2E7CE24B1C2C951DC90C8EC7D79FF0FF02D7FAC584A745BB8BFF210CC998C773CCC5AFDF0209845i5t0G" TargetMode="External"/><Relationship Id="rId7" Type="http://schemas.openxmlformats.org/officeDocument/2006/relationships/hyperlink" Target="consultantplus://offline/ref=5862CEB2E7CE24B1C2C951DC90C8EC7D79FF0FF02D7FAC584A745BB8BFF210CC998C773CCC5AFDF0209845i5tBG" TargetMode="External"/><Relationship Id="rId8" Type="http://schemas.openxmlformats.org/officeDocument/2006/relationships/hyperlink" Target="consultantplus://offline/ref=5862CEB2E7CE24B1C2C951DC90C8EC7D79FF0FF02D7FAC584A745BB8BFF210CC998C773CCC5AFDF0209845i5tAG" TargetMode="External"/><Relationship Id="rId9" Type="http://schemas.openxmlformats.org/officeDocument/2006/relationships/hyperlink" Target="consultantplus://offline/ref=5862CEB2E7CE24B1C2C951DC90C8EC7D79FF0FF02D7FAC584A745BB8BFF210CC998C773CCC5AFDF0209844i5t6G" TargetMode="External"/><Relationship Id="rId10" Type="http://schemas.openxmlformats.org/officeDocument/2006/relationships/hyperlink" Target="consultantplus://offline/ref=5862CEB2E7CE24B1C2C951DC90C8EC7D79FF0FF02D7FAC584A745BB8BFF210CC998C773CCC5AFDF0209844i5t5G" TargetMode="External"/><Relationship Id="rId11" Type="http://schemas.openxmlformats.org/officeDocument/2006/relationships/hyperlink" Target="consultantplus://offline/ref=5862CEB2E7CE24B1C2C951DC90C8EC7D79FF0FF02D7FAC584A745BB8BFF210CC998C773CCC5AFDF0209844i5t4G" TargetMode="External"/><Relationship Id="rId12" Type="http://schemas.openxmlformats.org/officeDocument/2006/relationships/hyperlink" Target="consultantplus://offline/ref=5862CEB2E7CE24B1C2C951DC90C8EC7D79FF0FF02D7FAC584A745BB8BFF210CC998C773CCC5AFDF0209844i5tBG" TargetMode="External"/><Relationship Id="rId13" Type="http://schemas.openxmlformats.org/officeDocument/2006/relationships/hyperlink" Target="consultantplus://offline/ref=5862CEB2E7CE24B1C2C951DC90C8EC7D79FF0FF02D7FAC584A745BB8BFF210CC998C773CCC5AFDF0209843i5t7G" TargetMode="External"/><Relationship Id="rId14" Type="http://schemas.openxmlformats.org/officeDocument/2006/relationships/hyperlink" Target="consultantplus://offline/ref=5862CEB2E7CE24B1C2C951DC90C8EC7D79FF0FF02D7FAC584A745BB8BFF210CC998C773CCC5AFDF0209843i5t6G" TargetMode="External"/><Relationship Id="rId15" Type="http://schemas.openxmlformats.org/officeDocument/2006/relationships/hyperlink" Target="consultantplus://offline/ref=5862CEB2E7CE24B1C2C951DC90C8EC7D79FF0FF02D7FAC584A745BB8BFF210CC998C773CCC5AFDF0209842i5t1G" TargetMode="External"/><Relationship Id="rId16" Type="http://schemas.openxmlformats.org/officeDocument/2006/relationships/hyperlink" Target="consultantplus://offline/ref=5862CEB2E7CE24B1C2C951DC90C8EC7D79FF0FF02D7FAC584A745BB8BFF210CC998C773CCC5AFDF0209842i5t0G" TargetMode="External"/><Relationship Id="rId17" Type="http://schemas.openxmlformats.org/officeDocument/2006/relationships/hyperlink" Target="consultantplus://offline/ref=5862CEB2E7CE24B1C2C951DC90C8EC7D79FF0FF02D7FAC584A745BB8BFF210CC998C773CCC5AFDF0209842i5t7G" TargetMode="External"/><Relationship Id="rId18" Type="http://schemas.openxmlformats.org/officeDocument/2006/relationships/hyperlink" Target="consultantplus://offline/ref=5862CEB2E7CE24B1C2C951DC90C8EC7D79FF0FF02D7FAC584A745BB8BFF210CC998C773CCC5AFDF0209841i5t1G" TargetMode="External"/><Relationship Id="rId19" Type="http://schemas.openxmlformats.org/officeDocument/2006/relationships/hyperlink" Target="consultantplus://offline/ref=5862CEB2E7CE24B1C2C951DC90C8EC7D79FF0FF02D7FAC584A745BB8BFF210CC998C773CCC5AFDF0209841i5t0G" TargetMode="External"/><Relationship Id="rId20" Type="http://schemas.openxmlformats.org/officeDocument/2006/relationships/hyperlink" Target="consultantplus://offline/ref=5862CEB2E7CE24B1C2C951DC90C8EC7D79FF0FF02D7FAC584A745BB8BFF210CC998C773CCC5AFDF0209841i5t7G" TargetMode="External"/><Relationship Id="rId21" Type="http://schemas.openxmlformats.org/officeDocument/2006/relationships/hyperlink" Target="consultantplus://offline/ref=5862CEB2E7CE24B1C2C951DC90C8EC7D79FF0FF02D7FAC584A745BB8BFF210CC998C773CCC5AFDF0209841i5t6G" TargetMode="External"/><Relationship Id="rId22" Type="http://schemas.openxmlformats.org/officeDocument/2006/relationships/hyperlink" Target="consultantplus://offline/ref=5862CEB2E7CE24B1C2C951DC90C8EC7D79FF0FF02D7FAC584A745BB8BFF210CC998C773CCC5AFDF0209841i5t5G" TargetMode="External"/><Relationship Id="rId23" Type="http://schemas.openxmlformats.org/officeDocument/2006/relationships/hyperlink" Target="consultantplus://offline/ref=5862CEB2E7CE24B1C2C951DC90C8EC7D79FF0FF02D7FAC584A745BB8BFF210CC998C773CCC5AFDF020994Ei5t4G" TargetMode="External"/><Relationship Id="rId24" Type="http://schemas.openxmlformats.org/officeDocument/2006/relationships/hyperlink" Target="consultantplus://offline/ref=5862CEB2E7CE24B1C2C951DC90C8EC7D79FF0FF02D7FAC584A745BB8BFF210CC998C773CCC5AFDF0209847i5tAG" TargetMode="External"/><Relationship Id="rId25" Type="http://schemas.openxmlformats.org/officeDocument/2006/relationships/hyperlink" Target="consultantplus://offline/ref=5862CEB2E7CE24B1C2C951DC90C8EC7D79FF0FF02D7FAC584A745BB8BFF210CC998C773CCC5AFDF0209846i5t3G" TargetMode="External"/><Relationship Id="rId26" Type="http://schemas.openxmlformats.org/officeDocument/2006/relationships/hyperlink" Target="consultantplus://offline/ref=5862CEB2E7CE24B1C2C951DC90C8EC7D79FF0FF02D7FAC584A745BB8BFF210CC998C773CCC5AFDF0209845i5t0G" TargetMode="External"/><Relationship Id="rId27" Type="http://schemas.openxmlformats.org/officeDocument/2006/relationships/hyperlink" Target="consultantplus://offline/ref=5862CEB2E7CE24B1C2C951DC90C8EC7D79FF0FF02D7FAC584A745BB8BFF210CC998C773CCC5AFDF0209845i5tBG" TargetMode="External"/><Relationship Id="rId28" Type="http://schemas.openxmlformats.org/officeDocument/2006/relationships/hyperlink" Target="consultantplus://offline/ref=5862CEB2E7CE24B1C2C951DC90C8EC7D79FF0FF02D7FAC584A745BB8BFF210CC998C773CCC5AFDF0209845i5tAG" TargetMode="External"/><Relationship Id="rId29" Type="http://schemas.openxmlformats.org/officeDocument/2006/relationships/hyperlink" Target="consultantplus://offline/ref=5862CEB2E7CE24B1C2C951DC90C8EC7D79FF0FF02D7FAC584A745BB8BFF210CC998C773CCC5AFDF0209844i5t6G" TargetMode="External"/><Relationship Id="rId30" Type="http://schemas.openxmlformats.org/officeDocument/2006/relationships/hyperlink" Target="consultantplus://offline/ref=5862CEB2E7CE24B1C2C951DC90C8EC7D79FF0FF02D7FAC584A745BB8BFF210CC998C773CCC5AFDF0209844i5t5G" TargetMode="External"/><Relationship Id="rId31" Type="http://schemas.openxmlformats.org/officeDocument/2006/relationships/hyperlink" Target="consultantplus://offline/ref=5862CEB2E7CE24B1C2C951DC90C8EC7D79FF0FF02D7FAC584A745BB8BFF210CC998C773CCC5AFDF0209844i5t4G" TargetMode="External"/><Relationship Id="rId32" Type="http://schemas.openxmlformats.org/officeDocument/2006/relationships/hyperlink" Target="consultantplus://offline/ref=5862CEB2E7CE24B1C2C951DC90C8EC7D79FF0FF02D7FAC584A745BB8BFF210CC998C773CCC5AFDF0209844i5tBG" TargetMode="External"/><Relationship Id="rId33" Type="http://schemas.openxmlformats.org/officeDocument/2006/relationships/hyperlink" Target="consultantplus://offline/ref=5862CEB2E7CE24B1C2C951DC90C8EC7D79FF0FF02D7FAC584A745BB8BFF210CC998C773CCC5AFDF0209843i5t7G" TargetMode="External"/><Relationship Id="rId34" Type="http://schemas.openxmlformats.org/officeDocument/2006/relationships/hyperlink" Target="consultantplus://offline/ref=5862CEB2E7CE24B1C2C951DC90C8EC7D79FF0FF02D7FAC584A745BB8BFF210CC998C773CCC5AFDF0209843i5t6G" TargetMode="External"/><Relationship Id="rId35" Type="http://schemas.openxmlformats.org/officeDocument/2006/relationships/hyperlink" Target="consultantplus://offline/ref=5862CEB2E7CE24B1C2C951DC90C8EC7D79FF0FF02D7FAC584A745BB8BFF210CC998C773CCC5AFDF0209842i5t1G" TargetMode="External"/><Relationship Id="rId36" Type="http://schemas.openxmlformats.org/officeDocument/2006/relationships/hyperlink" Target="consultantplus://offline/ref=5862CEB2E7CE24B1C2C951DC90C8EC7D79FF0FF02D7FAC584A745BB8BFF210CC998C773CCC5AFDF0209842i5t0G" TargetMode="External"/><Relationship Id="rId37" Type="http://schemas.openxmlformats.org/officeDocument/2006/relationships/hyperlink" Target="consultantplus://offline/ref=5862CEB2E7CE24B1C2C951DC90C8EC7D79FF0FF02D7FAC584A745BB8BFF210CC998C773CCC5AFDF0209842i5t7G" TargetMode="External"/><Relationship Id="rId38" Type="http://schemas.openxmlformats.org/officeDocument/2006/relationships/hyperlink" Target="consultantplus://offline/ref=5862CEB2E7CE24B1C2C951DC90C8EC7D79FF0FF02D7FAC584A745BB8BFF210CC998C773CCC5AFDF0209841i5t1G" TargetMode="External"/><Relationship Id="rId39" Type="http://schemas.openxmlformats.org/officeDocument/2006/relationships/hyperlink" Target="consultantplus://offline/ref=5862CEB2E7CE24B1C2C951DC90C8EC7D79FF0FF02D7FAC584A745BB8BFF210CC998C773CCC5AFDF0209841i5t0G" TargetMode="External"/><Relationship Id="rId40" Type="http://schemas.openxmlformats.org/officeDocument/2006/relationships/hyperlink" Target="consultantplus://offline/ref=5862CEB2E7CE24B1C2C951DC90C8EC7D79FF0FF02D7FAC584A745BB8BFF210CC998C773CCC5AFDF0209841i5t7G" TargetMode="External"/><Relationship Id="rId41" Type="http://schemas.openxmlformats.org/officeDocument/2006/relationships/hyperlink" Target="consultantplus://offline/ref=5862CEB2E7CE24B1C2C951DC90C8EC7D79FF0FF02D7FAC584A745BB8BFF210CC998C773CCC5AFDF0209841i5t6G" TargetMode="External"/><Relationship Id="rId42" Type="http://schemas.openxmlformats.org/officeDocument/2006/relationships/hyperlink" Target="consultantplus://offline/ref=5862CEB2E7CE24B1C2C951DC90C8EC7D79FF0FF02D7FAC584A745BB8BFF210CC998C773CCC5AFDF0209841i5t5G" TargetMode="External"/><Relationship Id="rId43" Type="http://schemas.openxmlformats.org/officeDocument/2006/relationships/hyperlink" Target="consultantplus://offline/ref=F01FF141357C0656196E4D2DABC9BF2A496EDDCC5596AE32FA30CA8043BBD647836F1C8936DD9149B98E49cEdDM" TargetMode="External"/><Relationship Id="rId44" Type="http://schemas.openxmlformats.org/officeDocument/2006/relationships/hyperlink" Target="consultantplus://offline/ref=F01FF141357C0656196E4D2DABC9BF2A496EDDCC5596AE32FA30CA8043BBD647836F1C8936DD9149B98E47cEd5M" TargetMode="External"/><Relationship Id="rId45" Type="http://schemas.openxmlformats.org/officeDocument/2006/relationships/hyperlink" Target="consultantplus://offline/ref=F01FF141357C0656196E4D2DABC9BF2A496EDDCC5596AE32FA30CA8043BBD647836F1C8936DD9149B98E47cEd6M" TargetMode="External"/><Relationship Id="rId46" Type="http://schemas.openxmlformats.org/officeDocument/2006/relationships/hyperlink" Target="consultantplus://offline/ref=F01FF141357C0656196E4D2DABC9BF2A496EDDCC5596AE32FA30CA8043BBD647836F1C8936DD9149B98F4EcEd1M" TargetMode="External"/><Relationship Id="rId47" Type="http://schemas.openxmlformats.org/officeDocument/2006/relationships/hyperlink" Target="consultantplus://offline/ref=5862CEB2E7CE24B1C2C951DC90C8EC7D79FF0FF02D7FAC584A745BB8BFF210CC998C773CCC5AFDF0209845i5tBG" TargetMode="External"/><Relationship Id="rId48" Type="http://schemas.openxmlformats.org/officeDocument/2006/relationships/hyperlink" Target="consultantplus://offline/ref=5862CEB2E7CE24B1C2C951DC90C8EC7D79FF0FF02D7FAC584A745BB8BFF210CC998C773CCC5AFDF0209845i5tAG" TargetMode="External"/><Relationship Id="rId49" Type="http://schemas.openxmlformats.org/officeDocument/2006/relationships/hyperlink" Target="consultantplus://offline/ref=F01FF141357C0656196E4D2DABC9BF2A496EDDCC5596AE32FA30CA8043BBD647836F1C8936DD9149B98F4FcEd3M" TargetMode="External"/><Relationship Id="rId50" Type="http://schemas.openxmlformats.org/officeDocument/2006/relationships/hyperlink" Target="consultantplus://offline/ref=F01FF141357C0656196E4D2DABC9BF2A496EDDCC5596AE32FA30CA8043BBD647836F1C8936DD9149B98F4FcEdCM" TargetMode="External"/><Relationship Id="rId51" Type="http://schemas.openxmlformats.org/officeDocument/2006/relationships/hyperlink" Target="consultantplus://offline/ref=F01FF141357C0656196E4D2DABC9BF2A496EDDCC5596AE32FA30CA8043BBD647836F1C8936DD9149B98F4FcEdDM" TargetMode="External"/><Relationship Id="rId52" Type="http://schemas.openxmlformats.org/officeDocument/2006/relationships/hyperlink" Target="consultantplus://offline/ref=F01FF141357C0656196E4D2DABC9BF2A496EDDCC5596AE32FA30CA8043BBD647836F1C8936DD9149B98F4CcEd4M" TargetMode="External"/><Relationship Id="rId53" Type="http://schemas.openxmlformats.org/officeDocument/2006/relationships/hyperlink" Target="consultantplus://offline/ref=F01FF141357C0656196E4D2DABC9BF2A496EDDCC5596AE32FA30CA8043BBD647836F1C8936DD9149B98F4CcEd2M" TargetMode="External"/><Relationship Id="rId54" Type="http://schemas.openxmlformats.org/officeDocument/2006/relationships/hyperlink" Target="consultantplus://offline/ref=F01FF141357C0656196E4D2DABC9BF2A496EDDCC5596AE32FA30CA8043BBD647836F1C8936DD9149B98F4CcEd3M" TargetMode="External"/><Relationship Id="rId55" Type="http://schemas.openxmlformats.org/officeDocument/2006/relationships/hyperlink" Target="consultantplus://offline/ref=F01FF141357C0656196E4D2DABC9BF2A496EDDCC5596AE32FA30CA8043BBD647836F1C8936DD9149B98F4DcEd0M" TargetMode="External"/><Relationship Id="rId56" Type="http://schemas.openxmlformats.org/officeDocument/2006/relationships/hyperlink" Target="consultantplus://offline/ref=F01FF141357C0656196E4D2DABC9BF2A496EDDCC5596AE32FA30CA8043BBD647836F1C8936DD9149B98F4DcEd1M" TargetMode="External"/><Relationship Id="rId57" Type="http://schemas.openxmlformats.org/officeDocument/2006/relationships/hyperlink" Target="consultantplus://offline/ref=F01FF141357C0656196E4D2DABC9BF2A496EDDCC5596AE32FA30CA8043BBD647836F1C8936DD9149B98F4DcEd2M" TargetMode="External"/><Relationship Id="rId58" Type="http://schemas.openxmlformats.org/officeDocument/2006/relationships/hyperlink" Target="consultantplus://offline/ref=F01FF141357C0656196E4D2DABC9BF2A496EDDCC5596AE32FA30CA8043BBD647836F1C8936DD9149B98F4AcEd1M" TargetMode="External"/><Relationship Id="rId59" Type="http://schemas.openxmlformats.org/officeDocument/2006/relationships/hyperlink" Target="consultantplus://offline/ref=F01FF141357C0656196E4D2DABC9BF2A496EDDCC5596AE32FA30CA8043BBD647836F1C8936DD9149B98F4AcEd2M" TargetMode="External"/><Relationship Id="rId60" Type="http://schemas.openxmlformats.org/officeDocument/2006/relationships/hyperlink" Target="consultantplus://offline/ref=F01FF141357C0656196E4D2DABC9BF2A496EDDCC5596AE32FA30CA8043BBD647836F1C8936DD9149B98F4AcEd3M" TargetMode="External"/><Relationship Id="rId61" Type="http://schemas.openxmlformats.org/officeDocument/2006/relationships/hyperlink" Target="consultantplus://offline/ref=F01FF141357C0656196E4D2DABC9BF2A496EDDCC5596AE32FA30CA8043BBD647836F1C8936DD9149B98F4AcEdCM" TargetMode="External"/><Relationship Id="rId62" Type="http://schemas.openxmlformats.org/officeDocument/2006/relationships/hyperlink" Target="consultantplus://offline/ref=F01FF141357C0656196E4D2DABC9BF2A496EDDCC5596AE32FA30CA8043BBD647836F1C8936DD9149B98F4AcEdDM" TargetMode="External"/><Relationship Id="rId63" Type="http://schemas.openxmlformats.org/officeDocument/2006/relationships/hyperlink" Target="consultantplus://offline/ref=F01FF141357C0656196E4D2DABC9BF2A496EDDCC5596AE32FA30CA8043BBD647836F1C8936DD9149B98F49cEd6M" TargetMode="External"/><Relationship Id="rId64" Type="http://schemas.openxmlformats.org/officeDocument/2006/relationships/hyperlink" Target="consultantplus://offline/ref=F01FF141357C0656196E4D2DABC9BF2A496EDDCC5596AE32FA30CA8043BBD647836F1C8936DD9149B98F46cEd0M" TargetMode="External"/><Relationship Id="rId65" Type="http://schemas.openxmlformats.org/officeDocument/2006/relationships/hyperlink" Target="consultantplus://offline/ref=F01FF141357C0656196E4D2DABC9BF2A496EDDCC5596AE32FA30CA8043BBD647836F1C8936DD9149B98F46cEd1M" TargetMode="External"/><Relationship Id="rId66" Type="http://schemas.openxmlformats.org/officeDocument/2006/relationships/hyperlink" Target="consultantplus://offline/ref=F01FF141357C0656196E4D2DABC9BF2A496EDDCC5596AE32FA30CA8043BBD647836F1C8936DD9149B98F47cEdCM" TargetMode="External"/><Relationship Id="rId67" Type="http://schemas.openxmlformats.org/officeDocument/2006/relationships/hyperlink" Target="consultantplus://offline/ref=5862CEB2E7CE24B1C2C951DC90C8EC7D79FF0FF02D7FAC584A745BB8BFF210CC998C773CCC5AFDF0209845i5tBG" TargetMode="External"/><Relationship Id="rId68" Type="http://schemas.openxmlformats.org/officeDocument/2006/relationships/hyperlink" Target="consultantplus://offline/ref=5862CEB2E7CE24B1C2C951DC90C8EC7D79FF0FF02D7FAC584A745BB8BFF210CC998C773CCC5AFDF0209845i5tAG" TargetMode="External"/><Relationship Id="rId69" Type="http://schemas.openxmlformats.org/officeDocument/2006/relationships/hyperlink" Target="consultantplus://offline/ref=F01FF141357C0656196E4D2DABC9BF2A496EDDCC5596AE32FA30CA8043BBD647836F1C8936DD9149BA864FcEd4M" TargetMode="External"/><Relationship Id="rId70" Type="http://schemas.openxmlformats.org/officeDocument/2006/relationships/hyperlink" Target="consultantplus://offline/ref=F01FF141357C0656196E4D2DABC9BF2A496EDDCC5596AE32FA30CA8043BBD647836F1C8936DD9149BA864FcEd5M" TargetMode="External"/><Relationship Id="rId71" Type="http://schemas.openxmlformats.org/officeDocument/2006/relationships/hyperlink" Target="consultantplus://offline/ref=F01FF141357C0656196E4D2DABC9BF2A496EDDCC5596AE32FA30CA8043BBD647836F1C8936DD9149BA864FcEd6M" TargetMode="External"/><Relationship Id="rId72" Type="http://schemas.openxmlformats.org/officeDocument/2006/relationships/hyperlink" Target="consultantplus://offline/ref=F01FF141357C0656196E4D2DABC9BF2A496EDDCC5596AE32FA30CA8043BBD647836F1C8936DD9149BA864FcEd7M" TargetMode="External"/><Relationship Id="rId73" Type="http://schemas.openxmlformats.org/officeDocument/2006/relationships/hyperlink" Target="consultantplus://offline/ref=F01FF141357C0656196E4D2DABC9BF2A496EDDCC5596AE32FA30CA8043BBD647836F1C8936DD9149BA864FcEdCM" TargetMode="External"/><Relationship Id="rId74" Type="http://schemas.openxmlformats.org/officeDocument/2006/relationships/hyperlink" Target="consultantplus://offline/ref=F01FF141357C0656196E4D2DABC9BF2A496EDDCC5596AE32FA30CA8043BBD647836F1C8936DD9149BA864FcEdDM" TargetMode="External"/><Relationship Id="rId75" Type="http://schemas.openxmlformats.org/officeDocument/2006/relationships/hyperlink" Target="consultantplus://offline/ref=F01FF141357C0656196E4D2DABC9BF2A496EDDCC5596AE32FA30CA8043BBD647836F1C8936DD9149BA864CcEdDM" TargetMode="External"/><Relationship Id="rId76" Type="http://schemas.openxmlformats.org/officeDocument/2006/relationships/hyperlink" Target="consultantplus://offline/ref=F01FF141357C0656196E4D2DABC9BF2A496EDDCC5596AE32FA30CA8043BBD647836F1C8936DD9149BA864DcEd4M" TargetMode="External"/><Relationship Id="rId77" Type="http://schemas.openxmlformats.org/officeDocument/2006/relationships/hyperlink" Target="consultantplus://offline/ref=F01FF141357C0656196E4D2DABC9BF2A496EDDCC5596AE32FA30CA8043BBD647836F1C8936DD9149BA864DcEd5M" TargetMode="External"/><Relationship Id="rId78" Type="http://schemas.openxmlformats.org/officeDocument/2006/relationships/hyperlink" Target="consultantplus://offline/ref=F01FF141357C0656196E4D2DABC9BF2A496EDDCC5596AE32FA30CA8043BBD647836F1C8936DD9149BA864AcEd7M" TargetMode="External"/><Relationship Id="rId79" Type="http://schemas.openxmlformats.org/officeDocument/2006/relationships/hyperlink" Target="consultantplus://offline/ref=F01FF141357C0656196E4D2DABC9BF2A496EDDCC5596AE32FA30CA8043BBD647836F1C8936DD9149BA864AcEd0M" TargetMode="External"/><Relationship Id="rId80" Type="http://schemas.openxmlformats.org/officeDocument/2006/relationships/hyperlink" Target="consultantplus://offline/ref=F01FF141357C0656196E4D2DABC9BF2A496EDDCC5596AE32FA30CA8043BBD647836F1C8936DD9149BA864AcEd1M" TargetMode="External"/><Relationship Id="rId81" Type="http://schemas.openxmlformats.org/officeDocument/2006/relationships/hyperlink" Target="consultantplus://offline/ref=F01FF141357C0656196E4D2DABC9BF2A496EDDCC5596AE32FA30CA8043BBD647836F1C8936DD9149BA864AcEd2M" TargetMode="External"/><Relationship Id="rId82" Type="http://schemas.openxmlformats.org/officeDocument/2006/relationships/hyperlink" Target="consultantplus://offline/ref=F01FF141357C0656196E4D2DABC9BF2A496EDDCC5596AE32FA30CA8043BBD647836F1C8936DD9149BA864AcEd3M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09:00Z</dcterms:created>
  <dc:creator>Ирина Николаевна</dc:creator>
  <dc:description/>
  <cp:keywords/>
  <dc:language>en-US</dc:language>
  <cp:lastModifiedBy>Admin</cp:lastModifiedBy>
  <cp:lastPrinted>2013-04-04T08:21:00Z</cp:lastPrinted>
  <dcterms:modified xsi:type="dcterms:W3CDTF">2013-04-04T05:21:00Z</dcterms:modified>
  <cp:revision>4</cp:revision>
  <dc:subject/>
  <dc:title/>
</cp:coreProperties>
</file>