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ind w:left="1560" w:hanging="15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-170815</wp:posOffset>
            </wp:positionV>
            <wp:extent cx="88201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  <w:u w:val="single"/>
        </w:rPr>
        <w:t xml:space="preserve">БЮДЖЕТНОЕ УЧРЕЖДЕНИЕ  ВОРОНЕЖСКОЙ ОБЛАСТИ                             </w:t>
      </w: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  <w:u w:val="single"/>
        </w:rPr>
        <w:t>«НОРМАТИВНО-ПРОЕКТНЫЙ ЦЕНТР»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ое, графическое и координатное описание границ 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го пункта хутора Никольский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женского сельского поселения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4" w:color="000000"/>
          <w:right w:val="thinThick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хутор Ник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drawing>
          <wp:inline distT="0" distB="0" distL="0" distR="0">
            <wp:extent cx="6025515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оположения границ населенного пункт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тора Никольский Залуженского сельского посел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хутора Никольский Залуженского сельского поселения Лискинского муниципального района Воронежской области начинаются в точке 1, расположенной в северо-западной части населенного пункта и проходят по кромке луговой растительности в северо-восточном направлении </w:t>
      </w:r>
      <w:r>
        <w:rPr>
          <w:rFonts w:cs="Times New Roman" w:ascii="Times New Roman" w:hAnsi="Times New Roman"/>
          <w:spacing w:val="-1"/>
          <w:sz w:val="24"/>
          <w:szCs w:val="24"/>
        </w:rPr>
        <w:t>до точки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2 проходит по кромке луговой растительности в юго-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3 проходит по кромке луговой растительности в север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4 проходит по кромке луговой растительности в юго-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5 проходит по контуру фруктового сада в северо-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 проходит по контуру фруктового сада в юго-восточном направлении до 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 проходит по контуру фруктового сада в северо-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точки   8   проходит   по   контуру   фруктового   сада,   далее   по   кромке   луг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сти в юго-восточном направлении до точки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9 пересекает мостовой переход через р. Дон в г. Лиски в юго-восточном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и до точки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0 проходит по кромке лугов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11 проходит по контуру фруктового сада в юго-восточном направлении до 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2 проходит по контуру фруктового сада в восточном направлении до точки 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3 проходит по кромке лугов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4 проходит по контуру огородов ул. Кирова в восточном направлении до 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15 проходит по контуру огородов ул. Кирова в восточном направлении до 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точки   16  проходит  по  западной  стороне  полосы  деревьев  в  северо-восточ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равлении до точки 1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7 проходит по контуру фруктового сада в восточном направлении до точки 1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8 проходит по контуру фруктового сада в южном направлении до точки 1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9 проходит по контуру огородов ул. Кирова в восточном направлении до 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20 проходит по кромке луговой растительности в север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2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1 проходит по кромке лугов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2 проходит по кромке луговой растительности в юго-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23 проходит по кромке луговой растительности в север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2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4 проходит по кромке лугов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2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5 проходит по контуру огородов ул. Кирова в юго-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2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6 пересекает грунтовую дорогу в юго-восточном направлении, далее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уру огородов улицы Кирова до точки 2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7 проходит по огородам улицы Кирова в юго-восточном направлении до 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8 проходит по огородам улицы Кирова в юго-восточном направлении до 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9 проходит по древесно-кустарниковой растительности в северо-восточ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равлении до точки 3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0  проходит по древесно-кустарниковой растительности в  юго-восточ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равлении до точки 3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1  проходит по древесно-кустарниковой растительности в  юго-восточ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равлении до точки 3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2 проходит по контуру огородов улицы Кирова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3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3 проходит по контуру огородов улицы Кирова в 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3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4 проходит по контуру огородов улицы Кирова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3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5 проходит по контуру огородов улицы Кирова в 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3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6 проходит по кромке лугов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3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7 проходит по кромке луговой растительности в юго-запад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3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8 проходит по кромке лугов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3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39 проходит по кромке луговой растительности в север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4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0 проходит по кромке лугов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4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1 проходит по кромке лугов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4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2 проходит по кромке луговой растительности в 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4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3 проходит по кромке луговой растительности в юго-запад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4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4 проходит по кромке луговой растительности в 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4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5 проходит по кромке луговой растительности в юго-запад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4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6 проходит по кромке лугов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4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точки   47   проходит   по   контуру   огородов   улицы   Чехова   в   северо-восточ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равлении до точки 4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8 проходит по контуру огородов улицы Чехова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4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9 проходит по контуру огородов улицы Чехова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5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9 проходит по контуру огородов улицы Чехова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5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51 проходит по восточной стороне приусадебных участков в юго-запад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равлении до точки 5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52 проходит по кромке степной растительности в юго-восточ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 точки 5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точки 53 проходит по северной стороне участков садоводческого товарищества «Никольское» в юго-западном направлении до </w:t>
      </w:r>
      <w:r>
        <w:rPr>
          <w:rFonts w:cs="Times New Roman" w:ascii="Times New Roman" w:hAnsi="Times New Roman"/>
          <w:spacing w:val="-2"/>
          <w:sz w:val="24"/>
          <w:szCs w:val="24"/>
        </w:rPr>
        <w:t>точки 5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54 проходи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северной стороне участков садоводческого товарищества «Никольское» в южном направлении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-2"/>
          <w:sz w:val="24"/>
          <w:szCs w:val="24"/>
        </w:rPr>
        <w:t>точки 5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55 проходит </w:t>
      </w:r>
      <w:r>
        <w:rPr>
          <w:rFonts w:cs="Times New Roman" w:ascii="Times New Roman" w:hAnsi="Times New Roman"/>
          <w:spacing w:val="-1"/>
          <w:sz w:val="24"/>
          <w:szCs w:val="24"/>
        </w:rPr>
        <w:t>по северной стороне участков садоводческого товарищества «Никольское» в юго-западн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pacing w:val="-2"/>
          <w:sz w:val="24"/>
          <w:szCs w:val="24"/>
        </w:rPr>
        <w:t>точки 5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56 проходит </w:t>
      </w:r>
      <w:r>
        <w:rPr>
          <w:rFonts w:cs="Times New Roman" w:ascii="Times New Roman" w:hAnsi="Times New Roman"/>
          <w:spacing w:val="-1"/>
          <w:sz w:val="24"/>
          <w:szCs w:val="24"/>
        </w:rPr>
        <w:t>по северной стороне участков садоводческого товарищества «Никольское» в юго-западн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pacing w:val="-2"/>
          <w:sz w:val="24"/>
          <w:szCs w:val="24"/>
        </w:rPr>
        <w:t>точки 5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точки 57 проходит по северной стороне участков садоводческого товарищества «Никольское» в юго-западном направлении до </w:t>
      </w:r>
      <w:r>
        <w:rPr>
          <w:rFonts w:cs="Times New Roman" w:ascii="Times New Roman" w:hAnsi="Times New Roman"/>
          <w:spacing w:val="-2"/>
          <w:sz w:val="24"/>
          <w:szCs w:val="24"/>
        </w:rPr>
        <w:t>точки 5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58 проходит по северной стороне участков садоводческого товарищества «Никольское» в юго-западном направлении до точки 5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58 проходит по северной стороне участков садоводческого товарищества «Никольское» в юго-западном направлении до точки 5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59 проходит по северной стороне участков садоводческого товарищества «Никольское»  в юго-западном направлении до точки 6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0 проходит по восточной стороне участка садоводческого товарищества «Никольское» в северном направлении до точки 6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61 проходит по северной стороне участка садоводческого товарищества «Никольское» в западном направлении до точки 6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62 проходит по западной стороне участка садоводческого товарищества «Никольское» в южном направлении до точки 6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63 проходит по северной стороне участков садоводческого товарищества «Никольское», затем по степной растительности в юго-западном направлении до точки 6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64 проходит по грунтовой дороге в северном направлении до точки 6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65 проходит по кромке степной растительности, затем пересекает автомобильную дорогу местного значения в северо-восточном направлении до </w:t>
      </w:r>
      <w:r>
        <w:rPr>
          <w:rFonts w:cs="Times New Roman" w:ascii="Times New Roman" w:hAnsi="Times New Roman"/>
          <w:spacing w:val="-2"/>
          <w:sz w:val="24"/>
          <w:szCs w:val="24"/>
        </w:rPr>
        <w:t>точки 6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точки 66 проходит по западной стороне участка по улице Чехова, затем по лесной растительности до точки 6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точки 67 по фруктовому саду в юго-западном направлении до точки 68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т точки 68 по фруктовому саду в северо-западном направлении до точки 6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точки 69 по западной стороне участка по улице Чехова в северо-западном направлении до точки 7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точки 70 пересекает автомобильную дорогу местного значения в юго-западном направлении до точки 7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точки 71 по южной стороне участка по улице Кирова в юго-западном направлении до точки 7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точки 72 по южной стороне участка по улице Кирова в юго-западном направлении до точки 7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точки 73 по степной растительности в юго-западном направлении до точки 7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точки 74 по степной растительности в северо-западном направлении до точки 7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точки 75 по южной стороне участка по улице Кирова в юго-западном направлении до точки 7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точки 76 </w:t>
      </w:r>
      <w:r>
        <w:rPr>
          <w:rFonts w:cs="Times New Roman" w:ascii="Times New Roman" w:hAnsi="Times New Roman"/>
          <w:sz w:val="24"/>
          <w:szCs w:val="24"/>
        </w:rPr>
        <w:t>проходит по кромке степной растительности в северо-запад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7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77 проходит по кромке степной растительности в северо-запад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7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78 проходит по кромке степной растительности, пересекает дорогу мест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чения в западном направлении до точки 7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79 проходит по кромке степной растительности в северо-запад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8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80 проходит по кромке степной растительности в северо-запад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8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81 проходит по кромке степной растительности в северо-западном нап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 точки 8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82 проходит по контуру пахотного массива в юго-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8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83 проходит по контуру пахотного массива в юго-запад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8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84 проходит по контуру пахотного массива в юго-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8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85 проходит по контуру пахотного массива в юго-восточ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чки 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86 проходит по контуру пахотного массива в южном направлении до точки 8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87 проходит по пахотному массиву в юго-западном направлении до точки 8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88 проходит по пахотному массиву в юго-западном направлении до точки 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точки 89 проходит по пахотному массиву в юго-западном направлении до точки 9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90 проходит по пахотному массиву в северо-западном направлении до точки 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91 проходит по кромке степной растительности в западном направлении до точки 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точки 92 проходит по пахотному массиву в северном направлении до точки 9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93 проходит по пахотному массиву в северо-западном направлении до точки 94. От точки 94 проходит по контуру фруктового сада в восточном направлении до точки 95. От точки 95 проходит по контуру фруктового сада в северо-восточном направлении до точки 9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96 проходит по кромке степной растительности в северо-западном направлении до точки 9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точки   97   проходит   по   западной   стороне  улицы   Есенина  в   северо-восточном направлении до точки 9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  точки   98   проходит   по   западной   стороне   улицы   Есенина   в   северо-восточном </w:t>
      </w:r>
      <w:r>
        <w:rPr>
          <w:rFonts w:cs="Times New Roman" w:ascii="Times New Roman" w:hAnsi="Times New Roman"/>
          <w:sz w:val="24"/>
          <w:szCs w:val="24"/>
        </w:rPr>
        <w:t>направлении до точки 9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точки   99   проходит   по   западной   стороне  улицы  Есенина   в   северо-восточном направлении до точки 1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точки   100   пересекает  автомобильную  дорогу   «Лиски-Залужное-Колыбелка»  -  х. Никольский в северном направлении до точки 1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101 проходит по южной стороне улицы Кирова в северо-западном направлении, далее пересекает мостовой переход через р. Дон в г. Лиски до точки 102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02 проходит по южной стороне улицы Кирова в северо-западном направлении до точки 10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03 проходит по южной стороне улицы Кирова в северо-западном направлении до точки 10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04 проходит по южной стороне улицы Кирова в северо-западном направлении до точки 10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точки   105  пересекает  автомобильную  дорогу   «Лиски-Залужное-Колыбелка»  -  х. Никольский в северном направлении до точки 10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точки   106   пересекает  автомобильную  дорогу   «Лиски-Залужное-Колыбелка»  -  х. Никольский в северном направлении до точки 1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07 проходит по северной стороне автодороги «Лиски-Залужное-Колыбелка» - х. Никольский в северо-западном направлении до точки 10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08 проходит по северной стороне автодороги «Лиски-Залужное-Колыбелка» - х. Никольский в северо-западном направлении до точки 10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точки 109 проходит по северной стороне автодороги «Лиски-Залужное-Колыбелка» - х. </w:t>
      </w:r>
      <w:r>
        <w:rPr>
          <w:rFonts w:cs="Times New Roman" w:ascii="Times New Roman" w:hAnsi="Times New Roman"/>
          <w:sz w:val="24"/>
          <w:szCs w:val="24"/>
        </w:rPr>
        <w:t>Никольский в северо-западном направлении до точки 1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точки 110 проходит по северной стороне автодороги «Лиски-Залужное-Колыбелка» - х. </w:t>
      </w:r>
      <w:r>
        <w:rPr>
          <w:rFonts w:cs="Times New Roman" w:ascii="Times New Roman" w:hAnsi="Times New Roman"/>
          <w:sz w:val="24"/>
          <w:szCs w:val="24"/>
        </w:rPr>
        <w:t>Никольский в северо-западном направлении до точки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точки   111   проходит   по   кромке   луговой   растительности   в   северо-восточном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лении до точки 1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12 проходит по западной стороне полосы деревьев в южном направлении 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1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3 проходит по кромке степной растительности в западном направлении до 11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4 проходит по кромке луговой растительности в северном направлении до 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еречень координат характерных точек границ населенного пунк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хутора Никольский Залужен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скинского муниципального района Воронеж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омера точек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19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95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235.4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438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271.7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44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382.3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57.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402.1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10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422.0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64.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461.8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44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494.9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77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501.5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10.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75.8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95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720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64.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805.9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38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859.5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25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025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91.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045.1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82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166.4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77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197.3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38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214.4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28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295.7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02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292.8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82.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424.6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12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482.4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03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505.0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78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515.6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85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575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59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668.0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49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681.3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28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776.0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24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791.3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12.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853.6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17.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876.8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075.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994.9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85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250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80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264.1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80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298.8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57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368.6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54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445.7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22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05.4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69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586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55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22.3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0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46.4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18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894.8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90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917.2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84.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41.8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46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13.5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46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60.9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02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32.6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677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38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695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163.2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686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230.3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665.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275.5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80.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346.8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34.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325.3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63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364.7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53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281.68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50.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282.0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44.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277.5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41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247.6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35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179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31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147.4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22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97.9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36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95.9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33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77.2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18.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079.1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360.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762.5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365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762.9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60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763.1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35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741.4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15.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724.7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27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705.9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41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92.3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33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82.0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24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70.1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20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59.2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16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36.8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32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28.9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22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594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29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579.1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72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509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73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468.1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94.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380.4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609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250.67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647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043.6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55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054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07.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047.9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14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110.1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356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161.7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333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159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304.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118.6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201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860.8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022.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179.5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367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147.7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398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538.9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94.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530.6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01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490.9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04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541.0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857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547.3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021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508.1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050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534.7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073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564.5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34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42.9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160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42.71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11.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485.7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35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429.4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62.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377.1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62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376.4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72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377.29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75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377.62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299.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350.2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32.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311.56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61.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277.8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395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235.4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09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367.35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22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474.83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632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475.04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641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369.00</w:t>
            </w:r>
          </w:p>
        </w:tc>
      </w:tr>
      <w:tr>
        <w:trPr>
          <w:trHeight w:val="28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09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367.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0:00Z</dcterms:created>
  <dc:creator>user</dc:creator>
  <dc:description/>
  <dc:language>en-US</dc:language>
  <cp:lastModifiedBy>Специалист</cp:lastModifiedBy>
  <cp:lastPrinted>2015-05-26T11:47:00Z</cp:lastPrinted>
  <dcterms:modified xsi:type="dcterms:W3CDTF">2016-09-26T07:30:00Z</dcterms:modified>
  <cp:revision>2</cp:revision>
  <dc:subject/>
  <dc:title/>
</cp:coreProperties>
</file>