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9.03.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41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right="3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пециальном  ящике  («ящик доверия») для письменных обращений  граждан   по фактам совершения лицами, замещающими должности  муниципальной службы, руководителями муниципальных учреждений коррупционных и иных правонарушений</w:t>
      </w:r>
    </w:p>
    <w:p>
      <w:pPr>
        <w:pStyle w:val="Normal"/>
        <w:widowControl w:val="false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8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 в  Российской Федерации</w:t>
      </w:r>
      <w:r>
        <w:rPr>
          <w:color w:val="000000"/>
          <w:sz w:val="28"/>
          <w:szCs w:val="28"/>
        </w:rPr>
        <w:t>», </w:t>
      </w:r>
      <w:r>
        <w:rPr>
          <w:sz w:val="28"/>
          <w:szCs w:val="28"/>
        </w:rPr>
        <w:t>от 25.12.2008  № 273-ФЗ «О противодействии коррупции», от 02.05.2006г. № 59-ФЗ «О порядке рассмотрения обращений граждан Российской Федерации», в целях повышения эффективности обеспечения соблюдения муниципальными служащими администрации Залуженского сельского поселения Лискинского муниципального района  Воронежской области, руководителей муниципальных учреждений запретов, ограничений, обязательств и требований к служебному поведению, формирования в обществе нетерпимости к коррупционному поведени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пециальном ящике («ящик доверия») для письменных обращений граждан по фактам совершения лицами, замещающими должности муниципальной службы, руководителями муниципальных учреждений коррупционных и иных правонарушений согласно приложению 1 к настоящему распоряжению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вскрытию «ящика доверия» согласно приложению 2 к настоящему распоря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алу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И.И. Бл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9525</wp:posOffset>
                </wp:positionH>
                <wp:positionV relativeFrom="paragraph">
                  <wp:posOffset>22860</wp:posOffset>
                </wp:positionV>
                <wp:extent cx="34861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9.03.2024 № 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0.5pt;mso-wrap-distance-left:9.05pt;mso-wrap-distance-right:9.05pt;mso-wrap-distance-top:0pt;mso-wrap-distance-bottom:0pt;margin-top:1.8pt;mso-position-vertical-relative:text;margin-left:20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9.03.2024 № 1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м ящике («ящик доверия») для письменных обращений граждан  по фактам совершения лицами, замещающими должности муниципальной служб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и муниципальных учреждений коррупционных и иных правонаруш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функционирования специального ящика («ящик доверия») для письменных обращений граждан по фактам совершения лицами, замещающими должности муниципальной службы, руководителями муниципальных учреждений коррупционных и иных правонарушений (далее – «ящик доверия»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«Ящик доверия» размещается при входе в здание администрации Залуженского сельского поселения Лискинского муниципального района Воронежской области (далее - Администрация) по адресу: Воронежская область, Лискинский район, с. Залужное, ул. Советская, 86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ажданин вправе обратиться в Администрацию по вопросам коррупционной направленности в деятельности Администрации. В случае,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зработано в целях организации эффективного взаимодействия граждан  с Администрацией по вопросам коррупционн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организации работы «ящика довер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функционирования «ящика доверия» я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.1. 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 и подведомственных муниципальных учреж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работка, направление обращений для рассмотрения и принятия соответствующих мер, установленных законодательством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Анализ обращений, поступивших посредством «ящика доверия», их обобщение с целью устранения причин, порождающих обоснованные жалоб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Ответ заявител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 Порядок организации работы «ящика довер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 о функционировании и работе «ящика доверия» размещается на официальном сайте Админист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ступ граждан к «ящику доверия» для обращений осуществляется ежедневно с 8:00 до 17:00 ча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Выемка из «ящика доверия» поступающих обращений производится 1 раз в неделю в среду в 8.3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и регистрация поступивших обращений производится комиссионно и оформляется актом выемки по форме, согласно приложению 1 к настоящему Положению. После каждого вскрытия «ящик доверия» опечатывается и подписывается участниками вскры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После выемки письменных обращений в течение одного рабочего дня осуществляется их регистрация и передача данных обращений главе Залуже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ращения рассматриваются в порядке и сроки, установленные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гистрация и учет обращений, поступ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«ящик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 Регистрация и учет обращений, поступающих через «ящик доверия», осуществляется ведущим специалистом Администрации, посредством ведения журнала регистрации письменных обращений граждан о фактах коррупции (далее - Журнал), по форме, согласно приложению 2 к настоящему Полож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Журнал должен быть пронумерован, прошнурован и иметь следующие реквизи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ковый номер обращ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выемки (приема) обращения из «ящика доверия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обратившегося (в случае поступления анонимного обращения ставится отметка «аноним»), адрес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раткое содержание обращ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сполнител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результат рассмотрения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ую организацию с уведомлением гражданина, направившего обращение, о переадресации обращения (при наличии сведений об адресе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я при работе с информацией, полученной посредством «ящика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01925</wp:posOffset>
                </wp:positionH>
                <wp:positionV relativeFrom="paragraph">
                  <wp:posOffset>189865</wp:posOffset>
                </wp:positionV>
                <wp:extent cx="3486150" cy="165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9.03.2024 № 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0.5pt;mso-wrap-distance-left:9.05pt;mso-wrap-distance-right:9.05pt;mso-wrap-distance-top:0pt;mso-wrap-distance-bottom:0pt;margin-top:14.95pt;mso-position-vertical-relative:text;margin-left:2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9.03.2024 № 1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вскрытию «ящика дове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.И.О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омыцева Татьяна Александро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дущий специалист администрации Залуженского сельского поселения Лискинского муниципального района Воронеж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ова Ирина Никола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иректор МКУ «СТ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данкина Людмила Николаев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пектор по ВУ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30450</wp:posOffset>
                </wp:positionH>
                <wp:positionV relativeFrom="paragraph">
                  <wp:posOffset>175260</wp:posOffset>
                </wp:positionV>
                <wp:extent cx="3638550" cy="216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пециальном ящике («ящик доверия») для письменных обращений граждан по фактам совершения лицами, замещающими должности муниципальной службы, руководителями муниципальных учреждений коррупционных и иных правонаруше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0.25pt;mso-wrap-distance-left:9.05pt;mso-wrap-distance-right:9.05pt;mso-wrap-distance-top:0pt;mso-wrap-distance-bottom:0pt;margin-top:13.8pt;mso-position-vertical-relative:text;margin-left:1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пециальном ящике («ящик доверия») для письменных обращений граждан по фактам совершения лицами, замещающими должности муниципальной службы, руководителями муниципальных учреждений коррупционных и иных правонаруше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мки обращений граждан из «ящика дов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</w:t>
        <w:tab/>
        <w:tab/>
        <w:tab/>
        <w:tab/>
        <w:tab/>
        <w:tab/>
        <w:tab/>
        <w:t xml:space="preserve">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br/>
        <w:t>Произвела вскрытие «ящика доверия»  _________20___г.  в __час. ___мин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sz w:val="28"/>
          <w:szCs w:val="28"/>
        </w:rPr>
        <w:t>1. Механические повреждения «ящика доверия»  обнаружены /                           не обнаружены (ненужное зачеркнуть).</w:t>
      </w:r>
    </w:p>
    <w:p>
      <w:pPr>
        <w:pStyle w:val="Normal"/>
        <w:spacing w:lineRule="auto" w:line="36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оступивших обращений _______ штук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)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30450</wp:posOffset>
                </wp:positionH>
                <wp:positionV relativeFrom="paragraph">
                  <wp:posOffset>175260</wp:posOffset>
                </wp:positionV>
                <wp:extent cx="3638550" cy="2162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пециальном ящике («ящик доверия») для письменных обращений граждан по фактам совершения лицами, замещающими должности муниципальной службы, руководителями муниципальных учреждений коррупционных и иных правонарушен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70.25pt;mso-wrap-distance-left:9.05pt;mso-wrap-distance-right:9.05pt;mso-wrap-distance-top:0pt;mso-wrap-distance-bottom:0pt;margin-top:13.8pt;mso-position-vertical-relative:text;margin-left:1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лож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пециальном ящике («ящик доверия») для письменных обращений граждан по фактам совершения лицами, замещающими должности муниципальной службы, руководителями муниципальных учреждений коррупционных и иных правонарушен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письменных обращений граждан о фактах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4"/>
        <w:gridCol w:w="1818"/>
        <w:gridCol w:w="1915"/>
        <w:gridCol w:w="1998"/>
        <w:gridCol w:w="1673"/>
      </w:tblGrid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емки (приема) обра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братившегося,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обращения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0:00Z</dcterms:created>
  <dc:creator>Администрация</dc:creator>
  <dc:description/>
  <cp:keywords/>
  <dc:language>en-US</dc:language>
  <cp:lastModifiedBy>User</cp:lastModifiedBy>
  <cp:lastPrinted>2024-05-28T10:35:00Z</cp:lastPrinted>
  <dcterms:modified xsi:type="dcterms:W3CDTF">2024-05-28T07:35:00Z</dcterms:modified>
  <cp:revision>3</cp:revision>
  <dc:subject/>
  <dc:title/>
</cp:coreProperties>
</file>