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НАРОДНЫХ ДЕПУТАТОВ 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ЛУЖЕНСКОГО СЕЛЬСКОГО </w:t>
      </w:r>
      <w:r>
        <w:rPr>
          <w:rFonts w:cs="Times New Roman" w:ascii="Times New Roman" w:hAnsi="Times New Roman"/>
          <w:szCs w:val="24"/>
        </w:rPr>
        <w:t xml:space="preserve"> ПОСЕЛЕНИЯ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СКИНСКОГО МУНИЦИПАЛЬНОГО РАЙОНА 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Н И Е</w:t>
      </w:r>
    </w:p>
    <w:p>
      <w:pPr>
        <w:pStyle w:val="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от 25.07.2018 г. 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>141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 Залуж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народных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депутатов Залуженского сельского поселения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Лискинского муниципального района Воронежской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бласти от 01.12.2017 г. № 110 «Об утверждении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ил благоустройства территории Залуженского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ельского поселения Лискинского муниципального район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В целях обеспечения благоустройства и порядка на территории Залуженского сельского поселения Лискинского муниципального района Воронежской области, в соответствии со ст. 14 Федерального закона от 06.10.2003 г. № 131-ФЗ «Об общих принципах организации местного самоуправления в Российской Федерации», Федеральным законом от 29.12.2017 № 463 «</w:t>
        <w:tab/>
        <w:t>О внесении изменений в Федеральный закон «Об общих  принципах организации местного самоуправления в Российской Федерации» и в целях приведения муниципальных правовых актов в соответствие действующему законодательству, Совет народных депутатов Залуженского сельского поселения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РЕШИЛ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нести в решение Совета народных депутатов Залуженского сельского поселения  от 01.12.2017 г. № 110 «Об утверждении Правил благоустройства Залуженского сельского поселения Лискинского муниципального района Воронежской области» следующие изменения:</w:t>
      </w:r>
    </w:p>
    <w:p>
      <w:pPr>
        <w:pStyle w:val="Style14"/>
        <w:spacing w:before="0" w:after="0"/>
        <w:ind w:left="540" w:hanging="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>Пункт 2.8 ст. 2 Правил благоустройства территории Залуженского сельского поселения Лискинского муниципального района Воронежской области вступает в законную силу с 28.06.2018 г..</w:t>
      </w:r>
    </w:p>
    <w:p>
      <w:pPr>
        <w:pStyle w:val="Style14"/>
        <w:spacing w:before="0" w:after="0"/>
        <w:ind w:left="900" w:hanging="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>Статью 36. «Прилегающая территория» Правил благоустройства Залуженского сельского поселения Лискинского муниципального района Воронежской области  исключи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астоящее решение вступает в силу с момента его обнародования.</w:t>
      </w:r>
    </w:p>
    <w:p>
      <w:pPr>
        <w:pStyle w:val="Style14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  <w:tab/>
        <w:tab/>
      </w:r>
    </w:p>
    <w:p>
      <w:pPr>
        <w:pStyle w:val="Normal"/>
        <w:ind w:right="-6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уженского  сельского поселения</w:t>
        <w:tab/>
        <w:tab/>
        <w:tab/>
        <w:tab/>
        <w:tab/>
        <w:t>И.Т.Олейников</w:t>
      </w:r>
    </w:p>
    <w:p>
      <w:pPr>
        <w:pStyle w:val="Normal"/>
        <w:ind w:right="-6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Глава  Залуженского сельского поселения</w:t>
        <w:tab/>
        <w:tab/>
        <w:tab/>
        <w:t xml:space="preserve">            В.М.Пономарев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5:00Z</dcterms:created>
  <dc:creator>mandrosova</dc:creator>
  <dc:description/>
  <dc:language>en-US</dc:language>
  <cp:lastModifiedBy>Специалист</cp:lastModifiedBy>
  <cp:lastPrinted>2018-07-30T15:35:00Z</cp:lastPrinted>
  <dcterms:modified xsi:type="dcterms:W3CDTF">2018-07-30T12:35:00Z</dcterms:modified>
  <cp:revision>2</cp:revision>
  <dc:subject/>
  <dc:title>АДМИНИСТРАЦИЯ ДАВЫДОВСКОГО ГОРОДСКОГО ПОСЕЛЕНИЯ</dc:title>
</cp:coreProperties>
</file>