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ЗАЛУЖЕ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right="-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60"/>
              <w:ind w:right="-6" w:firstLine="37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  <w:t xml:space="preserve">П О С Т А Н О В Л Е Н И Е         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0.2014 г. № 193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Залуж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Normal"/>
        <w:rPr/>
      </w:pPr>
      <w:r>
        <w:rPr>
          <w:b/>
        </w:rPr>
        <w:t xml:space="preserve">муниципальной услуги «Передача жилых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й муниципального жилищного фонд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собственность граждан в порядке приватизации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  и в целях приведения нормативно правовых актов в соответствие действующему законодательству администрация Залуженского сельского поселения Лискинского муниципального района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ередача жилых помещений муниципального жилищного фонда  в собственность граждан в порядке приватизации» согласно приложению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Признать утратившими силу постановления администрации Залуженского сельского поселения № 187 от 13.12.2012 года «Об  утверждении  административного регламента  администрации Залуженского сельского поселения Лискинского муниципального района Воронежской области по предоставлениюмуниципальной услуги «Предоставление жилых  помещений муниципального жилищного фонда   гражданам  в порядке приватизации», № 187 от 13.12.2012 года.</w:t>
      </w:r>
    </w:p>
    <w:p>
      <w:pPr>
        <w:pStyle w:val="Normal"/>
        <w:spacing w:lineRule="auto" w:line="360"/>
        <w:ind w:left="207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бнарод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Залуж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В.М.Поном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к постановлению администрации Залуже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от 21.10.2014  года № 193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</w:rPr>
        <w:t xml:space="preserve">администрации Залуже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ередача жилых помещений  муниципального жилищного фонда в собственность граждан в порядке приват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администрации  Залуже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</w:rPr>
        <w:t xml:space="preserve"> </w:t>
      </w:r>
      <w:r>
        <w:rPr/>
        <w:t>«Передача жилых помещений муниципального жилищного фонда  в собственность граждан в порядке приватизаци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2. Право на получение муниципальной услуги имеют граждане Российской Федерации, зарегистрированные на территории Залуженского сельского поселения Лискинского муниципального района, а также их законные представители, действующие в силу закона или на основании доверенности (далее – заявитель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в местах предоставления  муниципальной услуги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«Передача жилых помещений муниципального жилищного фонда  в собственность граждан в порядке приватиз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 администрация Залуженского  сельского    поселения     Лискинского   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Залуженского сельского поселения: село Залужное улица Советская 86б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фик  работы:  понедельник - пятница с 8-00 до 17-00, перерыв с 12-00 до 14-00 ча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98-1-35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Залужен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s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v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firstLine="540"/>
        <w:jc w:val="both"/>
        <w:rPr/>
      </w:pPr>
      <w:r>
        <w:rPr/>
        <w:t>При предоставлении муниципальной услуги, в целях получения сведений (документов), необходимых для принятия решения о заключении договора на передачу в собственность жилого помещения в порядке приватизации, администрация осуществляет взаимодействие 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/>
      </w:pPr>
      <w:r>
        <w:rPr/>
        <w:t>управлением Федеральной службы государственной регистрации кадастра и картографии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/>
      </w:pPr>
      <w:r>
        <w:rPr/>
        <w:t>органами технической инвентар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/>
      </w:pPr>
      <w:r>
        <w:rPr/>
        <w:t>управлением Федеральной службы исполнения наказаний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/>
      </w:pPr>
      <w:r>
        <w:rPr/>
        <w:t>управлением Федеральной миграционной службы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/>
      </w:pPr>
      <w:r>
        <w:rPr/>
        <w:t>организациями, предоставляющими сведения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2.4. Срок предоставления муниципальной услуги: двухмесячный срок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Законом РФ от 04.07.1991г.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Федеральным законом от 21.07.1997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другими правовыми актами.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/>
      </w:pPr>
      <w:r>
        <w:rPr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/>
        <w:t>заявление по форме, приведенной в приложении № 1 к настоящему административному регламент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/>
        <w:t>документы, перечисленные в приложении № 2 к настоящему административному регламенту.</w:t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>Исчерпывающий перечень сведений (документов), получаемых в рамках межведомственного взаимодействия, необходимых для принятия решения по предоставлению муниципальной услуги:</w:t>
      </w:r>
    </w:p>
    <w:p>
      <w:pPr>
        <w:pStyle w:val="Normal"/>
        <w:tabs>
          <w:tab w:val="clear" w:pos="708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/>
      </w:pPr>
      <w:r>
        <w:rPr/>
        <w:t xml:space="preserve"> </w:t>
      </w:r>
      <w:r>
        <w:rPr/>
        <w:t>В рамках межведомственного взаимодействия для принятия решения по предоставлению муниципальной услуги специалист, ответственный за предоставление муниципальной услуги, запрашивает следующие сведения в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/>
        <w:t>- управлении Федеральной службы государственной регистрации кадастра и картографии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/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/>
        <w:t>- органах технической инвентаризаци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/>
        <w:t>- справку БТИ (техническое описание объекта недвижимости);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/>
        <w:t>- управлении Федеральной службы исполнения наказаний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/>
        <w:t>- справку о сроке пребывания в местах лишения свобод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/>
        <w:t>- управлении Федеральной миграционной службы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/>
        <w:t>- организациях, предоставляющих сведения из домовой книги (управляющих компаниях, ТСЖ)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/>
        <w:t xml:space="preserve"> </w:t>
      </w:r>
      <w:r>
        <w:rPr/>
        <w:t>- выписку из домовой книги, справки с места жительства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/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i/>
          <w:i/>
          <w:color w:val="0000FF"/>
        </w:rPr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/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/>
      </w:pPr>
      <w:r>
        <w:rPr/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/>
      </w:pPr>
      <w:r>
        <w:rPr/>
        <w:t>использование заявителем права однократной приватиз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/>
      </w:pPr>
      <w:r>
        <w:rPr/>
        <w:t>отсутствие жилого помещения в муниципальной собствен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/>
      </w:pPr>
      <w:r>
        <w:rPr/>
        <w:t>жилое помещение относится к специализированному жилищному фонд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/>
      </w:pPr>
      <w:r>
        <w:rPr/>
        <w:t>жилое помещение является служебным жилым помещение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/>
      </w:pPr>
      <w:r>
        <w:rPr/>
        <w:t>жилое помещение находится в аварийном состоя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1843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  <w:tab w:val="left" w:pos="1843" w:leader="none"/>
        </w:tabs>
        <w:jc w:val="both"/>
        <w:rPr/>
      </w:pPr>
      <w:r>
        <w:rPr/>
        <w:t xml:space="preserve">          </w:t>
      </w:r>
      <w:r>
        <w:rPr/>
        <w:t>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Максимальный срок ожидания в очереди при получении результата </w:t>
      </w:r>
    </w:p>
    <w:p>
      <w:pPr>
        <w:pStyle w:val="Style15"/>
        <w:ind w:left="0" w:hanging="0"/>
        <w:jc w:val="both"/>
        <w:rPr>
          <w:rFonts w:cs="Arial"/>
          <w:color w:val="000000"/>
          <w:sz w:val="24"/>
        </w:rPr>
      </w:pPr>
      <w:r>
        <w:rPr>
          <w:sz w:val="24"/>
        </w:rPr>
        <w:t>предоставления муниципальной услуги – не более 15 минут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/>
        <w:t>2.11.Срок регистрации запроса заявителя о предоставлении муниципальной услуги при личном обращении - 30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autoSpaceDE w:val="false"/>
        <w:ind w:firstLine="720"/>
        <w:jc w:val="both"/>
        <w:rPr/>
      </w:pPr>
      <w:r>
        <w:rPr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/>
      </w:pPr>
      <w:r>
        <w:rPr/>
        <w:t xml:space="preserve">  </w:t>
      </w:r>
      <w:r>
        <w:rPr/>
        <w:t>Помещения должны содержать места для информирования, ожидания и приема граждан,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/>
      </w:pPr>
      <w:r>
        <w:rPr/>
        <w:t xml:space="preserve">  </w:t>
      </w: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  <w:tab w:val="left" w:pos="1843" w:leader="none"/>
          <w:tab w:val="left" w:pos="3060" w:leader="none"/>
        </w:tabs>
        <w:autoSpaceDE w:val="false"/>
        <w:jc w:val="both"/>
        <w:rPr/>
      </w:pPr>
      <w:r>
        <w:rPr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/>
      </w:pPr>
      <w:r>
        <w:rPr/>
        <w:t xml:space="preserve">          </w:t>
      </w:r>
      <w:r>
        <w:rPr/>
        <w:t>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/>
      </w:pPr>
      <w:r>
        <w:rPr/>
        <w:t xml:space="preserve">          </w:t>
      </w:r>
      <w:r>
        <w:rPr/>
        <w:t>В помещениях для ожидани</w:t>
      </w:r>
      <w:r>
        <w:rPr>
          <w:color w:val="000000"/>
        </w:rPr>
        <w:t xml:space="preserve">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306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 xml:space="preserve">- номера телефонов, факсов, адрес официального сайта, электронной почты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- график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,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  <w:tab w:val="left" w:pos="3060" w:leader="none"/>
        </w:tabs>
        <w:autoSpaceDE w:val="false"/>
        <w:ind w:firstLine="720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При рассмотрении заявления в администрации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жалобой на принятое по заявлению решение или на действия (бездействие) специалисто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Должностное лицо администрации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4"/>
        </w:rPr>
      </w:pPr>
      <w:r>
        <w:rPr>
          <w:sz w:val="24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firstLine="709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620" w:leader="none"/>
          <w:tab w:val="left" w:pos="1800" w:leader="none"/>
        </w:tabs>
        <w:ind w:left="0"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72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  <w:tab w:val="left" w:pos="1800" w:leader="none"/>
        </w:tabs>
        <w:autoSpaceDE w:val="false"/>
        <w:ind w:left="0" w:firstLine="709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/>
      </w:pPr>
      <w:r>
        <w:rPr/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Arial"/>
          <w:color w:val="000000"/>
        </w:rPr>
        <w:t xml:space="preserve">2.14.7. </w:t>
      </w:r>
      <w:r>
        <w:rPr/>
        <w:t>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Style15"/>
        <w:jc w:val="both"/>
        <w:rPr>
          <w:rFonts w:cs="Arial"/>
          <w:color w:val="000000"/>
          <w:sz w:val="24"/>
        </w:rPr>
      </w:pPr>
      <w:r>
        <w:rPr>
          <w:sz w:val="24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/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/>
        <w:t>прием и регистрация заявления с комплектом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/>
      </w:pPr>
      <w:r>
        <w:rPr/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/>
      </w:pPr>
      <w:r>
        <w:rPr/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/>
      </w:pPr>
      <w:r>
        <w:rPr/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  <w:tab w:val="left" w:pos="4140" w:leader="none"/>
        </w:tabs>
        <w:ind w:left="0" w:firstLine="709"/>
        <w:jc w:val="both"/>
        <w:rPr/>
      </w:pPr>
      <w:r>
        <w:rPr/>
        <w:t>Прием и регистрация заявления с комплектом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проверяет полномочия представителя заяв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сверяет копии представленных документов с их подлинниками, заверяет их и возвращает подлинники заявител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Заявителю выдается расписка в получении документов по установленной форме (приложение № 4 к настоящему административному регламенту). Второй экземпляр расписки прилагается к представленным заявителем документам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/>
        <w:t xml:space="preserve"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/>
      </w:pPr>
      <w:r>
        <w:rPr/>
        <w:t>Срок исполнения административной процедуры в течение рабочего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/>
      </w:pPr>
      <w:r>
        <w:rPr/>
        <w:t>Результатом административной процедуры является прием и регистрация заявления и комплекта документов, выдача расписки в получении документов или отказ в приеме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620" w:leader="none"/>
          <w:tab w:val="left" w:pos="1701" w:leader="none"/>
        </w:tabs>
        <w:ind w:left="0" w:firstLine="709"/>
        <w:jc w:val="both"/>
        <w:rPr/>
      </w:pPr>
      <w:r>
        <w:rPr/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Специалист, ответственный за предоставление муниципальной услуги, в рамках межведомственн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осуществляет проверку представленных заявителем документов и документов, поступивших в рамках межведомственного взаимодействия. 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/>
      </w:pPr>
      <w:r>
        <w:rPr/>
        <w:t>В случае отсутствия оснований, указанных в п. 2.8. настоящего административного регламента, принимается решение о заключении договора на передачу в собственность жилого помещения в порядке приватизации. Заявителю направляется уведомление о явке с указанием даты и времени для заключения договора.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/>
      </w:pPr>
      <w:r>
        <w:rPr/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– 50 календарных дней с момента регистрации заявления и комплекта докумен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/>
      </w:pPr>
      <w:r>
        <w:rPr/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роект договора на передачу в собственность жилого помещения в порядке приватизаци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tabs>
          <w:tab w:val="clear" w:pos="708"/>
          <w:tab w:val="left" w:pos="-5529" w:leader="none"/>
          <w:tab w:val="left" w:pos="143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/>
        <w:t>Срок исполнения административной процедуры – 5 календарных дней со дня принятия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/>
      </w:pPr>
      <w:r>
        <w:rPr/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firstLine="709"/>
        <w:jc w:val="both"/>
        <w:rPr/>
      </w:pPr>
      <w:r>
        <w:rPr/>
        <w:t xml:space="preserve">Ответственный исполнитель выдает заявителю и членам его семьи три экземпляра договора на передачу в собственность жилого помещения в порядке приватизации для подписания либо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620" w:leader="none"/>
        </w:tabs>
        <w:jc w:val="both"/>
        <w:rPr/>
      </w:pPr>
      <w:r>
        <w:rPr/>
        <w:tab/>
        <w:t xml:space="preserve">Срок выполнения административной процедуры - в течение рабочего дн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18" w:leader="none"/>
          <w:tab w:val="left" w:pos="1620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, доступность и  правильность выполнения процедур, установленных настоящим административным регламентом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tabs>
          <w:tab w:val="clear" w:pos="708"/>
          <w:tab w:val="left" w:pos="1843" w:leader="none"/>
          <w:tab w:val="left" w:pos="5540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  <w:t xml:space="preserve">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Залуженского сельского поселения Лискинского муниципального района по адресу: Воронежская область, Лискинский район, село Залужное, ул. Советская, д. 86б, тел. 8/47391/9828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Залуже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 Залуженского сельского поселения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Залуженского сельского поселения Лискинского муниципального района в судебном порядке;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  <w:r>
        <w:rPr>
          <w:rFonts w:cs="Arial"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209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widowControl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before="0" w:after="0"/>
                              <w:rPr>
                                <w:rStyle w:val="FontStyle22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</w:rPr>
                              <w:t>Регистрационный №</w:t>
                            </w:r>
                            <w:r>
                              <w:rPr>
                                <w:rStyle w:val="FontStyle22"/>
                                <w:b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280" w:after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>
                                <w:rStyle w:val="FontStyle3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 xml:space="preserve">Залуженского сельского поселения  Лискинского муниципального района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>
                                <w:rStyle w:val="FontStyle3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>от гражданина РФ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и членов семьи, совместно проживающих (его) по адресу:________ , ул.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053" w:leader="underscore"/>
                                <w:tab w:val="left" w:pos="4162" w:leader="underscor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дом №_________ кв. №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2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Style12"/>
                        <w:widowControl/>
                        <w:tabs>
                          <w:tab w:val="clear" w:pos="708"/>
                          <w:tab w:val="left" w:pos="4406" w:leader="underscore"/>
                        </w:tabs>
                        <w:spacing w:before="0" w:after="0"/>
                        <w:rPr>
                          <w:rStyle w:val="FontStyle22"/>
                          <w:b/>
                          <w:b/>
                        </w:rPr>
                      </w:pPr>
                      <w:r>
                        <w:rPr>
                          <w:rStyle w:val="FontStyle22"/>
                          <w:b/>
                        </w:rPr>
                        <w:t>Регистрационный №</w:t>
                      </w:r>
                      <w:r>
                        <w:rPr>
                          <w:rStyle w:val="FontStyle22"/>
                          <w:b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280" w:after="0"/>
                        <w:jc w:val="left"/>
                        <w:rPr/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 xml:space="preserve">Главе администрации 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>
                          <w:rStyle w:val="FontStyle31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 xml:space="preserve">Залуженского сельского поселения  Лискинского муниципального района 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>
                          <w:rStyle w:val="FontStyle31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>от гражданина РФ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и членов семьи, совместно проживающих (его) по адресу:________ , ул.______________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3053" w:leader="underscore"/>
                          <w:tab w:val="left" w:pos="4162" w:leader="underscor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дом №_________ кв. №__________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4626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059" w:leader="underscore"/>
                              </w:tabs>
                              <w:spacing w:before="14" w:after="0"/>
                              <w:rPr>
                                <w:rStyle w:val="FontStyle28"/>
                                <w:i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  <w:u w:val="single"/>
                              </w:rPr>
                              <w:t>Жилое помещение</w:t>
                            </w:r>
                            <w:r>
                              <w:rPr>
                                <w:rStyle w:val="FontStyle31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u w:val="single"/>
                              </w:rPr>
                              <w:t>не служебное, служебно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4" w:after="0"/>
                              <w:ind w:left="1416" w:hanging="0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36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2059" w:leader="underscore"/>
                        </w:tabs>
                        <w:spacing w:before="14" w:after="0"/>
                        <w:rPr>
                          <w:rStyle w:val="FontStyle28"/>
                          <w:i w:val="false"/>
                          <w:i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  <w:u w:val="single"/>
                        </w:rPr>
                        <w:t>Жилое помещение</w:t>
                      </w:r>
                      <w:r>
                        <w:rPr>
                          <w:rStyle w:val="FontStyle31"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FontStyle28"/>
                          <w:sz w:val="20"/>
                          <w:szCs w:val="20"/>
                          <w:u w:val="single"/>
                        </w:rPr>
                        <w:t>не служебное, служебное</w:t>
                      </w:r>
                    </w:p>
                    <w:p>
                      <w:pPr>
                        <w:pStyle w:val="Style51"/>
                        <w:widowControl/>
                        <w:spacing w:before="24" w:after="0"/>
                        <w:ind w:left="1416" w:hanging="0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(ненужное зачеркну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jc w:val="center"/>
        <w:rPr/>
      </w:pPr>
      <w:r>
        <w:rPr/>
      </w:r>
    </w:p>
    <w:p>
      <w:pPr>
        <w:pStyle w:val="Style19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ЗАЯВЛЕНИЕ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1"/>
          <w:sz w:val="24"/>
          <w:szCs w:val="24"/>
        </w:rPr>
        <w:t xml:space="preserve">Прошу передать в  </w:t>
      </w:r>
      <w:r>
        <w:rPr>
          <w:rStyle w:val="FontStyle31"/>
          <w:b/>
          <w:sz w:val="24"/>
          <w:szCs w:val="24"/>
          <w:u w:val="single"/>
        </w:rPr>
        <w:t xml:space="preserve">долевую </w:t>
      </w:r>
      <w:r>
        <w:rPr>
          <w:rStyle w:val="FontStyle31"/>
          <w:sz w:val="24"/>
          <w:szCs w:val="24"/>
        </w:rPr>
        <w:t xml:space="preserve">собственность, в порядке приватизации занимаемое (ую) (мною, моей семьей) по договору найма </w:t>
      </w:r>
      <w:r>
        <w:rPr>
          <w:rStyle w:val="FontStyle31"/>
          <w:b/>
          <w:sz w:val="24"/>
          <w:szCs w:val="24"/>
          <w:u w:val="single"/>
        </w:rPr>
        <w:t xml:space="preserve">жилое помещение №_____в коммунальной квартире, комнату, квартиру </w:t>
      </w:r>
      <w:r>
        <w:rPr>
          <w:rStyle w:val="FontStyle31"/>
          <w:sz w:val="24"/>
          <w:szCs w:val="24"/>
        </w:rPr>
        <w:t xml:space="preserve">   состоящее(ую)  из _____  жилых(ой)  комнат</w:t>
      </w:r>
      <w:r>
        <w:rPr>
          <w:rStyle w:val="FontStyle30"/>
          <w:b w:val="false"/>
          <w:sz w:val="24"/>
          <w:szCs w:val="24"/>
        </w:rPr>
        <w:t>(ы)</w:t>
      </w:r>
      <w:r>
        <w:rPr>
          <w:rStyle w:val="FontStyle30"/>
          <w:sz w:val="24"/>
          <w:szCs w:val="24"/>
        </w:rPr>
        <w:t xml:space="preserve">   </w:t>
      </w:r>
      <w:r>
        <w:rPr>
          <w:rStyle w:val="FontStyle31"/>
          <w:sz w:val="24"/>
          <w:szCs w:val="24"/>
        </w:rPr>
        <w:t xml:space="preserve">по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5"/>
          <w:b w:val="false"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 xml:space="preserve">(ненужное зачеркнуть)  </w:t>
      </w:r>
      <w:r>
        <w:rPr>
          <w:rStyle w:val="FontStyle31"/>
          <w:sz w:val="24"/>
          <w:szCs w:val="24"/>
        </w:rPr>
        <w:t>указанному выше адресу.</w:t>
      </w:r>
    </w:p>
    <w:p>
      <w:pPr>
        <w:pStyle w:val="Style111"/>
        <w:widowControl/>
        <w:jc w:val="both"/>
        <w:rPr/>
      </w:pPr>
      <w:r>
        <w:rPr>
          <w:rStyle w:val="FontStyle25"/>
          <w:b w:val="false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31"/>
          <w:sz w:val="24"/>
          <w:szCs w:val="24"/>
        </w:rPr>
        <w:t xml:space="preserve">В соответствии с принятым </w:t>
      </w:r>
      <w:r>
        <w:rPr>
          <w:rStyle w:val="FontStyle31"/>
          <w:b/>
          <w:sz w:val="24"/>
          <w:szCs w:val="24"/>
          <w:u w:val="single"/>
        </w:rPr>
        <w:t>нами, мною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>(ненужное зачеркнуть)</w:t>
      </w:r>
      <w:r>
        <w:rPr>
          <w:rStyle w:val="FontStyle31"/>
          <w:sz w:val="24"/>
          <w:szCs w:val="24"/>
        </w:rPr>
        <w:t xml:space="preserve"> решением, - в приватизации принимают(ет) участие, со следующим распределением долей в</w:t>
      </w:r>
      <w:r>
        <w:rPr>
          <w:rStyle w:val="FontStyle25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праве собственности на жилое помещение, ниже указанный (ные) гражданин (не):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ind w:left="180" w:hanging="0"/>
        <w:contextualSpacing/>
        <w:jc w:val="center"/>
        <w:rPr/>
      </w:pPr>
      <w:r>
        <w:rPr>
          <w:i/>
        </w:rPr>
        <w:t>Ф.И.О. Для несовершеннолетних граждан указывается дата и год рождения, паспортные данные, выражение доли в праве на жилое помещение</w:t>
      </w:r>
    </w:p>
    <w:p>
      <w:pPr>
        <w:pStyle w:val="Normal"/>
        <w:spacing w:before="0" w:after="0"/>
        <w:ind w:left="180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дписи заявителя и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Normal"/>
        <w:rPr/>
      </w:pPr>
      <w:r>
        <w:rPr>
          <w:rStyle w:val="FontStyle31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FontStyle31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FontStyle31"/>
          <w:sz w:val="24"/>
          <w:szCs w:val="24"/>
        </w:rPr>
        <w:t xml:space="preserve">______________ _______________________________________________________________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(нас) не включать. С последствиями ст. ст. 30, 31 ЖК РФ, ст. 19 ФЗ-189 от 29.12.2004 и содержанием Закона Российской Федерации от 04.07.1991 № 1541-1 «О приватизации жилищного фонда в Российской Федерации» ознакомлен (ы):</w:t>
      </w:r>
    </w:p>
    <w:p>
      <w:pPr>
        <w:pStyle w:val="Normal"/>
        <w:rPr/>
      </w:pPr>
      <w:r>
        <w:rPr>
          <w:rStyle w:val="FontStyle31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FontStyle31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FontStyle31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_____________________                  ________________                   _________________</w:t>
      </w:r>
    </w:p>
    <w:p>
      <w:pPr>
        <w:pStyle w:val="Style17"/>
        <w:widowControl/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     </w:t>
      </w:r>
      <w:r>
        <w:rPr>
          <w:rStyle w:val="FontStyle31"/>
          <w:sz w:val="24"/>
          <w:szCs w:val="24"/>
        </w:rPr>
        <w:t>Дата</w:t>
        <w:tab/>
        <w:tab/>
        <w:tab/>
        <w:tab/>
        <w:t xml:space="preserve">            Подпись                                           Ф.И.О.</w:t>
        <w:tab/>
      </w:r>
    </w:p>
    <w:p>
      <w:pPr>
        <w:pStyle w:val="Normal"/>
        <w:spacing w:before="0" w:after="0"/>
        <w:ind w:left="180" w:hanging="0"/>
        <w:contextualSpacing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</w:t>
      </w:r>
      <w:r>
        <w:rPr/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х для передачи в собственность граждан жилых помещений в порядке приват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, всех страниц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т</w:t>
      </w:r>
      <w:r>
        <w:rPr/>
        <w:t xml:space="preserve">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</w:t>
      </w:r>
      <w:r>
        <w:rPr>
          <w:color w:val="0000FF"/>
        </w:rPr>
        <w:t xml:space="preserve"> </w:t>
      </w:r>
      <w:r>
        <w:rPr/>
        <w:t>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ab/>
        <w:t>К нотариально удостоверенным доверенностям приравнива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о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/>
        <w:t>Справка, подтверждающая, что ранее гражданами право на приватизацию жилья не было использовано по прежнему месту жительства. Предоставление данной справки обязательно для граждан, прибывших в Лискинский район из других населенных пунктов позже 01.07.1991 года, т.е. с момента начала реализации программы приватизации государственного и муниципального жилищного фонда. Справка предоставляется от администрации населенного пункта, где ранее проживал гражданин. Для граждан, проживающих постоянно в  Лискинском районе с 01.07.1991 года, эта справка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>Приложение № 3</w:t>
      </w:r>
    </w:p>
    <w:p>
      <w:pPr>
        <w:pStyle w:val="ConsPlusNormal1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Передача жилых помещений муниципального жилищного фонда  в собственность граждан в порядке приватизац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660</wp:posOffset>
                </wp:positionH>
                <wp:positionV relativeFrom="paragraph">
                  <wp:posOffset>95885</wp:posOffset>
                </wp:positionV>
                <wp:extent cx="3736340" cy="5257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компл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55pt;width:294.1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комплек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60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035</wp:posOffset>
                </wp:positionH>
                <wp:positionV relativeFrom="paragraph">
                  <wp:posOffset>57785</wp:posOffset>
                </wp:positionV>
                <wp:extent cx="3783965" cy="113538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а доку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4.55pt;width:297.9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а документ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97790</wp:posOffset>
                </wp:positionV>
                <wp:extent cx="0" cy="3384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.7pt" to="294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97790</wp:posOffset>
                </wp:positionV>
                <wp:extent cx="0" cy="344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.7pt" to="114.2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62865</wp:posOffset>
                </wp:positionV>
                <wp:extent cx="2286000" cy="81534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4.95pt;width:179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743200" cy="9144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на передачу в собственность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4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на передачу в собственность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119380</wp:posOffset>
                </wp:positionV>
                <wp:extent cx="0" cy="2419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.4pt" to="29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2286000" cy="927100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2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9pt;margin-top:13.5pt;width:179.95pt;height:72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340</wp:posOffset>
                </wp:positionH>
                <wp:positionV relativeFrom="paragraph">
                  <wp:posOffset>28575</wp:posOffset>
                </wp:positionV>
                <wp:extent cx="0" cy="27622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.25pt" to="114.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1276" w:leader="none"/>
          <w:tab w:val="left" w:pos="7230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743200" cy="7937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на передачу в собственность жилого помещения в порядке приватиз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215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на передачу в собственность жилого помещения в порядке приватизации заявител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Приложение № 4 </w:t>
      </w:r>
    </w:p>
    <w:p>
      <w:pPr>
        <w:pStyle w:val="Normal"/>
        <w:ind w:left="5760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расписки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 ПРИНЯТИИ ДОКУМЕНТ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Дана гр.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том, что специалист принял на рассмотрение заявление о заключении с гражданином договора на передачу в собственность жилого помещения в порядке приватизаци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193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  <w:br/>
              <w:t>(с указанием: оригинал или коп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го принято______ документов на _____ лис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 _______________ </w:t>
        <w:tab/>
        <w:t xml:space="preserve">     подпись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административному регламенту администрации </w:t>
      </w:r>
    </w:p>
    <w:p>
      <w:pPr>
        <w:pStyle w:val="Normal"/>
        <w:jc w:val="center"/>
        <w:rPr/>
      </w:pPr>
      <w:r>
        <w:rPr>
          <w:b/>
        </w:rPr>
        <w:t>Залуженского сельского поселения Лискинского муниципального района Воронежской области по предоставлению муниципальной услуги «</w:t>
      </w:r>
      <w:r>
        <w:rPr/>
        <w:t>Передача жилых помещений муниципального жилищного фонда  в собственность граждан в порядке приватиз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</w:rPr>
        <w:t xml:space="preserve"> </w:t>
      </w:r>
      <w:r>
        <w:rPr/>
        <w:t>«Передача жилых помещений муниципального жилищного фонда  в собственность граждан в порядке приватизаци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тивном регламенте содержатся все необходимые для предоставления муниципальной услуги формы докумен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3.%1.4."/>
      <w:lvlJc w:val="left"/>
      <w:pPr>
        <w:tabs>
          <w:tab w:val="num" w:pos="1495"/>
        </w:tabs>
        <w:ind w:left="149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3.%1.2"/>
      <w:lvlJc w:val="left"/>
      <w:pPr>
        <w:tabs>
          <w:tab w:val="num" w:pos="5400"/>
        </w:tabs>
        <w:ind w:left="5400" w:hanging="360"/>
      </w:pPr>
      <w:rPr/>
    </w:lvl>
    <w:lvl w:ilvl="1">
      <w:start w:val="3"/>
      <w:numFmt w:val="decimal"/>
      <w:lvlText w:val="3.%2.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2.14.%3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3.%1.3."/>
      <w:lvlJc w:val="left"/>
      <w:pPr>
        <w:tabs>
          <w:tab w:val="num" w:pos="0"/>
        </w:tabs>
        <w:ind w:left="142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35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8:00Z</dcterms:created>
  <dc:creator>Zver</dc:creator>
  <dc:description/>
  <dc:language>en-US</dc:language>
  <cp:lastModifiedBy>Специалист</cp:lastModifiedBy>
  <dcterms:modified xsi:type="dcterms:W3CDTF">2014-10-29T11:28:00Z</dcterms:modified>
  <cp:revision>2</cp:revision>
  <dc:subject/>
  <dc:title>АДМИНИСТРАЦИЯ __________________ СЕЛЬСКОГО  ПОСЕЛЕНИЯ</dc:title>
</cp:coreProperties>
</file>