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 w:val="24"/>
          <w:lang w:eastAsia="ar-SA"/>
        </w:rPr>
        <w:t xml:space="preserve">АДМИНИСТРАЦИЯ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 О С Т А Н О В Л Е Н И Е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0.2014 г. № 19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Залуж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Normal"/>
        <w:rPr/>
      </w:pPr>
      <w:r>
        <w:rPr>
          <w:b/>
        </w:rPr>
        <w:t xml:space="preserve">муниципальной услуги «Предоставление информации </w:t>
      </w:r>
    </w:p>
    <w:p>
      <w:pPr>
        <w:pStyle w:val="Normal"/>
        <w:rPr/>
      </w:pPr>
      <w:r>
        <w:rPr>
          <w:b/>
        </w:rPr>
        <w:t xml:space="preserve">об очередности предоставления муниципальных жилых помещений </w:t>
      </w:r>
    </w:p>
    <w:p>
      <w:pPr>
        <w:pStyle w:val="Normal"/>
        <w:rPr>
          <w:b/>
          <w:b/>
        </w:rPr>
      </w:pPr>
      <w:r>
        <w:rPr>
          <w:b/>
        </w:rPr>
        <w:t xml:space="preserve">на условиях социального найма» 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в целях приведения нормативно правовых актов  в соответствие с действующим законодательством администрация Залуж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Залуженского сельского поселения № 122 от 29.08.2012 года, № 163 от 26.10.2012 года, № 138 от 19.04.2013 года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В.М.Поно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к постановлению администрации Залуж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от  21.10.2014 года № 19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ции Залуж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ых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 xml:space="preserve">1.1.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 Залуж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Залужен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«Предоставление информации об очередности предоставления муниципальных жилых помещениях на условиях социального найма» (далее по тексту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 администрация  Залуже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Залуженского сельского поселения: Воронежская область Лискинский район село Залужное улица Советская 86б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98-1-35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Залуже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s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Конечным результатом предоставления муниципальной услуги является предоставление заявителю информации об очередности предоставления муниципальных жилых помещений, предоставляемых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Устав</w:t>
        </w:r>
      </w:hyperlink>
      <w:r>
        <w:rPr/>
        <w:t>ом Залуж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Залуж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9">
        <w:r>
          <w:rPr>
            <w:rStyle w:val="InternetLink"/>
            <w:color w:val="000000"/>
          </w:rPr>
          <w:t>пункте 2.6</w:t>
        </w:r>
      </w:hyperlink>
      <w:r>
        <w:rPr/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лица, не состоящего на учете в качестве нуждающихся в муниципальных жилых помещениях, предоставляемых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ращение лица, не представившего документы, предусмотренные </w:t>
      </w:r>
      <w:hyperlink r:id="rId10">
        <w:r>
          <w:rPr>
            <w:rStyle w:val="InternetLink"/>
            <w:color w:val="000000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TextBody"/>
        <w:tabs>
          <w:tab w:val="clear" w:pos="1440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6"/>
        <w:jc w:val="both"/>
        <w:rPr/>
      </w:pPr>
      <w:r>
        <w:rPr/>
        <w:t xml:space="preserve">Максимальный срок ожидания в очереди при получении результата </w:t>
      </w:r>
    </w:p>
    <w:p>
      <w:pPr>
        <w:pStyle w:val="Style16"/>
        <w:ind w:left="0" w:hanging="0"/>
        <w:jc w:val="both"/>
        <w:rPr>
          <w:color w:val="000000"/>
        </w:rPr>
      </w:pPr>
      <w:r>
        <w:rPr/>
        <w:t>предоставления муниципальной услуги – не более 15 минут</w:t>
      </w:r>
      <w:r>
        <w:rPr>
          <w:color w:val="000000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 xml:space="preserve">2.14.8. </w:t>
      </w:r>
      <w:r>
        <w:rPr/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Style16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Блок-схема последовательности проведения административных процедур при предоставлении муниципальной услуги приводится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одача </w:t>
      </w:r>
      <w:hyperlink r:id="rId14">
        <w:r>
          <w:rPr>
            <w:rStyle w:val="InternetLink"/>
            <w:color w:val="000000"/>
          </w:rPr>
          <w:t>заявления</w:t>
        </w:r>
      </w:hyperlink>
      <w:r>
        <w:rPr/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Заявитель на личном приеме у специалиста представляет документы, предусмотренные </w:t>
      </w:r>
      <w:hyperlink r:id="rId15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результатам проверки списков очередности граждан, состоящих в администрации Залужен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6">
        <w:r>
          <w:rPr>
            <w:rStyle w:val="InternetLink"/>
            <w:color w:val="000000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готовит информацию об очередности по предоставлению жилых помещений по договорам социального найма </w:t>
      </w:r>
      <w:hyperlink r:id="rId17">
        <w:r>
          <w:rPr>
            <w:rStyle w:val="InternetLink"/>
            <w:color w:val="000000"/>
          </w:rPr>
          <w:t>(приложение №2)</w:t>
        </w:r>
      </w:hyperlink>
      <w:r>
        <w:rPr/>
        <w:t xml:space="preserve">, либо об отказе в предоставлении такой информации со ссылкой на основания отказа, предусмотренные </w:t>
      </w:r>
      <w:hyperlink r:id="rId18">
        <w:r>
          <w:rPr>
            <w:rStyle w:val="InternetLink"/>
            <w:color w:val="000000"/>
          </w:rPr>
          <w:t>пунктом 2.8</w:t>
        </w:r>
      </w:hyperlink>
      <w:r>
        <w:rPr/>
        <w:t xml:space="preserve"> настоящего административного регламента </w:t>
      </w:r>
      <w:hyperlink r:id="rId19">
        <w:r>
          <w:rPr>
            <w:rStyle w:val="InternetLink"/>
            <w:color w:val="000000"/>
          </w:rPr>
          <w:t>(приложение №3)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86б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 Залуженского сельского поселения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Залуженского сельского поселения Лискинского муниципального района в судебном порядке;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/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/>
        <w:t xml:space="preserve"> </w:t>
      </w:r>
      <w:r>
        <w:rPr/>
        <w:t xml:space="preserve">___________________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39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autoSpaceDE w:val="false"/>
        <w:ind w:left="3960" w:hanging="0"/>
        <w:rPr/>
      </w:pPr>
      <w:r>
        <w:rPr/>
        <w:t>проживающего(ей) по адресу:</w:t>
      </w:r>
    </w:p>
    <w:p>
      <w:pPr>
        <w:pStyle w:val="Normal"/>
        <w:autoSpaceDE w:val="false"/>
        <w:ind w:left="3960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39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0" w:hanging="0"/>
        <w:rPr/>
      </w:pPr>
      <w:r>
        <w:rPr/>
        <w:t>контактный телефон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рошу Вас выдать информацию о номере моей очереди предоставлении муниципальных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__________________________ 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Ф.И.О.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Адрес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(ая) ________________________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дминистрация   __________________________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у</w:t>
      </w:r>
      <w:r>
        <w:rPr>
          <w:i/>
          <w:iCs/>
        </w:rPr>
        <w:t>казать кт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стоите  в  администрации  _____________________________ сельского поселения Лискинского муниципального района на учете граждан в качестве нуждающихся в муниципальных жилых  помещениях, предоставляемых на условиях  социального найм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Ф.И.О.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Адрес 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(ая) _____________________________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дминистрация ________________________________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муниципального  жилого помещения на условиях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ых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┌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</w:t>
      </w:r>
      <w:r>
        <w:rPr/>
        <w:t>Прием и регистрация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</w:t>
      </w:r>
      <w:r>
        <w:rPr/>
        <w:t>специалистом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</w:t>
      </w:r>
      <w:r>
        <w:rPr/>
        <w:t>администрации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   </w:t>
      </w:r>
      <w:r>
        <w:rPr/>
        <w:t>заявления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└──────────┬──────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│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┌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</w:t>
      </w:r>
      <w:r>
        <w:rPr/>
        <w:t>Проверка специалистом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</w:t>
      </w:r>
      <w:r>
        <w:rPr/>
        <w:t>администрации списков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</w:t>
      </w:r>
      <w:r>
        <w:rPr/>
        <w:t>очередности граждан,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   </w:t>
      </w:r>
      <w:r>
        <w:rPr/>
        <w:t>состоящих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</w:t>
      </w:r>
      <w:r>
        <w:rPr/>
        <w:t>в администрации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</w:t>
      </w:r>
      <w:r>
        <w:rPr/>
        <w:t>городского поселения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</w:t>
      </w:r>
      <w:r>
        <w:rPr/>
        <w:t>город Лиски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</w:t>
      </w:r>
      <w:r>
        <w:rPr/>
        <w:t>на учете с целью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</w:t>
      </w:r>
      <w:r>
        <w:rPr/>
        <w:t>предоставления муниципальных жилых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</w:t>
      </w:r>
      <w:r>
        <w:rPr/>
        <w:t>помещений на условиях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    </w:t>
      </w:r>
      <w:r>
        <w:rPr/>
        <w:t>социального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│          </w:t>
      </w:r>
      <w:r>
        <w:rPr/>
        <w:t>найма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└────┬───────────┬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 ┌────────────────┘           └────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\/                                             \/</w:t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┐                     ┌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│     </w:t>
      </w:r>
      <w:r>
        <w:rPr/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/>
      </w:pPr>
      <w:r>
        <w:rPr/>
        <w:t>│</w:t>
      </w:r>
      <w:r>
        <w:rPr/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/>
      </w:pPr>
      <w:r>
        <w:rPr/>
        <w:t>│</w:t>
      </w:r>
      <w:r>
        <w:rPr/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/>
      </w:pPr>
      <w:r>
        <w:rPr/>
        <w:t xml:space="preserve">│       </w:t>
      </w:r>
      <w:r>
        <w:rPr/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/>
      </w:pPr>
      <w:r>
        <w:rPr/>
        <w:t>│</w:t>
      </w:r>
      <w:r>
        <w:rPr/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/>
      </w:pPr>
      <w:r>
        <w:rPr/>
        <w:t xml:space="preserve">│   </w:t>
      </w:r>
      <w:r>
        <w:rPr/>
        <w:t>инфомации-в случае    │                     │ письменного обращения)  │</w:t>
      </w:r>
    </w:p>
    <w:p>
      <w:pPr>
        <w:pStyle w:val="Normal"/>
        <w:autoSpaceDE w:val="false"/>
        <w:jc w:val="both"/>
        <w:rPr/>
      </w:pPr>
      <w:r>
        <w:rPr/>
        <w:t xml:space="preserve">│ </w:t>
      </w:r>
      <w:r>
        <w:rPr/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┘                     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дминистративному регламенту администрации Залуж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 на условиях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Залуж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 муниципальных жилых помещений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RLAW181;n=28228;fld=134;dst=100065" TargetMode="External"/><Relationship Id="rId8" Type="http://schemas.openxmlformats.org/officeDocument/2006/relationships/hyperlink" Target="consultantplus://offline/main?base=RLAW220;n=34184;fld=134" TargetMode="External"/><Relationship Id="rId9" Type="http://schemas.openxmlformats.org/officeDocument/2006/relationships/hyperlink" Target="consultantplus://offline/main?base=RLAW220;n=34171;fld=134;dst=100033" TargetMode="External"/><Relationship Id="rId10" Type="http://schemas.openxmlformats.org/officeDocument/2006/relationships/hyperlink" Target="consultantplus://offline/main?base=RLAW220;n=34171;fld=134;dst=100092" TargetMode="External"/><Relationship Id="rId11" Type="http://schemas.openxmlformats.org/officeDocument/2006/relationships/hyperlink" Target="consultantplus://offline/main?base=RLAW181;n=38311;fld=134;dst=100044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vvrn.ru/" TargetMode="External"/><Relationship Id="rId14" Type="http://schemas.openxmlformats.org/officeDocument/2006/relationships/hyperlink" Target="consultantplus://offline/main?base=RLAW220;n=34171;fld=134;dst=100155" TargetMode="External"/><Relationship Id="rId15" Type="http://schemas.openxmlformats.org/officeDocument/2006/relationships/hyperlink" Target="consultantplus://offline/main?base=RLAW220;n=34171;fld=134;dst=100092" TargetMode="External"/><Relationship Id="rId16" Type="http://schemas.openxmlformats.org/officeDocument/2006/relationships/hyperlink" Target="consultantplus://offline/main?base=RLAW220;n=34171;fld=134;dst=100039" TargetMode="External"/><Relationship Id="rId17" Type="http://schemas.openxmlformats.org/officeDocument/2006/relationships/hyperlink" Target="consultantplus://offline/main?base=RLAW220;n=34171;fld=134;dst=100156" TargetMode="External"/><Relationship Id="rId18" Type="http://schemas.openxmlformats.org/officeDocument/2006/relationships/hyperlink" Target="consultantplus://offline/main?base=RLAW220;n=34171;fld=134;dst=100039" TargetMode="External"/><Relationship Id="rId19" Type="http://schemas.openxmlformats.org/officeDocument/2006/relationships/hyperlink" Target="consultantplus://offline/main?base=RLAW220;n=34171;fld=134;dst=1001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4:00Z</dcterms:created>
  <dc:creator>Zver</dc:creator>
  <dc:description/>
  <dc:language>en-US</dc:language>
  <cp:lastModifiedBy>Специалист</cp:lastModifiedBy>
  <cp:lastPrinted>2014-10-29T14:23:00Z</cp:lastPrinted>
  <dcterms:modified xsi:type="dcterms:W3CDTF">2014-10-29T11:24:00Z</dcterms:modified>
  <cp:revision>2</cp:revision>
  <dc:subject/>
  <dc:title>АДМИНИСТРАЦИЯ __________________ СЕЛЬСКОГО  ПОСЕЛЕНИЯ</dc:title>
</cp:coreProperties>
</file>