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 w:val="24"/>
          <w:lang w:eastAsia="ar-SA"/>
        </w:rPr>
        <w:t xml:space="preserve">АДМИНИСТРАЦИЯ ЗАЛУЖЕ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П О С Т А Н О В Л Е Н И Е       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0.2014 г. № 190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 администрации  Залуже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Лиск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 района  Воронежской </w:t>
      </w:r>
    </w:p>
    <w:p>
      <w:pPr>
        <w:pStyle w:val="Normal"/>
        <w:rPr>
          <w:b/>
          <w:b/>
        </w:rPr>
      </w:pPr>
      <w:r>
        <w:rPr>
          <w:b/>
        </w:rPr>
        <w:t>области по предоставлению муниципальной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ем заявлений, документов, а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кже постановка граждан на учет  в качестве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уждающихся   в  жилых  помещениях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 и в целях приведения нормативно правовых актов в соответствие с действующим законодательством администрация Залуже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«Прием заявлений, документов, 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становка граждан на учет  в качестве нуждающихся   в  жилых  помещениях» согласно приложению.</w:t>
      </w:r>
    </w:p>
    <w:p>
      <w:pPr>
        <w:pStyle w:val="Normal"/>
        <w:jc w:val="both"/>
        <w:rPr/>
      </w:pPr>
      <w:r>
        <w:rPr/>
        <w:t xml:space="preserve">2. Признать утратившими силу постановления администрации Залуженского сельского поселения № 197 от 18.12.2012 года «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«Принятие на учет граждан в качестве нуждающихся  в жилых помещениях, предоставляемых по договорам социального найма», № 143 от 19.04.2013 года  «О внесении изменений в постановление администрации № 197 от 18.12.2012 г. «Об утверждении административного регламента  администрации Залуженского сельского поселения Лискинского муниципального района Воронежской области по предоставлению муниципальной услуги «Принятие на учет граждан в качестве </w:t>
      </w:r>
      <w:r>
        <w:rPr>
          <w:color w:val="000000"/>
        </w:rPr>
        <w:t>нуждающихся в жилых помещениях, предоставляемых по договорам социального</w:t>
      </w:r>
    </w:p>
    <w:p>
      <w:pPr>
        <w:pStyle w:val="Normal"/>
        <w:jc w:val="both"/>
        <w:rPr/>
      </w:pPr>
      <w:r>
        <w:rPr>
          <w:color w:val="000000"/>
        </w:rPr>
        <w:t>найма</w:t>
      </w:r>
      <w:r>
        <w:rPr/>
        <w:t>»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его обнародова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Залуже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В.М.Пономар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</w:t>
      </w:r>
      <w:r>
        <w:rPr/>
        <w:t>Приложение к постановлению администрации  Залуже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от 21.10.2014  года № 19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Залуже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ем заявлений, документов, 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постановка граждан на учет  в качестве нуждающихся   в  жилых  помещениях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«Прием заявлений, документов, а также постановка граждан на учет  в качестве нуждающихся   в  жилых  помещениях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о на получение муниципальной услуги имеют постоянно проживающие на территории Залуженского сельского поселения Лискинского муниципального района малоимущие граждане Российской Федерации (далее - заявитель), а также их законные представители, действующие в силу закона или на основании довер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щиеся нанимателями жилых помещений по договорам социального найма, или членами семьи нанимателя жилого помещения по договору либо собственниками жилых помещений, или членами семьи собственника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ющие в помещениях, не отвечающих установленным для жилых помещений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ми признаются граждане при одновременном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е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 xml:space="preserve">2. Стандарт предоставления муниципальной услуги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: «Прием заявлений, документов, а также постановка граждан на учет  в качестве нуждающихся   в  жилых  помещениях».</w:t>
      </w:r>
    </w:p>
    <w:p>
      <w:pPr>
        <w:pStyle w:val="Normal"/>
        <w:ind w:firstLine="720"/>
        <w:jc w:val="both"/>
        <w:rPr/>
      </w:pPr>
      <w:r>
        <w:rPr/>
        <w:t>2.2. Орган, предоставляющий муниципальную услугу: администрация Залуженского сельского поселения Лискинского муниципального района Воронеж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 Залуженского сельского поселения: Воронежская область Лискинский район село Залужное улица Советская 86б.</w:t>
      </w:r>
    </w:p>
    <w:p>
      <w:pPr>
        <w:pStyle w:val="Style15"/>
        <w:ind w:firstLine="720"/>
        <w:rPr>
          <w:sz w:val="24"/>
          <w:szCs w:val="24"/>
        </w:rPr>
      </w:pPr>
      <w:r>
        <w:rPr>
          <w:sz w:val="24"/>
          <w:szCs w:val="24"/>
        </w:rPr>
        <w:t>График  работы:  понедельник - пятница  с   8-00  до  17-00, перерыв с 12-00 до 14-00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98-1-35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Залуженского сельского поселения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zalu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o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aluj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sk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v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  <w:tab w:val="left" w:pos="3698" w:leader="none"/>
        </w:tabs>
        <w:autoSpaceDE w:val="false"/>
        <w:ind w:firstLine="709"/>
        <w:jc w:val="both"/>
        <w:rPr/>
      </w:pPr>
      <w:r>
        <w:rPr/>
        <w:t>При предоставлении муниципальной услуги, в целях получения сведений, необходимых для принятия решения о принятии на учет, информации для проверки документов, предоставляемых заявителями, а также предоставления иных необходимых сведений осуществляют взаимодействие с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5387" w:leader="none"/>
          <w:tab w:val="left" w:pos="1080" w:leader="none"/>
          <w:tab w:val="left" w:pos="1843" w:leader="none"/>
        </w:tabs>
        <w:suppressAutoHyphens w:val="true"/>
        <w:ind w:left="0" w:firstLine="709"/>
        <w:jc w:val="both"/>
        <w:rPr/>
      </w:pPr>
      <w:r>
        <w:rPr/>
        <w:t>Управлением Федеральной службы государственной регистрации, кадастра и картографии по Воронеж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, или мотивированный отка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hd w:fill="FFFFFF" w:val="clear"/>
        <w:spacing w:lineRule="exact" w:line="322"/>
        <w:ind w:right="38" w:firstLine="71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5 № 5-ФЗ «О ветерана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Федерации от 21.12.2004 № 817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ConsPlusNormal1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Normal1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ConsPlusNormal1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ConsPlusNormal1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</w:t>
      </w:r>
    </w:p>
    <w:p>
      <w:pPr>
        <w:pStyle w:val="ConsPlusNormal1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ронежской области от 07.07.2006 № 66-ОЗ «О предоставлении безвозмездной субсидии на приобретение жилого помещения ветеранам, инвалидам, семьям, имеющим детей-инвалидов, нуждающимся в улучшении жилищных условий»;</w:t>
      </w:r>
    </w:p>
    <w:p>
      <w:pPr>
        <w:pStyle w:val="ConsPlusNormal1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ронежской области от 09.10.2007 № 93-ОЗ «О предоставлении жилых помещений жилищного фонда Воронежской области по договорам социального найма»;</w:t>
      </w:r>
    </w:p>
    <w:p>
      <w:pPr>
        <w:pStyle w:val="ConsPlusNormal1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луженского сельского поселения Лискин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предоставляет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приведенной в приложении № 1 к настоящему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я к заявлению по форме, приведенной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х №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еречисле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№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явителя, отнесенного к числу ветеранов и инвалидов Великой Отечественной войны, членам семей погибших (умерших) ветеранов и инвалидов Великой Отечественной войны, представление документо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 2 к настоящему административному регламенту и приложения к заявлению по форме, приведенной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№ </w:t>
        </w:r>
      </w:hyperlink>
      <w:r>
        <w:rPr>
          <w:rFonts w:cs="Times New Roman" w:ascii="Times New Roman" w:hAnsi="Times New Roman"/>
          <w:sz w:val="24"/>
          <w:szCs w:val="24"/>
        </w:rPr>
        <w:t>3 к настоящему административному регламенту, не требуется.</w:t>
      </w:r>
    </w:p>
    <w:p>
      <w:pPr>
        <w:pStyle w:val="Style15"/>
        <w:ind w:firstLine="540"/>
        <w:rPr/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ли представление документов не в полном объ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документов, содержащих ошибки или противоречивые с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ано лицом, не уполномоченным совершать такого рода действия.</w:t>
      </w:r>
    </w:p>
    <w:p>
      <w:pPr>
        <w:pStyle w:val="Style15"/>
        <w:ind w:firstLine="540"/>
        <w:rPr/>
      </w:pPr>
      <w:r>
        <w:rPr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соответствуют перечню, определенному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Style15"/>
        <w:ind w:firstLine="540"/>
        <w:rPr/>
      </w:pPr>
      <w:r>
        <w:rPr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и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сплатной основе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Style16"/>
        <w:jc w:val="both"/>
        <w:rPr/>
      </w:pPr>
      <w:r>
        <w:rPr/>
        <w:t xml:space="preserve">Максимальный срок ожидания в очереди при получении результата </w:t>
      </w:r>
    </w:p>
    <w:p>
      <w:pPr>
        <w:pStyle w:val="Style16"/>
        <w:ind w:left="0" w:hanging="0"/>
        <w:jc w:val="both"/>
        <w:rPr/>
      </w:pPr>
      <w:r>
        <w:rPr/>
        <w:t>предоставления муниципальной услуги – не более 15 минут</w:t>
      </w:r>
      <w:r>
        <w:rPr>
          <w:rFonts w:cs="Arial"/>
          <w:color w:val="000000"/>
        </w:rPr>
        <w:t>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autoSpaceDE w:val="false"/>
        <w:ind w:left="0" w:right="14" w:firstLine="540"/>
        <w:jc w:val="both"/>
        <w:rPr/>
      </w:pP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</w:t>
      </w:r>
      <w:r>
        <w:rPr>
          <w:b/>
        </w:rPr>
        <w:t xml:space="preserve"> </w:t>
      </w:r>
      <w:r>
        <w:rPr/>
        <w:t>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а официального сайта, электронной почты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и личного приема граждан уполномоченными должностными лиц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>- бланки заявлений,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>- порядок получения консульт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numPr>
          <w:ilvl w:val="1"/>
          <w:numId w:val="3"/>
        </w:numPr>
        <w:ind w:left="1004" w:hanging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едения носят открытый общедоступный характер, предоставляются всем заинтересованным лицам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</w:rPr>
        <w:t>Информация о порядке предоставления муниципальной услуги предоставляется заявителям</w:t>
      </w:r>
      <w:r>
        <w:rPr/>
        <w:t>:</w:t>
      </w:r>
    </w:p>
    <w:p>
      <w:pPr>
        <w:pStyle w:val="Normal"/>
        <w:shd w:fill="FFFFFF" w:val="clear"/>
        <w:ind w:left="-284" w:firstLine="710"/>
        <w:jc w:val="both"/>
        <w:rPr/>
      </w:pPr>
      <w:r>
        <w:rPr/>
        <w:t>- непосредственно в администрации;</w:t>
      </w:r>
    </w:p>
    <w:p>
      <w:pPr>
        <w:pStyle w:val="Normal"/>
        <w:shd w:fill="FFFFFF" w:val="clear"/>
        <w:ind w:left="-284" w:right="10" w:firstLine="710"/>
        <w:jc w:val="both"/>
        <w:rPr/>
      </w:pPr>
      <w:r>
        <w:rPr/>
        <w:t>- с использованием средств  электронного информирования;</w:t>
      </w:r>
    </w:p>
    <w:p>
      <w:pPr>
        <w:pStyle w:val="Normal"/>
        <w:shd w:fill="FFFFFF" w:val="clear"/>
        <w:ind w:left="-284" w:right="5" w:firstLine="710"/>
        <w:jc w:val="both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осредством размещения на  официальном   сайте   администрации   в  сети  Интерн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Заявители, представившие документы, в обязательном порядке информируются специалистом о сроке завершения оформления документов и воз</w:t>
        <w:softHyphen/>
        <w:t>можности их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заявителей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заверению документов и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едставления дополнительных документов 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оставляющего     муниципальную    услугу,      предложить    гражданин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ся и изложить суть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</w:t>
      </w:r>
      <w:r>
        <w:rPr/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 xml:space="preserve">2.14.8. </w:t>
      </w:r>
      <w:r>
        <w:rPr/>
        <w:t>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7">
        <w:r>
          <w:rPr>
            <w:rStyle w:val="InternetLink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28">
        <w:r>
          <w:rPr>
            <w:rStyle w:val="InternetLink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Style16"/>
        <w:jc w:val="both"/>
        <w:rPr/>
      </w:pPr>
      <w:r>
        <w:rPr/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  <w:r>
        <w:rPr>
          <w:rFonts w:cs="Arial"/>
          <w:color w:val="000000"/>
        </w:rPr>
        <w:t>»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exact" w:line="322"/>
        <w:ind w:left="0" w:right="38" w:hanging="0"/>
        <w:jc w:val="center"/>
        <w:rPr>
          <w:b/>
          <w:b/>
          <w:bCs/>
          <w:spacing w:val="-3"/>
        </w:rPr>
      </w:pPr>
      <w:r>
        <w:rPr>
          <w:b/>
        </w:rPr>
        <w:t xml:space="preserve">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spacing w:lineRule="exact" w:line="322"/>
        <w:ind w:right="38" w:hanging="0"/>
        <w:jc w:val="center"/>
        <w:rPr/>
      </w:pPr>
      <w:r>
        <w:rPr>
          <w:b/>
        </w:rPr>
        <w:t xml:space="preserve">в том числе особенности выполнения административных процедур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1620" w:leader="none"/>
        </w:tabs>
        <w:spacing w:lineRule="exact" w:line="322"/>
        <w:ind w:right="38" w:hanging="0"/>
        <w:jc w:val="center"/>
        <w:rPr>
          <w:b/>
          <w:b/>
          <w:bCs/>
          <w:spacing w:val="-3"/>
        </w:rPr>
      </w:pPr>
      <w:r>
        <w:rPr>
          <w:b/>
        </w:rPr>
        <w:t>в электронной форм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№ 4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, проверка представленного пакета документов, выдача расписки в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экспертиза представленных документов (проверка на нуждаемость в жилых помещениях, признание заявителя малоимущи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заявителю постановления администрации Залуженского сельского поселения Лискинского муниципального района и уведомления о постановке на учет либо об отказе в постановке на учет в качестве нуждающегося в жилом поме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ем заявления, проверка представленного пакета документов, выдача расписки в получени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данной административной процедуры является обращение заявителя в письменной форме на имя главы администрации Залуженского сельского посе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лично либо через представителя (законного или по доверен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заявителя, адрес места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приема документов запись о приеме документов, отража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готную категор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выдается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учении документов по установленной форме (приложение № 5 к настоящему административному регламенту), второй экземпляр расписки прилагается к представленным заявителем докумен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ассмотрение и экспертиза представленных документов (проверка на нуждаемость в жилом помещении, признание заявителя малоимущи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уждаемости заявителя в жилом помещении далее осуществляются мероприятия по признанию заявителя малоиму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й целью проводится анализ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е и имуществе семьи заявителя (приложение № 3 к настоящему административному регламенту) и производится расчет порогового значения размера среднемесячного совокупного дохода, приходящегося на каждого члена семьи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№ </w:t>
        </w:r>
      </w:hyperlink>
      <w:r>
        <w:rPr>
          <w:rFonts w:cs="Times New Roman" w:ascii="Times New Roman" w:hAnsi="Times New Roman"/>
          <w:sz w:val="24"/>
          <w:szCs w:val="24"/>
        </w:rPr>
        <w:t>6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признаются малоимущими при одновременном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я, отнесенного к числу ветеранов и инвалидов Великой Отечественной войны, членов семей погибших (умерших) ветеранов и инвалидов Великой Отечественной войны, признание статуса «малоимущие»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нятие решения о постановке либо в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ассмотрение документов, готовит проект постановления администрации и письменное уведомление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ей о постановке на учет в качестве нуждающихся в жилых помещениях, предоставляемых по договорам социального найма, оформляется по форме, приведенной в приложении № 7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ей об отказе в постановке на учет в качестве нуждающихся в жилых помещениях оформляется по форме, приведенной в приложении № 8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ыдача заявителю постановления администрации и уведомления о постановке на учет либо об отказе в постановке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выдает заявителю или направляет по адресу, указанному в заявлении,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остановке заявителя на учет в качестве нуждающегося в жилом помещении, ответственный специалист осуществляет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анной административной процедуры является формирование учетного дела, хранение его в архиве и использование его в рабо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555" w:right="38" w:hanging="555"/>
        <w:jc w:val="center"/>
        <w:rPr/>
      </w:pPr>
      <w:r>
        <w:rPr>
          <w:b/>
          <w:spacing w:val="-8"/>
        </w:rPr>
        <w:t>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color w:val="000000"/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40"/>
        <w:jc w:val="both"/>
        <w:rPr/>
      </w:pPr>
      <w:r>
        <w:rPr/>
        <w:t>- главе администрации Залуженского сельского поселения Лискинского муниципального района по адресу: Воронежская область, Лискинский район, село Залужное, ул. Советская, д. 2, тел. 8/47391/98289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Залуже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 Залуженского сельского поселения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Залуженского сельского поселения Лискинского муниципального района в судебном порядке;</w:t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</w:t>
      </w:r>
      <w:r>
        <w:rPr>
          <w:rFonts w:cs="Arial"/>
          <w:color w:val="000000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tabs>
          <w:tab w:val="clear" w:pos="708"/>
          <w:tab w:val="left" w:pos="54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уженского сельского поселения 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и членов моей семьи на учет в качестве нуждающихся в жилых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 о составе семь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7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998"/>
        <w:gridCol w:w="1701"/>
        <w:gridCol w:w="284"/>
        <w:gridCol w:w="1350"/>
        <w:gridCol w:w="493"/>
        <w:gridCol w:w="675"/>
        <w:gridCol w:w="1026"/>
      </w:tblGrid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документы по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2 в количестве</w:t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экземпляров.</w:t>
      </w:r>
    </w:p>
    <w:p>
      <w:pPr>
        <w:pStyle w:val="ConsPlusNonformat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"___" 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иску получил            "___" 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изнания граждан малоимущи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дающимися в жилых помещения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3"/>
        <w:gridCol w:w="2700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документа (с указанием подлинник или коп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>представ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       </w:t>
              <w:br/>
              <w:t xml:space="preserve">личность гражданина и членов его </w:t>
              <w:br/>
              <w:t xml:space="preserve">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факт   </w:t>
              <w:br/>
              <w:t xml:space="preserve">родства, супружеских отношений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       </w:t>
              <w:br/>
              <w:t>перемену фамилии, имени, отчества</w:t>
              <w:br/>
              <w:t xml:space="preserve">гражданина и членов его семьи, в </w:t>
              <w:br/>
              <w:t xml:space="preserve">случае, если перемена фамилии,   </w:t>
              <w:br/>
              <w:t xml:space="preserve">имени, отчества произошла в  течение пяти лет, предшествующих дате подачи заявления о принятии на учет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вляющийся основанием  </w:t>
              <w:br/>
              <w:t xml:space="preserve">для вселения в жилое помещение,  </w:t>
              <w:br/>
              <w:t xml:space="preserve">которое является местом жительства граждан (договор социального найма и поднайма,  копия ордера или решения уполномоченного органа, копия правоустанавливающего документа  на жилое помещений - в случае,  если жилое помещение принадлежит гражданину на праве собственности)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технического паспорта </w:t>
              <w:br/>
              <w:t xml:space="preserve">организации (органа) по          </w:t>
              <w:br/>
              <w:t xml:space="preserve">государственному техническому    </w:t>
              <w:br/>
              <w:t xml:space="preserve">учету и технической инвентаризации объектов  капитального строительства с  поэтажным планом (при наличии) и </w:t>
              <w:br/>
              <w:t xml:space="preserve">экспликацией с указанием общей и </w:t>
              <w:br/>
              <w:t xml:space="preserve">жилой площади занимаемого жилого </w:t>
              <w:br/>
              <w:t xml:space="preserve">помещения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з организации (органа)</w:t>
              <w:br/>
              <w:t xml:space="preserve">по государственному техническому </w:t>
              <w:br/>
              <w:t xml:space="preserve">учету и технической              </w:t>
              <w:br/>
              <w:t xml:space="preserve">инвентаризации объектов          </w:t>
              <w:br/>
              <w:t xml:space="preserve">капитального строительства о наличии или об отсутствии жилых помещений в собственности у гражданина и членов его семьи, представляемых каждым членом  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из органа,             </w:t>
              <w:br/>
              <w:t xml:space="preserve">осуществляющего государственную  </w:t>
              <w:br/>
              <w:t xml:space="preserve">регистрацию прав на недвижимое   </w:t>
              <w:br/>
              <w:t xml:space="preserve">имущество и сделок с ним, о правах гражданина и членов его семьи на объекты недвижимого имущества (жилых домов, квартир, дач, садовых домиков в садоводческих товариществах,  гаражей, иных строений, земельных участков)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еучастии (участии) в  </w:t>
              <w:br/>
              <w:t xml:space="preserve">приватизации жиль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факт   </w:t>
              <w:br/>
              <w:t xml:space="preserve">отнесения гражданина к категории </w:t>
              <w:br/>
              <w:t xml:space="preserve">ветерана или инвалида Великой    </w:t>
              <w:br/>
              <w:t xml:space="preserve">Отечественной войны, члена семьи </w:t>
              <w:br/>
              <w:t>погибшего (умершего) ветерана или</w:t>
              <w:br/>
              <w:t xml:space="preserve">инвалида Великой Отечественной   </w:t>
              <w:br/>
              <w:t xml:space="preserve">войны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        </w:t>
              <w:br/>
              <w:t xml:space="preserve">признание жилого помещения, в    </w:t>
              <w:br/>
              <w:t xml:space="preserve">котором проживают гражданин и    </w:t>
              <w:br/>
              <w:t xml:space="preserve">члены его семьи, непригодным для </w:t>
              <w:br/>
              <w:t xml:space="preserve">проживания по основаниям и в     </w:t>
              <w:br/>
              <w:t xml:space="preserve">порядке, которые установлены     </w:t>
              <w:br/>
              <w:t xml:space="preserve">Правительством РФ (для граждан,  </w:t>
              <w:br/>
              <w:t xml:space="preserve">проживающих в жилых помещениях,  </w:t>
              <w:br/>
              <w:t xml:space="preserve">не отвечающих установленным для  </w:t>
              <w:br/>
              <w:t xml:space="preserve">жилых помещений требованиям)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</w:t>
              <w:br/>
              <w:t>при котором совместное проживание</w:t>
              <w:br/>
              <w:t xml:space="preserve">с ним в одной квартире невозможно, по перечню,  утвержденному Правительством РФ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рисвоении       </w:t>
              <w:br/>
              <w:t xml:space="preserve">идентификационного номера        </w:t>
              <w:br/>
              <w:t xml:space="preserve">налогоплательщика либо уведомление Федеральной налоговой службы о присвоении идентификационного номера налогоплательщик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налоговых деклараций о     </w:t>
              <w:br/>
              <w:t xml:space="preserve">доходах за расчетный период,     </w:t>
              <w:br/>
              <w:t xml:space="preserve">заверенные налоговыми органами   </w:t>
              <w:br/>
              <w:t xml:space="preserve">(если гражданин в соответствии с </w:t>
              <w:br/>
              <w:t xml:space="preserve">законодательством о налогах и    </w:t>
              <w:br/>
              <w:t xml:space="preserve">сборах обязан подавать декларацию)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по месту работы, выданная работодателем по форме N 2-НДФЛ, а также трудовая книжк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службы о размере </w:t>
              <w:br/>
              <w:t xml:space="preserve">денежного довольствия            </w:t>
              <w:br/>
              <w:t xml:space="preserve">военнослужащих и приравненных к  </w:t>
              <w:br/>
              <w:t xml:space="preserve">ним лиц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диновременного</w:t>
              <w:br/>
              <w:t xml:space="preserve">пособия при увольнении с военной </w:t>
              <w:br/>
              <w:t xml:space="preserve">службы, из органов внутренних    </w:t>
              <w:br/>
              <w:t xml:space="preserve">дел, из учреждений и органов     </w:t>
              <w:br/>
              <w:t xml:space="preserve">уголовно-исполнительной системы, </w:t>
              <w:br/>
              <w:t xml:space="preserve">таможенных органов Российской    </w:t>
              <w:br/>
              <w:t xml:space="preserve">Федерации, органов Федеральной   </w:t>
              <w:br/>
              <w:t xml:space="preserve">службы безопасности, органов     </w:t>
              <w:br/>
              <w:t xml:space="preserve">государственной противопожарной  </w:t>
              <w:br/>
              <w:t xml:space="preserve">службы, органов по контролю за   </w:t>
              <w:br/>
              <w:t xml:space="preserve">оборотом наркотиков, а также     </w:t>
              <w:br/>
              <w:t>других органов правоохранительной</w:t>
              <w:br/>
              <w:t xml:space="preserve">службы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енсии,        </w:t>
              <w:br/>
              <w:t xml:space="preserve">выданная территориальными        </w:t>
              <w:br/>
              <w:t xml:space="preserve">органами Пенсионного фонда       </w:t>
              <w:br/>
              <w:t xml:space="preserve">Российской Федерации,            </w:t>
              <w:br/>
              <w:t xml:space="preserve">негосударственными пенсионными   </w:t>
              <w:br/>
              <w:t xml:space="preserve">фондами, органами социальной     </w:t>
              <w:br/>
              <w:t xml:space="preserve">защиты населения, пенсионными    </w:t>
              <w:br/>
              <w:t xml:space="preserve">органами Министерства обороны    </w:t>
              <w:br/>
              <w:t xml:space="preserve">Российской Федерации,            </w:t>
              <w:br/>
              <w:t xml:space="preserve">Министерства внутренних дел      </w:t>
              <w:br/>
              <w:t>Российской Федерации, Федеральной</w:t>
              <w:br/>
              <w:t xml:space="preserve">службы исполнения наказаний,     </w:t>
              <w:br/>
              <w:t xml:space="preserve">Федеральной службы Российской    </w:t>
              <w:br/>
              <w:t>Федерации по контролю за оборотом</w:t>
              <w:br/>
              <w:t xml:space="preserve">наркотиков, Федеральной службы   </w:t>
              <w:br/>
              <w:t xml:space="preserve">безопасности Российской          </w:t>
              <w:br/>
              <w:t>Федерации, прокуратуры Российской</w:t>
              <w:br/>
              <w:t xml:space="preserve">Федераци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ого   </w:t>
              <w:br/>
              <w:t xml:space="preserve">пожизненного содержания судей,   </w:t>
              <w:br/>
              <w:t xml:space="preserve">выданная судом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стипендии или  </w:t>
              <w:br/>
              <w:t xml:space="preserve">компенсационной выплаты в период </w:t>
              <w:br/>
              <w:t xml:space="preserve">нахождения в академическом       </w:t>
              <w:br/>
              <w:t xml:space="preserve">отпуске по медицинским           </w:t>
              <w:br/>
              <w:t xml:space="preserve">показаниям, выданная             </w:t>
              <w:br/>
              <w:t xml:space="preserve">соответствующим образовательным  </w:t>
              <w:br/>
              <w:t xml:space="preserve">учреждением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особия по     </w:t>
              <w:br/>
              <w:t xml:space="preserve">безработице и других выплат      </w:t>
              <w:br/>
              <w:t xml:space="preserve">безработным, выданная органами   </w:t>
              <w:br/>
              <w:t xml:space="preserve">службы занятости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особий на     </w:t>
              <w:br/>
              <w:t xml:space="preserve">детей, назначенных органами      </w:t>
              <w:br/>
              <w:t xml:space="preserve">социальной защиты населения,     </w:t>
              <w:br/>
              <w:t xml:space="preserve">выданная указанными органам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денежных       </w:t>
              <w:br/>
              <w:t xml:space="preserve">средств, выплачиваемых опекуну   </w:t>
              <w:br/>
              <w:t xml:space="preserve">(попечителю) на содержание       </w:t>
              <w:br/>
              <w:t xml:space="preserve">подопечных детей, выданная       </w:t>
              <w:br/>
              <w:t xml:space="preserve">органами социальной защиты       </w:t>
              <w:br/>
              <w:t xml:space="preserve">населения или иными органами,    </w:t>
              <w:br/>
              <w:t xml:space="preserve">предоставляющими данные выплат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ого   </w:t>
              <w:br/>
              <w:t xml:space="preserve">пособия супругам военнослужащих, </w:t>
              <w:br/>
              <w:t xml:space="preserve">проходящих военную службу по     </w:t>
              <w:br/>
              <w:t xml:space="preserve">контракту, в период проживания в </w:t>
              <w:br/>
              <w:t xml:space="preserve">местностях, где они не могут     </w:t>
              <w:br/>
              <w:t>трудоустроиться по специальности,</w:t>
              <w:br/>
              <w:t xml:space="preserve">а также в период, когда супруги  </w:t>
              <w:br/>
              <w:t xml:space="preserve">военнослужащих вынуждены не      </w:t>
              <w:br/>
              <w:t xml:space="preserve">работать по состоянию здоровья   </w:t>
              <w:br/>
              <w:t xml:space="preserve">детей, выданная по месту службы  </w:t>
              <w:br/>
              <w:t xml:space="preserve">военнослужащего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ой    </w:t>
              <w:br/>
              <w:t xml:space="preserve">компенсационной выплаты          </w:t>
              <w:br/>
              <w:t>неработающим женам лиц рядового и</w:t>
              <w:br/>
              <w:t xml:space="preserve">начальствующего состава органов  </w:t>
              <w:br/>
              <w:t xml:space="preserve">внутренних дел, учреждений и     </w:t>
              <w:br/>
              <w:t xml:space="preserve">органов уголовно-исполнительной  </w:t>
              <w:br/>
              <w:t>системы в отдаленных гарнизонах и</w:t>
              <w:br/>
              <w:t xml:space="preserve">местностях, где отсутствует      </w:t>
              <w:br/>
              <w:t xml:space="preserve">возможность их трудоустройства,  </w:t>
              <w:br/>
              <w:t>выданная органами внутренних дел,</w:t>
              <w:br/>
              <w:t xml:space="preserve">органами, учреждениями           </w:t>
              <w:br/>
              <w:t xml:space="preserve">уголовно-исполнительной систем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ых    </w:t>
              <w:br/>
              <w:t>страховых выплат по обязательному</w:t>
              <w:br/>
              <w:t xml:space="preserve">социальному страхованию от       </w:t>
              <w:br/>
              <w:t xml:space="preserve">несчастных случаев на            </w:t>
              <w:br/>
              <w:t xml:space="preserve">производстве и профессиональных  </w:t>
              <w:br/>
              <w:t>заболеваний, выданная отделениями</w:t>
              <w:br/>
              <w:t xml:space="preserve">Фонда социального страхования    </w:t>
              <w:br/>
              <w:t xml:space="preserve">Российской Федераци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равовой договор и    </w:t>
              <w:br/>
              <w:t xml:space="preserve">справка работодателя (лица,      </w:t>
              <w:br/>
              <w:t>оплатившего работу или услугу) об</w:t>
              <w:br/>
              <w:t xml:space="preserve">оплате по указанному договору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уммах авторского      </w:t>
              <w:br/>
              <w:t xml:space="preserve">вознаграждения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из налоговых органов о   </w:t>
              <w:br/>
              <w:t xml:space="preserve">декларируемых доходах лиц,       </w:t>
              <w:br/>
              <w:t xml:space="preserve">занимающихся предпринимательской </w:t>
              <w:br/>
              <w:t xml:space="preserve">деятельностью либо справки       </w:t>
              <w:br/>
              <w:t xml:space="preserve">Пенсионного фонда Российской     </w:t>
              <w:br/>
              <w:t xml:space="preserve">Федерации о доходах лиц,         </w:t>
              <w:br/>
              <w:t xml:space="preserve">занимающихся предпринимательской </w:t>
              <w:br/>
              <w:t xml:space="preserve">деятельностью, в отношении       </w:t>
              <w:br/>
              <w:t xml:space="preserve">которых применяется упрощенная   </w:t>
              <w:br/>
              <w:t xml:space="preserve">система налогообложения или      </w:t>
              <w:br/>
              <w:t xml:space="preserve">единый налог на вмененный доход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по акциям и    </w:t>
              <w:br/>
              <w:t xml:space="preserve">иным ценным бумагам, других      </w:t>
              <w:br/>
              <w:t xml:space="preserve">доходах от участия в управлении  </w:t>
              <w:br/>
              <w:t xml:space="preserve">собственностью организации,      </w:t>
              <w:br/>
              <w:t xml:space="preserve">выданная организацией,           </w:t>
              <w:br/>
              <w:t xml:space="preserve">производившей выплаты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из налоговых органов о   </w:t>
              <w:br/>
              <w:t xml:space="preserve">доходах, полученных от сдачи в   </w:t>
              <w:br/>
              <w:t xml:space="preserve">аренду или иного использования   </w:t>
              <w:br/>
              <w:t xml:space="preserve">имущества и договор              </w:t>
              <w:br/>
              <w:t xml:space="preserve">купли-продажи, аренды (найма)    </w:t>
              <w:br/>
              <w:t xml:space="preserve">недвижимого имущества,           </w:t>
              <w:br/>
              <w:t xml:space="preserve">транспортных средств, средств    </w:t>
              <w:br/>
              <w:t xml:space="preserve">переработки и хранения продук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роцентов по   </w:t>
              <w:br/>
              <w:t xml:space="preserve">банковским вкладам, выданная     </w:t>
              <w:br/>
              <w:t xml:space="preserve">банком или другой кредитной      </w:t>
              <w:br/>
              <w:t xml:space="preserve">организацией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работы лица,     </w:t>
              <w:br/>
              <w:t xml:space="preserve">обязанного к уплате алиментов, о </w:t>
              <w:br/>
              <w:t xml:space="preserve">размере взыскиваемых алиментов   </w:t>
              <w:br/>
              <w:t xml:space="preserve">либо соглашение об уплате        </w:t>
              <w:br/>
              <w:t xml:space="preserve">алиментов или решение суда об    </w:t>
              <w:br/>
              <w:t xml:space="preserve">установлении размера алимент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вклада из банка</w:t>
              <w:br/>
              <w:t>или другой кредитной организации,</w:t>
              <w:br/>
              <w:t xml:space="preserve">справка о сумме наследуемых и    </w:t>
              <w:br/>
              <w:t xml:space="preserve">подаренных денежных средствах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, оказываемая </w:t>
              <w:br/>
              <w:t xml:space="preserve">работодателям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ы, получаемые членами     </w:t>
              <w:br/>
              <w:t xml:space="preserve">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выплатах в денежном    </w:t>
              <w:br/>
              <w:t xml:space="preserve">эквиваленте льгот и социальных   </w:t>
              <w:br/>
              <w:t xml:space="preserve">гарантий (субсидия на            </w:t>
              <w:br/>
              <w:t xml:space="preserve">коммунальные услуги, оплата соц. </w:t>
              <w:br/>
              <w:t xml:space="preserve">пакета)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от реализации  </w:t>
              <w:br/>
              <w:t xml:space="preserve">плодов и продукции личного       </w:t>
              <w:br/>
              <w:t xml:space="preserve">подсобного хозяйств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раве собственности на</w:t>
              <w:br/>
              <w:t xml:space="preserve">транспортное средство, его       </w:t>
              <w:br/>
              <w:t xml:space="preserve">стоимости и сумме уплаченного    </w:t>
              <w:br/>
              <w:t xml:space="preserve">налог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наличие </w:t>
              <w:br/>
              <w:t xml:space="preserve">паенакоплений и их стоимость в   </w:t>
              <w:br/>
              <w:t xml:space="preserve">жилищно-строительном,            </w:t>
              <w:br/>
              <w:t xml:space="preserve">гаражно-строительном,            </w:t>
              <w:br/>
              <w:t xml:space="preserve">дачно-строительном и другом      </w:t>
              <w:br/>
              <w:t xml:space="preserve">кооперативе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бюро технической         </w:t>
              <w:br/>
              <w:t xml:space="preserve">инвентаризации о стоимости дома, </w:t>
              <w:br/>
              <w:t xml:space="preserve">квартиры, дачи, гаража, иного    </w:t>
              <w:br/>
              <w:t xml:space="preserve">строения, помещения и сооруж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кадастровой            </w:t>
              <w:br/>
              <w:t xml:space="preserve">(нормативной) цене земельного    </w:t>
              <w:br/>
              <w:t xml:space="preserve">участка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зависимого оценщика,     </w:t>
              <w:br/>
              <w:t xml:space="preserve">содержащий сведения о стоимости  </w:t>
              <w:br/>
              <w:t xml:space="preserve">имущества заявителя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</w:t>
              <w:br/>
              <w:t xml:space="preserve">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ценных бумагах в их    </w:t>
              <w:br/>
              <w:t xml:space="preserve">стоимостном выражени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валютных ценностях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кументов _________________________________________________ экз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"____" __________ 20__ г. _____ Подпись заявителя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"_____" _________ 20__ г. ______ Подпись должностн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Е И ИМУЩЕСТВЕ СЕМЬ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за последний календарный год (с ____________ по _____________) моя семья имела следующий доход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992"/>
        <w:gridCol w:w="1134"/>
        <w:gridCol w:w="1276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лученного до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  </w:t>
              <w:br/>
              <w:t xml:space="preserve">получен </w:t>
              <w:br/>
              <w:t>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 xml:space="preserve">дохода </w:t>
              <w:br/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 </w:t>
              <w:br/>
              <w:t xml:space="preserve">номер и   </w:t>
              <w:br/>
              <w:t xml:space="preserve">дата     </w:t>
              <w:br/>
              <w:t xml:space="preserve">документа </w:t>
              <w:br/>
              <w:t xml:space="preserve">на основании </w:t>
              <w:br/>
              <w:t xml:space="preserve">которого   </w:t>
              <w:br/>
              <w:t>указан дох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предусмотренные системой оплаты труда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в связи с трудовой     </w:t>
              <w:br/>
              <w:t xml:space="preserve">деятельностью (все виды заработной платы, </w:t>
              <w:br/>
              <w:t xml:space="preserve">денежного вознаграждения, содержания) и   </w:t>
              <w:br/>
              <w:t xml:space="preserve">дополнительные вознаграждения по всем     </w:t>
              <w:br/>
              <w:t xml:space="preserve">видам работы.                             </w:t>
              <w:br/>
              <w:t xml:space="preserve">Указываются начисленные суммы после       </w:t>
              <w:br/>
              <w:t xml:space="preserve">вычета налогов и сборов в соответствии с  </w:t>
              <w:br/>
              <w:t xml:space="preserve">законодательством Российской Федерац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, выплачиваемая                </w:t>
              <w:br/>
              <w:t xml:space="preserve">государственным органом или общественным  </w:t>
              <w:br/>
              <w:t xml:space="preserve">объединением за время исполнения          </w:t>
              <w:br/>
              <w:t xml:space="preserve">государственных или общественных          </w:t>
              <w:br/>
              <w:t xml:space="preserve">обязанностей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е пособие, выплачиваемое при       </w:t>
              <w:br/>
              <w:t xml:space="preserve">увольнении, компенсация при выходе в      </w:t>
              <w:br/>
              <w:t xml:space="preserve">отставку, заработная плата, сохраняемая   </w:t>
              <w:br/>
              <w:t xml:space="preserve">на период трудоустройства при увольнении  </w:t>
              <w:br/>
              <w:t xml:space="preserve">в связи с ликвидацией организации,        </w:t>
              <w:br/>
              <w:t xml:space="preserve">сокращением численности или штата работников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довольствие военнослужащих,      </w:t>
              <w:br/>
              <w:t xml:space="preserve">сотрудников ОВД РФ, учреждений и органов  </w:t>
              <w:br/>
              <w:t xml:space="preserve">уголовно-исполнительной системы Мин.      </w:t>
              <w:br/>
              <w:t xml:space="preserve">юстиции РФ, таможенных органов РФ и       </w:t>
              <w:br/>
              <w:t xml:space="preserve">других органов правоохранительной службы, </w:t>
              <w:br/>
              <w:t xml:space="preserve">а также дополнительные выплаты, носящие   </w:t>
              <w:br/>
              <w:t xml:space="preserve">постоянный характер, и продовольственное  </w:t>
              <w:br/>
              <w:t xml:space="preserve">обеспечение (денежная компенсация взамен  </w:t>
              <w:br/>
              <w:t xml:space="preserve">продовольственного пайка), установленные  </w:t>
              <w:br/>
              <w:t xml:space="preserve">законодательством РФ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компенсационные выплаты (кроме    </w:t>
              <w:br/>
              <w:t xml:space="preserve">компенсационных выплат неработающим       </w:t>
              <w:br/>
              <w:t xml:space="preserve">трудоспособным лицам, осуществляющим уход </w:t>
              <w:br/>
              <w:t xml:space="preserve">за нетрудоспособными гражданами) и        </w:t>
              <w:br/>
              <w:t xml:space="preserve">дополнительное ежемесячное материальное   </w:t>
              <w:br/>
              <w:t xml:space="preserve">обеспечение пенсионеров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ребенка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период отпуска по  </w:t>
              <w:br/>
              <w:t xml:space="preserve">уходу за ребенком до достижения им        </w:t>
              <w:br/>
              <w:t xml:space="preserve">возраста 1,5 лет и ежемесячные            </w:t>
              <w:br/>
              <w:t xml:space="preserve">компенсационные выплаты гражданам,        </w:t>
              <w:br/>
              <w:t xml:space="preserve">состоящим в трудовых отношениях на        </w:t>
              <w:br/>
              <w:t xml:space="preserve">условиях трудового договора и находящимся </w:t>
              <w:br/>
              <w:t xml:space="preserve">в отпуске по уходу за ребенком до         </w:t>
              <w:br/>
              <w:t xml:space="preserve">достижения им 3-летнего возраст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, выплачиваемые обучающимся в    </w:t>
              <w:br/>
              <w:t xml:space="preserve">учреждениях начального, среднего и        </w:t>
              <w:br/>
              <w:t xml:space="preserve">высшего проф. образования, аспирантам и   </w:t>
              <w:br/>
              <w:t xml:space="preserve">докторантам, обучающимся с отрывом от     </w:t>
              <w:br/>
              <w:t xml:space="preserve">производства в аспирантуре и докторантуре </w:t>
              <w:br/>
              <w:t xml:space="preserve">при образовательных учреждениях высшего   </w:t>
              <w:br/>
              <w:t xml:space="preserve">проф. образования и                       </w:t>
              <w:br/>
              <w:t xml:space="preserve">научно-исследовательских учреждениях,     </w:t>
              <w:br/>
              <w:t xml:space="preserve">слушателям духовных учебных заведений, а  </w:t>
              <w:br/>
              <w:t xml:space="preserve">также компенсационные выплаты указанным   </w:t>
              <w:br/>
              <w:t xml:space="preserve">категориям граждан в период их нахождения </w:t>
              <w:br/>
              <w:t xml:space="preserve">в академическом отпуске по медицинским    </w:t>
              <w:br/>
              <w:t xml:space="preserve">показаниям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, мат. помощь и иные</w:t>
              <w:br/>
              <w:t xml:space="preserve">выплаты безработным гражданам, а также    </w:t>
              <w:br/>
              <w:t xml:space="preserve">стипендия и мат. помощь, выплачиваемая    </w:t>
              <w:br/>
              <w:t xml:space="preserve">гражданам в период проф. подготовки,      </w:t>
              <w:br/>
              <w:t xml:space="preserve">переподготовки и повышения квалификации   </w:t>
              <w:br/>
              <w:t xml:space="preserve">по направлению органов службы занятости,  </w:t>
              <w:br/>
              <w:t xml:space="preserve">выплаты безработным гражданам,            </w:t>
              <w:br/>
              <w:t xml:space="preserve">принимающим участие в общественных        </w:t>
              <w:br/>
              <w:t xml:space="preserve">работах, и безработным гражданам, особо   </w:t>
              <w:br/>
              <w:t xml:space="preserve">нуждающимся в социальной защите, в период </w:t>
              <w:br/>
              <w:t xml:space="preserve">их участия во временных работах, а также  </w:t>
              <w:br/>
              <w:t xml:space="preserve">выплаты несовершеннолетним гражданам в    </w:t>
              <w:br/>
              <w:t xml:space="preserve">возрасте от 14 до 18 лет в период их      </w:t>
              <w:br/>
              <w:t xml:space="preserve">участия во временных работах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временной нетрудоспособности,  </w:t>
              <w:br/>
              <w:t xml:space="preserve">пособие по беременности и родам, а также  </w:t>
              <w:br/>
              <w:t xml:space="preserve">единовременное пособие женщинам, вставшим </w:t>
              <w:br/>
              <w:t xml:space="preserve">на учет в медицинских учреждениях в       </w:t>
              <w:br/>
              <w:t xml:space="preserve">ранние сроки беременности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жизненное содержание судей, </w:t>
              <w:br/>
              <w:t xml:space="preserve">вышедших в отставку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супругам              </w:t>
              <w:br/>
              <w:t xml:space="preserve">военнослужащих, проходящих военную службу </w:t>
              <w:br/>
              <w:t xml:space="preserve">по контракту, в период их проживания с    </w:t>
              <w:br/>
              <w:t xml:space="preserve">супругами в местностях, где они вынуждены </w:t>
              <w:br/>
              <w:t xml:space="preserve">не работать или не могут трудоустроиться  </w:t>
              <w:br/>
              <w:t xml:space="preserve">в связи с отсутствием возможности         </w:t>
              <w:br/>
              <w:t xml:space="preserve">трудоустройства по специальности и были   </w:t>
              <w:br/>
              <w:t xml:space="preserve">признаны в установленном порядке          </w:t>
              <w:br/>
              <w:t xml:space="preserve">безработными, а также в период, когда     </w:t>
              <w:br/>
              <w:t xml:space="preserve">супруги военнослужащих вынуждены не       </w:t>
              <w:br/>
              <w:t xml:space="preserve">работать по состоянию здоровья детей,     </w:t>
              <w:br/>
              <w:t xml:space="preserve">связанному с условиями проживания по      </w:t>
              <w:br/>
              <w:t xml:space="preserve">месту воинской службы супруга, если по    </w:t>
              <w:br/>
              <w:t xml:space="preserve">заключению учреждения здравоохранения их  </w:t>
              <w:br/>
              <w:t xml:space="preserve">дети до достижения возраста 18 лет        </w:t>
              <w:br/>
              <w:t xml:space="preserve">нуждаются в постороннем уходе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компенсационная выплата       </w:t>
              <w:br/>
              <w:t xml:space="preserve">неработающим женам лиц рядового и         </w:t>
              <w:br/>
              <w:t xml:space="preserve">начальствующего состава ОВД РФ и          </w:t>
              <w:br/>
              <w:t xml:space="preserve">учреждений уголовно-исполнительной        </w:t>
              <w:br/>
              <w:t xml:space="preserve">системы Мин. юстиции РФ в отдаленных      </w:t>
              <w:br/>
              <w:t xml:space="preserve">гарнизонах и местностях, где отсутствует  </w:t>
              <w:br/>
              <w:t xml:space="preserve">возможность их трудоустройства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страховые выплаты по          </w:t>
              <w:br/>
              <w:t xml:space="preserve">обязательному социальному страхованию от  </w:t>
              <w:br/>
              <w:t xml:space="preserve">несчастных случаев на производстве и      </w:t>
              <w:br/>
              <w:t xml:space="preserve">профессиональных заболеваний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и и доплаты ко всем видам выплат,  </w:t>
              <w:br/>
              <w:t xml:space="preserve">указанных в настоящем пункте, и иные      </w:t>
              <w:br/>
              <w:t xml:space="preserve">социальные выплаты, установленные         </w:t>
              <w:br/>
              <w:t xml:space="preserve">органами государственной власти РФ,       </w:t>
              <w:br/>
              <w:t xml:space="preserve">субъектов РФ, органами местного           </w:t>
              <w:br/>
              <w:t xml:space="preserve">самоуправления, организациями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ыплаты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ы, получаемые членами семьи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 сдачи в аренду     </w:t>
              <w:br/>
              <w:t xml:space="preserve">(наем) недвижимого имущества (земельных   </w:t>
              <w:br/>
              <w:t xml:space="preserve">участков, домов, квартир, дач, гаражей),  </w:t>
              <w:br/>
              <w:t xml:space="preserve">транспортных и иных мех. средств, средств </w:t>
              <w:br/>
              <w:t xml:space="preserve">переработки и хранения продукто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плодов и продукции   </w:t>
              <w:br/>
              <w:t xml:space="preserve">личного подсобного хозяйства (многолетних </w:t>
              <w:br/>
              <w:t xml:space="preserve">насаждений, огородной продукции,          </w:t>
              <w:br/>
              <w:t xml:space="preserve">продукционных и демонстрационных          </w:t>
              <w:br/>
              <w:t xml:space="preserve">животных, птицы, пушных зверей, пчел,  рыбы)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е пособие при увольнении с   </w:t>
              <w:br/>
              <w:t xml:space="preserve">военной службы, из ОВД РФ, учреждений и   </w:t>
              <w:br/>
              <w:t xml:space="preserve">органов уголовно-исполнительной системы   </w:t>
              <w:br/>
              <w:t xml:space="preserve">Мин. юстиции РФ, таможенных органов РФ,   </w:t>
              <w:br/>
              <w:t xml:space="preserve">других органов правоохранительной служб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 по договорам, заключаемым в  </w:t>
              <w:br/>
              <w:t xml:space="preserve">соответствии с гражданским законодательством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, оказываемая          </w:t>
              <w:br/>
              <w:t xml:space="preserve">работодателями своим работникам, в том    </w:t>
              <w:br/>
              <w:t xml:space="preserve">числе бывшим, уволившимся в связи с выходом на пенсию по инвалидности или по возрасту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вознаграждения, получаемые в    </w:t>
              <w:br/>
              <w:t xml:space="preserve">соответствии с законодательством об авторском праве и смежных правах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занятий предпринимательской     </w:t>
              <w:br/>
              <w:t xml:space="preserve">деятельностью, включая доходы, полученные </w:t>
              <w:br/>
              <w:t xml:space="preserve">в результате деятельности крестьянского   </w:t>
              <w:br/>
              <w:t xml:space="preserve">(фермерского) хозяйства, в том числе хозяйства без образования юридического лица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 акциям и другие доходы от       </w:t>
              <w:br/>
              <w:t xml:space="preserve">участия в управлении собственностью       </w:t>
              <w:br/>
              <w:t xml:space="preserve">организации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банковским вкладам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и подаренные денеж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эквиваленты полученных членами   </w:t>
              <w:br/>
              <w:t xml:space="preserve">семьи льгот и социальных гарантий,        </w:t>
              <w:br/>
              <w:t xml:space="preserve">установленных органами государственной    </w:t>
              <w:br/>
              <w:t xml:space="preserve">власти РФ, субъектами РФ, органами        </w:t>
              <w:br/>
              <w:t xml:space="preserve">местного самоуправления, организациям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бладает следующим имуще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ые дома, квартиры, дачи, гаражи, иные строения, помещения и сооружения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15"/>
        <w:gridCol w:w="29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нахождение   </w:t>
              <w:br/>
              <w:t>иму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е участки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,          </w:t>
              <w:br/>
              <w:t>площад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нспортные сред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ое имущество (паенакопления, доли, ак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доходов и имущества семья не име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аемых сведений подтвержда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     (дата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Arial" w:hAnsi="Arial" w:cs="Arial"/>
        </w:rPr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ем заявления, проверка представленного пакет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кументов, выдача расписки в получении документов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ссмотрение и экспертиза представленных документов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роверка на нуждаемость в жилых помещениях, призна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заявителя малоимущим)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──┬──────────────────────────────────────────┬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                                          V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/ \                                        / \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/     \                                    /     \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/         \                                /   не    \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соответствует\                            /соответствует\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\             /                            \             /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\         /                                \         /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\     /                                    \     /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\ /                                        \ 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     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┌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ие решения о      │                    │Принятие решения об отказе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новке заявителя на │                    │в постановке заявителя на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 в качестве         │                    │учет в качеств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уждающегося в жилом    │                    │нуждающегося в жилом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ещении               │                    │помещении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┘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└──────────┬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     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┌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а заявителю        │                    │Выдача заявителю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новления администрации                  │ постановления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  уведомления    о  │                    │ и уведомления об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новке на учет      │                    │отказе в постановке на учет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┘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└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ормление учет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┘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оставленных для рассмотр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 о принятии граждан на учет в качест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достоверяется, что  заявитель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л, а специалист  ____________________________ администрации _______________________ сельского  поселения  Лискинского  муниципального  район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учил   "_____ "______________________ __________    документы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)        (месяц прописью)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личестве _________________________________     экземпляров    по    прилагаемо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  заявлению    перечню     документов,    необходимых     для     признания     граждан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лоимущими  и нуждающимися в жилых помещениях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№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ок расчета порогового значения стоимости имуще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душевого дохода в 20___ год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______________________________________________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й из __________ челове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оговое значение стоимости имущества (П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= СЖ = НП x РЦ x К,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оговое значение размера среднедушевого дохода (П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= ПМ + СЖ / (ПН x К) - И / (ПН x К), руб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показателя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</w:t>
              <w:br/>
              <w:t xml:space="preserve">величина    </w:t>
              <w:br/>
              <w:t xml:space="preserve">показател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  </w:t>
              <w:br/>
              <w:t xml:space="preserve">порогового    </w:t>
              <w:br/>
              <w:t xml:space="preserve">значе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- норма предоставления  площади жилого помещения по  договору социального найма на одного человека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кв. м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 - средняя рыночная стоимость  </w:t>
              <w:br/>
              <w:t xml:space="preserve">1 кв. м общей площади жилья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- количество членов семьи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- величина прожиточного       </w:t>
              <w:br/>
              <w:t xml:space="preserve">минимума на душу населения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 - расчетный показатель рыночной стоимости приобретения  жилого помещения по норме предоставления жилого помещения  по договору социального найма = ПС - пороговое значение стоимости имущества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 - установленный период накоплений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мес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- размер стоимости имущества,  </w:t>
              <w:br/>
              <w:t xml:space="preserve">принадлежащего семье гражданина-заявителя, подлежащего налогообложению и  учитываемого при отнесении граждан к категории малоимущих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 - пороговое значение размера  </w:t>
              <w:br/>
              <w:t xml:space="preserve">среднедушевого дохода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2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дохода семь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дохода = (доход всех членов) 1/12 _______________ : ____ (на число членов) =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еальный доход на каждого члена семьи ____________________________ (меньше, больше) порогового значения стоимости имущества и среднедушевого дохода данной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: они ____________________________ (являются малоимущими, не являются малоимущими).</w:t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   администра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_________________ сельского поселения Лискинского муниципального района, рассмотрев  представленные  документы  о  постановке граждан   на  учет в  качестве нуждающихся  в  жилых  помещениях,  предоставляемых по договору  социального найма, решила в соответствии с постановлением от ___________ № 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ь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учет  в качестве нуждающегося в жилом помещении, предоставляемом  по договору социального найма, составом семьи ______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администра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Залуженского сельского поселения Лискинского муниципального района, рассмотрев представленные документы о постановке граждан на учет в качестве нуждающихся  в  жилых  помещениях,  предоставляемых по договору социального найма, решила   в   соответствии   с   постановлением   от   __________  №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 принятии на учет в качестве нуждающегося  в жилом  помещении, предоставляемом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тказа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"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 администрации  Залуж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  Лискинского муниципального  района  Воронежской области по предоставлению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</w:t>
      </w:r>
      <w:r>
        <w:rPr/>
        <w:t xml:space="preserve"> </w:t>
      </w:r>
      <w:r>
        <w:rPr>
          <w:b/>
        </w:rPr>
        <w:t>«Прием заявлений, документов, а также постановка граждан на учет  в качестве нуждающихся   в  жилых  помещениях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«Прием заявлений, документов, а также постановка граждан на учет  в качестве нуждающихся   в  жилых  помещениях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административного регламента разработаны все необходимые для предоставления муниципальной услуги формы документов.</w:t>
      </w:r>
    </w:p>
    <w:p>
      <w:pPr>
        <w:pStyle w:val="Style15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Административный регламент определяет должностных лиц, ответственных за исполнение  административных действий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8311;fld=134;dst=100023" TargetMode="External"/><Relationship Id="rId3" Type="http://schemas.openxmlformats.org/officeDocument/2006/relationships/hyperlink" Target="consultantplus://offline/main?base=LAW;n=107420;fld=134;dst=100118" TargetMode="External"/><Relationship Id="rId4" Type="http://schemas.openxmlformats.org/officeDocument/2006/relationships/hyperlink" Target="consultantplus://offline/main?base=LAW;n=107866;fld=134" TargetMode="External"/><Relationship Id="rId5" Type="http://schemas.openxmlformats.org/officeDocument/2006/relationships/hyperlink" Target="consultantplus://offline/main?base=LAW;n=102040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03023;fld=134" TargetMode="External"/><Relationship Id="rId8" Type="http://schemas.openxmlformats.org/officeDocument/2006/relationships/hyperlink" Target="consultantplus://offline/main?base=LAW;n=50824;fld=134" TargetMode="External"/><Relationship Id="rId9" Type="http://schemas.openxmlformats.org/officeDocument/2006/relationships/hyperlink" Target="consultantplus://offline/main?base=LAW;n=70316;fld=134" TargetMode="External"/><Relationship Id="rId10" Type="http://schemas.openxmlformats.org/officeDocument/2006/relationships/hyperlink" Target="consultantplus://offline/main?base=LAW;n=60915;fld=134" TargetMode="External"/><Relationship Id="rId11" Type="http://schemas.openxmlformats.org/officeDocument/2006/relationships/hyperlink" Target="consultantplus://offline/main?base=RLAW181;n=28228;fld=134;dst=100007" TargetMode="External"/><Relationship Id="rId12" Type="http://schemas.openxmlformats.org/officeDocument/2006/relationships/hyperlink" Target="consultantplus://offline/main?base=RLAW181;n=28188;fld=134" TargetMode="External"/><Relationship Id="rId13" Type="http://schemas.openxmlformats.org/officeDocument/2006/relationships/hyperlink" Target="consultantplus://offline/main?base=RLAW181;n=34174;fld=134" TargetMode="External"/><Relationship Id="rId14" Type="http://schemas.openxmlformats.org/officeDocument/2006/relationships/hyperlink" Target="consultantplus://offline/main?base=RLAW181;n=34173;fld=134;dst=100101" TargetMode="External"/><Relationship Id="rId15" Type="http://schemas.openxmlformats.org/officeDocument/2006/relationships/hyperlink" Target="consultantplus://offline/main?base=RLAW181;n=37484;fld=134;dst=101168" TargetMode="External"/><Relationship Id="rId16" Type="http://schemas.openxmlformats.org/officeDocument/2006/relationships/hyperlink" Target="consultantplus://offline/main?base=RLAW181;n=38311;fld=134;dst=100241" TargetMode="External"/><Relationship Id="rId17" Type="http://schemas.openxmlformats.org/officeDocument/2006/relationships/hyperlink" Target="consultantplus://offline/main?base=RLAW181;n=38311;fld=134;dst=100294" TargetMode="External"/><Relationship Id="rId18" Type="http://schemas.openxmlformats.org/officeDocument/2006/relationships/hyperlink" Target="consultantplus://offline/main?base=RLAW181;n=38311;fld=134;dst=100349" TargetMode="External"/><Relationship Id="rId19" Type="http://schemas.openxmlformats.org/officeDocument/2006/relationships/hyperlink" Target="consultantplus://offline/main?base=RLAW181;n=38311;fld=134;dst=100294" TargetMode="External"/><Relationship Id="rId20" Type="http://schemas.openxmlformats.org/officeDocument/2006/relationships/hyperlink" Target="consultantplus://offline/main?base=RLAW181;n=38311;fld=134;dst=100309" TargetMode="External"/><Relationship Id="rId21" Type="http://schemas.openxmlformats.org/officeDocument/2006/relationships/hyperlink" Target="consultantplus://offline/main?base=RLAW181;n=38311;fld=134;dst=100342" TargetMode="External"/><Relationship Id="rId22" Type="http://schemas.openxmlformats.org/officeDocument/2006/relationships/hyperlink" Target="consultantplus://offline/main?base=RLAW181;n=38311;fld=134;dst=100349" TargetMode="External"/><Relationship Id="rId23" Type="http://schemas.openxmlformats.org/officeDocument/2006/relationships/hyperlink" Target="consultantplus://offline/main?base=RLAW181;n=38311;fld=134;dst=100064" TargetMode="External"/><Relationship Id="rId24" Type="http://schemas.openxmlformats.org/officeDocument/2006/relationships/hyperlink" Target="consultantplus://offline/main?base=RLAW181;n=38311;fld=134;dst=100064" TargetMode="External"/><Relationship Id="rId25" Type="http://schemas.openxmlformats.org/officeDocument/2006/relationships/hyperlink" Target="consultantplus://offline/main?base=RLAW181;n=38311;fld=134;dst=100044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govvrn.ru/" TargetMode="External"/><Relationship Id="rId29" Type="http://schemas.openxmlformats.org/officeDocument/2006/relationships/hyperlink" Target="consultantplus://offline/main?base=RLAW181;n=38311;fld=134;dst=100401" TargetMode="External"/><Relationship Id="rId30" Type="http://schemas.openxmlformats.org/officeDocument/2006/relationships/hyperlink" Target="consultantplus://offline/main?base=RLAW181;n=38311;fld=134;dst=100064" TargetMode="External"/><Relationship Id="rId31" Type="http://schemas.openxmlformats.org/officeDocument/2006/relationships/hyperlink" Target="consultantplus://offline/main?base=RLAW181;n=38311;fld=134;dst=100410" TargetMode="External"/><Relationship Id="rId32" Type="http://schemas.openxmlformats.org/officeDocument/2006/relationships/hyperlink" Target="consultantplus://offline/main?base=RLAW181;n=38311;fld=134;dst=100349" TargetMode="External"/><Relationship Id="rId33" Type="http://schemas.openxmlformats.org/officeDocument/2006/relationships/hyperlink" Target="consultantplus://offline/main?base=RLAW181;n=38311;fld=134;dst=100419" TargetMode="External"/><Relationship Id="rId34" Type="http://schemas.openxmlformats.org/officeDocument/2006/relationships/hyperlink" Target="consultantplus://offline/main?base=RLAW181;n=38311;fld=134;dst=100445" TargetMode="External"/><Relationship Id="rId35" Type="http://schemas.openxmlformats.org/officeDocument/2006/relationships/hyperlink" Target="consultantplus://offline/main?base=RLAW181;n=38311;fld=134;dst=100459" TargetMode="External"/><Relationship Id="rId36" Type="http://schemas.openxmlformats.org/officeDocument/2006/relationships/hyperlink" Target="consultantplus://offline/main?base=RLAW181;n=38311;fld=134;dst=100294" TargetMode="External"/><Relationship Id="rId37" Type="http://schemas.openxmlformats.org/officeDocument/2006/relationships/hyperlink" Target="consultantplus://offline/main?base=RLAW181;n=38311;fld=134;dst=100294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1:00Z</dcterms:created>
  <dc:creator>Zver</dc:creator>
  <dc:description/>
  <dc:language>en-US</dc:language>
  <cp:lastModifiedBy>Специалист</cp:lastModifiedBy>
  <cp:lastPrinted>2014-10-29T14:21:00Z</cp:lastPrinted>
  <dcterms:modified xsi:type="dcterms:W3CDTF">2014-10-29T11:21:00Z</dcterms:modified>
  <cp:revision>2</cp:revision>
  <dc:subject/>
  <dc:title>АДМИНИСТРАЦИЯ __________________ СЕЛЬСКОГО  ПОСЕЛЕНИЯ</dc:title>
</cp:coreProperties>
</file>