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1.03.2022  г.     № 37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Залуженс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05.04.2016 № 43 </w:t>
      </w:r>
      <w:r>
        <w:rPr>
          <w:b/>
          <w:color w:val="000000"/>
          <w:szCs w:val="28"/>
        </w:rPr>
        <w:t>«Об</w:t>
      </w:r>
      <w:r>
        <w:rPr>
          <w:b/>
          <w:color w:val="000000"/>
        </w:rPr>
        <w:t xml:space="preserve">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 по предоставлению муниципальной услуги </w:t>
      </w:r>
      <w:r>
        <w:rPr>
          <w:b/>
          <w:color w:val="000000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Внести в  административный регламент администрации Залуженского сельского поселения Лискинского муниципального района Воронежской области  по предоставлению муниципальной услуги «</w:t>
      </w:r>
      <w:r>
        <w:rPr>
          <w:color w:val="000000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</w:rPr>
        <w:t xml:space="preserve">», утвержденный постановлением администрации  Залуженского сельского поселения Лискинского </w:t>
      </w:r>
      <w:r>
        <w:rPr>
          <w:color w:val="000000"/>
          <w:szCs w:val="28"/>
        </w:rPr>
        <w:t>муниципального района Воронежской области от 05.04.2016    № 43 «Об</w:t>
      </w:r>
      <w:r>
        <w:rPr>
          <w:color w:val="000000"/>
        </w:rPr>
        <w:t xml:space="preserve">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 по предоставлению муниципальной услуги </w:t>
      </w:r>
      <w:r>
        <w:rPr>
          <w:color w:val="000000"/>
          <w:szCs w:val="28"/>
        </w:rPr>
        <w:t>«Предоставление в собственность, аренду, 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color w:val="000000"/>
        </w:rPr>
        <w:t xml:space="preserve">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дпункты 3 – 4 пункта 1.1.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P6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гражданам, имеющим трех и более детей, в случае и в порядке, предусмотренных Законом Воронежской области от 13.05.2008 N 25-ОЗ «О регулировании земельных отношений на территории Воронеж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7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иным отдельным категориям граждан (за исключением граждан, имеющих трех и более детей)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 Законом Воронежской области от 13.05.2008               N 25-ОЗ «О регулировании земельных отношений на территории Воронежской области»;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Дополнить пункт 1.1.3 административного регламента подпунктами 32 - 37 следующего содержания:</w:t>
      </w:r>
    </w:p>
    <w:p>
      <w:pPr>
        <w:pStyle w:val="Style2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2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 г. N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если количество таких домов составляет т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лее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дном ряду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распоряжением высшего должностного лица субъекта Российской Федерации;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) земельного участка застройщику, признанному в соответствии с Федеральным законом от 26 октября 2002 г. N 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 г. N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 года N 127-ФЗ «О несостоятельности (банкротстве)»;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) земельного участка застройщику, признанному в соответствии с Федеральным законом от 26 октября 2002 г. N 127-ФЗ «О несостоятельности (банкротстве)» банкротом, для передачи публично-правовой компании «Фон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вития территорий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 года N 218-ФЗ «О публично-правовой компа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Фонд развития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и о внесении изменений в отдельные законодательные акты Российской Федерации»;</w:t>
      </w:r>
    </w:p>
    <w:p>
      <w:pPr>
        <w:pStyle w:val="Style2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емельного участка участникам долевого строительства в случаях, предусмотренных Федеральным законом от 30 декабря 2004 г. N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36) 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публично-правовой компании «Фон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вит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для осуществления функций и полномочий, предусмотренных Федеральным законом от 29 июля 2017 г. N 218-ФЗ «О публично-правовой компа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Фонд развития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 г. N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tyle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7) земельного участка публично-правовой компании «Фонд развития территорий» по основаниям, предусмотренным Федеральным законом от 26 октября 2002 года N 127-ФЗ «О несостоятельности (банкротстве)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3. Дополнить пункт 1.1.5  административного регламента подпунктами 15 - 16  следующего содержания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15)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и «Фонд развития территорий» для осуществления функций и полномочий, предусмотренных Федеральным законом от 29 июля 2017 г. N 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 г. N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«Роскадастр».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 Залуже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И.И. 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4:00Z</dcterms:created>
  <dc:creator>XTreme</dc:creator>
  <dc:description/>
  <dc:language>en-US</dc:language>
  <cp:lastModifiedBy>Специалист</cp:lastModifiedBy>
  <cp:lastPrinted>2022-03-21T08:11:00Z</cp:lastPrinted>
  <dcterms:modified xsi:type="dcterms:W3CDTF">2022-03-21T05:14:00Z</dcterms:modified>
  <cp:revision>2</cp:revision>
  <dc:subject/>
  <dc:title/>
</cp:coreProperties>
</file>