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.12.2017 г.      №  159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/>
      </w:pPr>
      <w:r>
        <w:rPr>
          <w:b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25.07.2016  № 137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 приведения муниципальных нормативных правовых актов  в соответствие действующему законодательству, администрация Залуженского  сельского поселения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нести в  административный регламент администрации Залуженского сельского поселения Лискинского муниципального района Воронежской области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 Залуженского  сельского поселения Лискинского муниципального района Воронежской области от 25.07.2016 № 137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2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Абзац второй пункта 2.2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Администрация создает в установленном им порядке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за исключением случаев, предусмотренных пунктом 7(1) Положения (далее – Комиссия)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Пункт 2.3 изложить в следующей редакци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выдача (направление) заключения комиссии (далее - Заключение) и постановления администраци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одержи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требованиям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3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2 дополнить абзацем третьим следующего содержания:</w:t>
      </w:r>
    </w:p>
    <w:p>
      <w:pPr>
        <w:pStyle w:val="Normal"/>
        <w:autoSpaceDE w:val="false"/>
        <w:spacing w:lineRule="auto" w:line="360"/>
        <w:ind w:left="450" w:hanging="0"/>
        <w:jc w:val="both"/>
        <w:rPr/>
      </w:pPr>
      <w:r>
        <w:rPr/>
        <w:t>«В случае непредставления заявителем документов, предусмотренных 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 региональных систем межведомственного электронного взаимодействия комиссия возвращает без рассмотрений заявление и соответствующие документы в течение 15 дней со дня истечения срока, предусмотренного пунктом 3.3.7 настоящего Административного регламента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3. дополнить абзацем третьим следующего содержания:</w:t>
      </w:r>
    </w:p>
    <w:p>
      <w:pPr>
        <w:pStyle w:val="Style19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6 изложить в следующей редакции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  <w:szCs w:val="28"/>
        </w:rPr>
        <w:t>«3.3.6  Результатом административной процедуры является принятие комиссией одного из указанных в пункте 3.3.3 настоящего Административного регламента решений, либо решение о проведении дополнительного обследования оцениваемого</w:t>
      </w:r>
      <w:r>
        <w:rPr>
          <w:szCs w:val="28"/>
        </w:rPr>
        <w:t xml:space="preserve"> помещения.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Обнародовать настоящее постановление в порядке, установленном статьей 46 Устава Залуженского сельского поселения Лискинского муниципального района </w:t>
      </w:r>
      <w:r>
        <w:rPr>
          <w:color w:val="000000"/>
        </w:rPr>
        <w:t>Воронежской области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Cs w:val="28"/>
        </w:rPr>
        <w:t>Настоящее постановление 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Залуже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В.М.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3:00Z</dcterms:created>
  <dc:creator>XTreme</dc:creator>
  <dc:description/>
  <dc:language>en-US</dc:language>
  <cp:lastModifiedBy>Специалист</cp:lastModifiedBy>
  <cp:lastPrinted>2017-12-22T09:43:00Z</cp:lastPrinted>
  <dcterms:modified xsi:type="dcterms:W3CDTF">2017-12-22T06:43:00Z</dcterms:modified>
  <cp:revision>2</cp:revision>
  <dc:subject/>
  <dc:title/>
</cp:coreProperties>
</file>