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АДМИНИСТРАЦИЯ</w:t>
      </w:r>
    </w:p>
    <w:p>
      <w:pPr>
        <w:pStyle w:val="Normal"/>
        <w:ind w:firstLine="567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ЗАЛУЖЕНСКОГО СЕЛЬСКОГО  ПОСЕ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ind w:right="-68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 10.11.2017  г.      №  136 </w:t>
      </w:r>
      <w:r>
        <w:rPr/>
        <w:t xml:space="preserve">                </w:t>
      </w:r>
    </w:p>
    <w:tbl>
      <w:tblPr>
        <w:tblW w:w="89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3"/>
        <w:gridCol w:w="3936"/>
      </w:tblGrid>
      <w:tr>
        <w:trPr>
          <w:trHeight w:val="218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ind w:left="2980" w:right="-938" w:hanging="9072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ind w:left="-18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/>
      </w:pPr>
      <w:r>
        <w:rPr>
          <w:b/>
        </w:rPr>
        <w:t>Залу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Воронежской области от 13.05.2015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5 «Об  утверждении  перечн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 Залуже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 целях  приведения  муниципальных  правовых  актов  в соответствие с действующим законодательством, администрация Залуженского сельского поселения Лискинского   муниципального  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 о с т а н о в л я е т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ложение  к постановлению администрации Залуженского сельского поселения  Лискинского муниципального района Воронежской области от 13.05.2015 г. № 65 «Об утверждении перечня  муниципальных услуг, предоставляемых администрацией  Залуженского сельского поселения Лискинского муниципального района Воронежской области» утверд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ановление № 75 от 13.07.2017 года «О внесении изменений и дополнений в постановление администрации Залуженского сельского поселения Лискинского муниципального района Воронежской области от 13.05.2015 № 65 «</w:t>
        <w:tab/>
        <w:t>Об утверждении перечня муниципальных  услуг, предоставляемых администрацией Залуженского сельского поселения Лискинского муниципального района Воронежской области» отменить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й. </w:t>
      </w:r>
    </w:p>
    <w:p>
      <w:pPr>
        <w:pStyle w:val="12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12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2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уженского сельского поселения                          В.М.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к постановлению администрации Залуженского сельского поселения Лискинского муниципального района</w:t>
      </w:r>
    </w:p>
    <w:p>
      <w:pPr>
        <w:pStyle w:val="Normal"/>
        <w:ind w:left="5040" w:hanging="0"/>
        <w:rPr/>
      </w:pPr>
      <w:r>
        <w:rPr/>
        <w:t>от   10.11. 2017 № 1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12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Залуженского сельского </w:t>
      </w:r>
    </w:p>
    <w:p>
      <w:pPr>
        <w:pStyle w:val="12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12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12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6"/>
          <w:szCs w:val="26"/>
        </w:rPr>
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дача разрешения на использование земель или земельного участка, находящихся в муниципальной собственности 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дел, объединение и перераспределение земельных участков, находящихся в муниципальной собственност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ие на учет граждан, претендующих на бесплатное предоставление земельных участков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сведений из реестра муниципального имуществ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b/>
          <w:b/>
          <w:i/>
          <w:i/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 xml:space="preserve">Выдача разрешений на право организации розничного рынка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порубочного билета и (или) разрешения на пересадку деревьев и кустарник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исвоение адреса объекту недвижимости и аннулирование адреса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color w:val="000000"/>
          <w:sz w:val="26"/>
          <w:szCs w:val="26"/>
        </w:rPr>
        <w:t>в случае</w:t>
      </w:r>
      <w:r>
        <w:rPr>
          <w:color w:val="000000"/>
          <w:sz w:val="26"/>
          <w:szCs w:val="26"/>
        </w:rPr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sz w:val="26"/>
          <w:szCs w:val="26"/>
          <w:lang w:eastAsia="en-US"/>
        </w:rPr>
        <w:t>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становление публичного сервитута в отношении земельных участков в границах </w:t>
      </w:r>
      <w:bookmarkStart w:id="0" w:name="_GoBack"/>
      <w:r>
        <w:rPr>
          <w:sz w:val="26"/>
          <w:szCs w:val="26"/>
        </w:rPr>
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6"/>
          <w:szCs w:val="26"/>
          <w:lang w:eastAsia="en-US"/>
        </w:rPr>
        <w:t>а</w:t>
      </w:r>
      <w:r>
        <w:rPr>
          <w:sz w:val="26"/>
          <w:szCs w:val="26"/>
        </w:rPr>
        <w:t>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рием заявлений, документов, а также постановка граждан на учёт </w:t>
      </w:r>
      <w:r>
        <w:rPr>
          <w:rFonts w:eastAsia="Times New Roman"/>
          <w:sz w:val="26"/>
          <w:szCs w:val="26"/>
        </w:rPr>
        <w:t>в качестве нуждающихся в жилых помещениях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</w:t>
      </w:r>
      <w:bookmarkEnd w:id="0"/>
      <w:r>
        <w:rPr>
          <w:sz w:val="26"/>
          <w:szCs w:val="26"/>
        </w:rPr>
        <w:t>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6. Признание нуждающимися в предоставлении жилых помещений отдельных категорий граждан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90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едоставление жилых помещений муниципального специализированного жилищного фонда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знание </w:t>
      </w:r>
      <w:r>
        <w:rPr>
          <w:sz w:val="26"/>
          <w:szCs w:val="26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6"/>
          <w:szCs w:val="26"/>
        </w:rPr>
        <w:t>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eastAsia="Times New Roman"/>
          <w:sz w:val="26"/>
          <w:szCs w:val="26"/>
        </w:rPr>
        <w:t>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семейного (родового) захоронения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Предоставление разрешения на осуществление земляных работ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en-US"/>
        </w:rPr>
        <w:t>Согласование схемы движения транспорта и пешеходов на период проведения работ на проезжей част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гласование проведения работ в технических и охранных зонах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3">
    <w:name w:val="3Приложение Знак"/>
    <w:basedOn w:val="Style11"/>
    <w:qFormat/>
    <w:rPr>
      <w:rFonts w:ascii="Arial" w:hAnsi="Arial" w:eastAsia="Times New Roman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31">
    <w:name w:val="3Приложение"/>
    <w:basedOn w:val="Normal"/>
    <w:qFormat/>
    <w:pPr>
      <w:widowControl/>
      <w:suppressAutoHyphens w:val="false"/>
      <w:ind w:left="5103" w:hanging="0"/>
      <w:jc w:val="both"/>
    </w:pPr>
    <w:rPr>
      <w:rFonts w:ascii="Arial" w:hAnsi="Arial" w:eastAsia="Times New Roman" w:cs="Arial"/>
      <w:kern w:val="0"/>
      <w:sz w:val="26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4:00Z</dcterms:created>
  <dc:creator>XTreme</dc:creator>
  <dc:description/>
  <dc:language>en-US</dc:language>
  <cp:lastModifiedBy>Специалист</cp:lastModifiedBy>
  <cp:lastPrinted>2017-11-16T08:44:00Z</cp:lastPrinted>
  <dcterms:modified xsi:type="dcterms:W3CDTF">2017-11-16T05:44:00Z</dcterms:modified>
  <cp:revision>2</cp:revision>
  <dc:subject/>
  <dc:title/>
</cp:coreProperties>
</file>