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е администрации Залуженского сельского поселения Лискинского муниципального района по адресу: Воронежская область, Лискинский район, село Залужное, ул. Советская, д. 86б, тел. 8/47391/9828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Залуже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Залуже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 Залуженского сельского поселения Лискинского муниципального района в судебном порядке;</w:t>
      </w:r>
    </w:p>
    <w:p>
      <w:pPr>
        <w:pStyle w:val="TextBody"/>
        <w:rPr>
          <w:b/>
          <w:b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rPr>
          <w:rFonts w:cs="Arial"/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3:00Z</dcterms:created>
  <dc:creator>Kolubelka</dc:creator>
  <dc:description/>
  <cp:keywords/>
  <dc:language>en-US</dc:language>
  <cp:lastModifiedBy>Admin</cp:lastModifiedBy>
  <dcterms:modified xsi:type="dcterms:W3CDTF">2013-06-03T12:58:00Z</dcterms:modified>
  <cp:revision>4</cp:revision>
  <dc:subject/>
  <dc:title>Досудебный (внесудебный) порядок обжалования решений </dc:title>
</cp:coreProperties>
</file>