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6" w:after="0"/>
        <w:ind w:left="915" w:hanging="0"/>
        <w:jc w:val="both"/>
        <w:rPr/>
      </w:pPr>
      <w:r>
        <w:rPr>
          <w:rStyle w:val="FontStyle11"/>
        </w:rPr>
        <w:t>Информация об организациях, составляющих инфраструктуру поддержки</w:t>
      </w:r>
    </w:p>
    <w:p>
      <w:pPr>
        <w:pStyle w:val="Style21"/>
        <w:widowControl/>
        <w:spacing w:before="12" w:after="0"/>
        <w:ind w:left="720" w:hanging="0"/>
        <w:jc w:val="center"/>
        <w:rPr>
          <w:rStyle w:val="FontStyle11"/>
        </w:rPr>
      </w:pPr>
      <w:r>
        <w:rPr>
          <w:rStyle w:val="FontStyle11"/>
        </w:rPr>
        <w:t>среднего и малого предпринимательства в Воронежской области</w:t>
      </w:r>
    </w:p>
    <w:p>
      <w:pPr>
        <w:pStyle w:val="Normal"/>
        <w:widowControl/>
        <w:spacing w:lineRule="exact" w:line="1" w:before="0" w:after="539"/>
        <w:rPr>
          <w:rStyle w:val="FontStyle11"/>
          <w:sz w:val="2"/>
          <w:szCs w:val="2"/>
        </w:rPr>
      </w:pPr>
      <w:r>
        <w:rPr/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416"/>
        <w:gridCol w:w="5267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rPr/>
            </w:pPr>
            <w:r>
              <w:rPr>
                <w:rStyle w:val="FontStyle12"/>
              </w:rPr>
              <w:t>Контактная информа</w:t>
              <w:softHyphen/>
              <w:t>ц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181" w:hanging="0"/>
              <w:rPr/>
            </w:pPr>
            <w:r>
              <w:rPr>
                <w:rStyle w:val="FontStyle12"/>
              </w:rPr>
              <w:t>Направление деятельности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left="7" w:hanging="7"/>
              <w:rPr/>
            </w:pPr>
            <w:r>
              <w:rPr>
                <w:rStyle w:val="FontStyle13"/>
              </w:rPr>
              <w:t>Департамент по разви</w:t>
              <w:softHyphen/>
              <w:t>тию предприниматель</w:t>
              <w:softHyphen/>
              <w:t>ства и потребительско</w:t>
              <w:softHyphen/>
              <w:t>го рынка Во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283" w:firstLine="7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394000, г. Воронеж, пр. Революции, 33. Приемная: (473) 235-67-46. Факс</w:t>
            </w:r>
            <w:r>
              <w:rPr>
                <w:rStyle w:val="FontStyle13"/>
                <w:lang w:val="en-US"/>
              </w:rPr>
              <w:t xml:space="preserve">: (473) 261-60-58;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://www.dep-</w:t>
              </w:r>
            </w:hyperlink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econom.vrn.ru</w:t>
              </w:r>
            </w:hyperlink>
            <w:r>
              <w:rPr>
                <w:rStyle w:val="FontStyle13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ppr@govvrn.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left="7" w:hanging="7"/>
              <w:rPr/>
            </w:pPr>
            <w:r>
              <w:rPr>
                <w:rStyle w:val="FontStyle13"/>
              </w:rPr>
              <w:t>Департамент реализует государственную политику и осуществляет государственное управление в сферах развития предпринимательства, в том числе малого и среднего, потребительского рынка, поддержки в области инноваций и промышленного производства малого и среднего предпринимательства и организаций, обра</w:t>
              <w:softHyphen/>
              <w:t>зующих инфраструктуру поддержки субъектов малого и среднего предпринимательства, лицензирования от</w:t>
              <w:softHyphen/>
              <w:t>дельных видов деятельности, производства и оборота алкогольной и спиртосодержащей продукции на терри</w:t>
              <w:softHyphen/>
              <w:t>тории Воронежской области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left="10" w:hanging="10"/>
              <w:rPr/>
            </w:pPr>
            <w:r>
              <w:rPr>
                <w:rStyle w:val="FontStyle13"/>
              </w:rPr>
              <w:t>Департамент промыш</w:t>
              <w:softHyphen/>
              <w:t>ленности, транспорта, связи и инноваций Во</w:t>
              <w:softHyphen/>
              <w:t>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г. Воронеж</w:t>
            </w:r>
          </w:p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пл. Ленина, д.1</w:t>
            </w:r>
          </w:p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т./ф.: (473) 255-24-28;</w:t>
            </w:r>
          </w:p>
          <w:p>
            <w:pPr>
              <w:pStyle w:val="Style51"/>
              <w:widowControl/>
              <w:spacing w:lineRule="exact" w:line="225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govvrn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Style w:val="FontStyle13"/>
                <w:lang w:eastAsia="en-US"/>
              </w:rPr>
              <w:t>;</w:t>
            </w:r>
          </w:p>
          <w:p>
            <w:pPr>
              <w:pStyle w:val="Style51"/>
              <w:widowControl/>
              <w:spacing w:lineRule="exact" w:line="225"/>
              <w:rPr>
                <w:rStyle w:val="FontStyle13"/>
                <w:lang w:eastAsia="en-US"/>
              </w:rPr>
            </w:pPr>
            <w:r>
              <w:rPr>
                <w:rStyle w:val="FontStyle13"/>
                <w:lang w:val="en-US" w:eastAsia="en-US"/>
              </w:rPr>
              <w:t>e</w:t>
            </w:r>
            <w:r>
              <w:rPr>
                <w:rStyle w:val="FontStyle13"/>
                <w:lang w:eastAsia="en-US"/>
              </w:rPr>
              <w:t>-</w:t>
            </w:r>
            <w:r>
              <w:rPr>
                <w:rStyle w:val="FontStyle13"/>
                <w:lang w:val="en-US" w:eastAsia="en-US"/>
              </w:rPr>
              <w:t>mail</w:t>
            </w:r>
            <w:r>
              <w:rPr>
                <w:rStyle w:val="FontStyle13"/>
                <w:lang w:eastAsia="en-US"/>
              </w:rPr>
              <w:t>:</w:t>
            </w:r>
            <w:hyperlink r:id="rId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industry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govvrn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7"/>
              <w:rPr/>
            </w:pPr>
            <w:r>
              <w:rPr>
                <w:rStyle w:val="FontStyle13"/>
              </w:rPr>
              <w:t>Разработка комплекса мер по осуществлению регио</w:t>
              <w:softHyphen/>
              <w:t>нальной инновационной политики в части развития об</w:t>
              <w:softHyphen/>
              <w:t>щественных и ассоциативных объединений, формиро</w:t>
              <w:softHyphen/>
              <w:t>вания инновационной инфраструктуры, реализации на</w:t>
              <w:softHyphen/>
              <w:t>учных и инновационных проектов вузов Воронежской области. Размещение в соответствии с законодательст</w:t>
              <w:softHyphen/>
              <w:t>вом Российской Федерации заказов на поставку това</w:t>
              <w:softHyphen/>
              <w:t>ров, выполнение работ, оказание услуг, на проведение научно-исследовательских работ для государственных нужд в установленной сфере деятельности. Реализация государственно-частного партнерства на основе согла</w:t>
              <w:softHyphen/>
              <w:t>шений о сотрудничестве с владельцами крупных паке</w:t>
              <w:softHyphen/>
              <w:t>тов акций промышленных предприятий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7"/>
              <w:rPr/>
            </w:pPr>
            <w:r>
              <w:rPr>
                <w:rStyle w:val="FontStyle13"/>
              </w:rPr>
              <w:t>Государственный фонд поддержки малого предпринимательства Во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232" w:hanging="0"/>
              <w:rPr/>
            </w:pPr>
            <w:r>
              <w:rPr>
                <w:rStyle w:val="FontStyle13"/>
              </w:rPr>
              <w:t>394000, г. Воронеж, ул. Театральная, 30, т./ф.:(473) 251-21-30, 251-96-28,</w:t>
            </w:r>
          </w:p>
          <w:p>
            <w:pPr>
              <w:pStyle w:val="Style51"/>
              <w:widowControl/>
              <w:spacing w:lineRule="exact" w:line="225"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vcpm@comch.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2"/>
              <w:rPr/>
            </w:pPr>
            <w:r>
              <w:rPr>
                <w:rStyle w:val="FontStyle13"/>
              </w:rPr>
              <w:t>Развитие инфраструктуры поддержки малого предпри</w:t>
              <w:softHyphen/>
              <w:t>нимательства в области. Предоставление микрозаймов СМП (проекты сроком до 1 года на сумму до 1 ООО ООО руб.). Предоставление поручительств СМП по креди</w:t>
              <w:softHyphen/>
              <w:t>там Центрально-Черноземного банка Сбербанка России (г. Воронеж), в размере до 70% от суммы кредита, но не более 15 миллионов рублей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434" w:firstLine="2"/>
              <w:rPr/>
            </w:pPr>
            <w:r>
              <w:rPr>
                <w:rStyle w:val="FontStyle13"/>
              </w:rPr>
              <w:t>Бизнес-инкубатор ВГТ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г. Воронеж,</w:t>
            </w:r>
          </w:p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пр-т Революции, 19</w:t>
            </w:r>
          </w:p>
          <w:p>
            <w:pPr>
              <w:pStyle w:val="Style51"/>
              <w:widowControl/>
              <w:spacing w:lineRule="exact" w:line="225"/>
              <w:rPr>
                <w:rStyle w:val="FontStyle13"/>
                <w:lang w:val="en-US" w:eastAsia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vgta.vrn.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Повышение качества образования молодежных иннова</w:t>
              <w:softHyphen/>
              <w:t>ционных групп, содействия субъектам малого предпри</w:t>
              <w:softHyphen/>
              <w:t>нимательства (СМП) инновационного профиля, а также привлечение инвестиций для развития малого предпри</w:t>
              <w:softHyphen/>
              <w:t>нимательства посредством коммерциализации научных проектов и разработок при содействии ВГТА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434" w:firstLine="2"/>
              <w:rPr/>
            </w:pPr>
            <w:r>
              <w:rPr>
                <w:rStyle w:val="FontStyle13"/>
              </w:rPr>
              <w:t>Бизнес-инкубатор ВГАС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/>
            </w:pPr>
            <w:r>
              <w:rPr>
                <w:rStyle w:val="FontStyle13"/>
              </w:rPr>
              <w:t>г. Воронеж,</w:t>
            </w:r>
          </w:p>
          <w:p>
            <w:pPr>
              <w:pStyle w:val="Style51"/>
              <w:widowControl/>
              <w:spacing w:lineRule="exact" w:line="225"/>
              <w:ind w:left="7" w:hanging="7"/>
              <w:rPr>
                <w:rStyle w:val="FontStyle13"/>
              </w:rPr>
            </w:pPr>
            <w:r>
              <w:rPr>
                <w:rStyle w:val="FontStyle13"/>
              </w:rPr>
              <w:t xml:space="preserve">ул. 20 лет Октября, 84, т.: (473) 271-65-04,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ga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r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2"/>
              <w:ind w:right="56" w:hanging="0"/>
              <w:rPr/>
            </w:pPr>
            <w:r>
              <w:rPr>
                <w:rStyle w:val="FontStyle13"/>
              </w:rPr>
              <w:t>Обслуживание малых инновационных предприятий, «выращивание» новых фирм, оказание им помощи в выживании и успешной деятельности на ранней стадии их развития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right="44" w:firstLine="2"/>
              <w:rPr/>
            </w:pPr>
            <w:r>
              <w:rPr>
                <w:rStyle w:val="FontStyle13"/>
              </w:rPr>
              <w:t>Центр коммерциали</w:t>
              <w:softHyphen/>
              <w:t>зации технологий ВГ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rPr>
                <w:rStyle w:val="FontStyle13"/>
              </w:rPr>
            </w:pPr>
            <w:r>
              <w:rPr>
                <w:rStyle w:val="FontStyle13"/>
              </w:rPr>
              <w:t>г. Воронеж, Университет</w:t>
              <w:softHyphen/>
              <w:t xml:space="preserve">ская пл., 1, т.: (473) 220-89-33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5"/>
              <w:ind w:firstLine="2"/>
              <w:rPr/>
            </w:pPr>
            <w:r>
              <w:rPr>
                <w:rStyle w:val="FontStyle13"/>
              </w:rPr>
              <w:t>В состав центра коммерциализации технологий входят: сектор защиты интеллектуальной собственности; сектор коммерциализации интеллектуальной собственности; сектор технической экспертизы.</w:t>
            </w:r>
          </w:p>
          <w:p>
            <w:pPr>
              <w:pStyle w:val="Style51"/>
              <w:widowControl/>
              <w:spacing w:lineRule="exact" w:line="225"/>
              <w:ind w:left="10" w:hanging="10"/>
              <w:rPr/>
            </w:pPr>
            <w:r>
              <w:rPr>
                <w:rStyle w:val="FontStyle13"/>
              </w:rPr>
              <w:t>Технопарк ВГУ располагает современным оборудовани</w:t>
              <w:softHyphen/>
              <w:t>ем для проведения научно-исследовательских разрабо</w:t>
              <w:softHyphen/>
              <w:t>ток в области индустрии наносистем и материалов и доведения их до готового изделия. Данное оборудова</w:t>
              <w:softHyphen/>
              <w:t>ние используется и как учебное (для обучения студентов старших курсов, бакалавров, магистров, проведения на</w:t>
              <w:softHyphen/>
              <w:t>учно-исследовательских практик и стажировок), и как основная база для получения небольших партий опыт</w:t>
              <w:softHyphen/>
              <w:t>ных образцов.</w:t>
            </w:r>
          </w:p>
        </w:tc>
      </w:tr>
    </w:tbl>
    <w:p>
      <w:pPr>
        <w:pStyle w:val="Normal"/>
        <w:rPr>
          <w:rStyle w:val="FontStyle13"/>
        </w:rPr>
      </w:pPr>
      <w:r>
        <w:br w:type="page"/>
      </w:r>
      <w:r>
        <w:rPr/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2416"/>
        <w:gridCol w:w="528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7"/>
              <w:rPr/>
            </w:pPr>
            <w:r>
              <w:rPr>
                <w:rStyle w:val="FontStyle11"/>
              </w:rPr>
              <w:t>Контактная информа</w:t>
              <w:softHyphen/>
              <w:t>ц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196" w:hanging="0"/>
              <w:rPr/>
            </w:pPr>
            <w:r>
              <w:rPr>
                <w:rStyle w:val="FontStyle11"/>
              </w:rPr>
              <w:t>Направление деятельност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 w:val="false"/>
              </w:rPr>
              <w:t>Технопарк «Содруже</w:t>
              <w:softHyphen/>
              <w:t>ство» на базе НИИ по</w:t>
              <w:softHyphen/>
              <w:t>лупроводникового и электронного машино</w:t>
              <w:softHyphen/>
              <w:t>строе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115" w:firstLine="17"/>
              <w:rPr/>
            </w:pPr>
            <w:r>
              <w:rPr>
                <w:rStyle w:val="FontStyle12"/>
                <w:b w:val="false"/>
              </w:rPr>
              <w:t>394063, г. Воронеж, Ленинский пр., 160, т.: (473) 239-60-57, 223-20-46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niipm@comch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12"/>
                <w:b w:val="false"/>
              </w:rPr>
              <w:t>Технопарк поддерживает, сопровождает научные разра</w:t>
              <w:softHyphen/>
              <w:t>ботки и сотрудничает с ведущими инновационными предприятиями Воронежской области. В настоящее время в его состав входят более 50 малых и средних предприятий различных направлений, два научно-исследовательских института, два банка, дизайнерский центр по проектированию специального технологическо</w:t>
              <w:softHyphen/>
              <w:t>го оборудования, центр подготовки кадров, информаци</w:t>
              <w:softHyphen/>
              <w:t>онно-аналитический центр, отделения двух академий, центр научно-технического сотрудничества России и республики Беларусь. В 2007 году в рамках технопарка «Содружество» создан «Региональный исследователь</w:t>
              <w:softHyphen/>
              <w:t>ский центр наноэлектроники и нанотехнологий, образо</w:t>
              <w:softHyphen/>
              <w:t>вания и коммерциализации исследований», в состав которого входят специалисты ВГУ, ВГМА, ВГТА, техни</w:t>
              <w:softHyphen/>
              <w:t>ческого и аграрного университетов, корпорации «Риф», ОАО «ВЗПП-Сборка», ЗАО «ВЗПП-Микрон»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217" w:firstLine="7"/>
              <w:rPr/>
            </w:pPr>
            <w:r>
              <w:rPr>
                <w:rStyle w:val="FontStyle12"/>
                <w:b w:val="false"/>
              </w:rPr>
              <w:t>Воронежский регио</w:t>
              <w:softHyphen/>
              <w:t>нальный союз пред</w:t>
              <w:softHyphen/>
              <w:t>принимателей «ОПОРА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12"/>
              <w:rPr/>
            </w:pPr>
            <w:r>
              <w:rPr>
                <w:rStyle w:val="FontStyle12"/>
                <w:b w:val="false"/>
              </w:rPr>
              <w:t>394006, г. Воронеж, ул. Свободы, 59, т./ф.: (473) 220-41-62, 78-06-17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opora@vmail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10" w:hanging="0"/>
              <w:rPr/>
            </w:pPr>
            <w:r>
              <w:rPr>
                <w:rStyle w:val="FontStyle12"/>
                <w:b w:val="false"/>
              </w:rPr>
              <w:t>Защита интересов предпринимателей в органах госу</w:t>
              <w:softHyphen/>
              <w:t>дарственной власти и местного самоуправления. Пре</w:t>
              <w:softHyphen/>
              <w:t>одоление административных</w:t>
            </w:r>
          </w:p>
          <w:p>
            <w:pPr>
              <w:pStyle w:val="Style31"/>
              <w:widowControl/>
              <w:ind w:right="10" w:hanging="0"/>
              <w:rPr/>
            </w:pPr>
            <w:r>
              <w:rPr>
                <w:rStyle w:val="FontStyle12"/>
                <w:b w:val="false"/>
              </w:rPr>
              <w:t>барьеров на пути развития предпринимательства, упо</w:t>
              <w:softHyphen/>
              <w:t>рядочение деятельности органов государственного кон</w:t>
              <w:softHyphen/>
              <w:t>троля (надзора).</w:t>
            </w:r>
          </w:p>
          <w:p>
            <w:pPr>
              <w:pStyle w:val="Style31"/>
              <w:widowControl/>
              <w:ind w:right="10" w:hanging="0"/>
              <w:rPr/>
            </w:pPr>
            <w:r>
              <w:rPr>
                <w:rStyle w:val="FontStyle12"/>
                <w:b w:val="false"/>
              </w:rPr>
              <w:t>Кредитно-финансовая поддержка и улучшение инвести</w:t>
              <w:softHyphen/>
              <w:t>ционного климата в сфере малого и среднего бизнеса. Оптимизация взаимоотношений предпринимателей с естественными монополиями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Торгово- промышлен</w:t>
              <w:softHyphen/>
              <w:t>ная палата Воронеж</w:t>
              <w:softHyphen/>
              <w:t>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364" w:firstLine="2"/>
              <w:rPr/>
            </w:pPr>
            <w:r>
              <w:rPr>
                <w:rStyle w:val="FontStyle12"/>
                <w:b w:val="false"/>
              </w:rPr>
              <w:t>394006, г. Воронеж, ул. 9 Января, 36, т./ф.: (473) 277-24-8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b w:val="false"/>
              </w:rPr>
              <w:t>Информация и консалтинг, поиск делового партнера, маркетинг. Составление и экспертиза договоров, реги</w:t>
              <w:softHyphen/>
              <w:t>страция товарных знаков, подготовка документов. Оцен</w:t>
              <w:softHyphen/>
              <w:t>ка, переоценка основных фондов, экспертиза товаров. Выдача сертификатов. Письменные переводы, предоставление переводчика. Реализация программы «Воронежское качество». Организация и проведение семинаров, конференций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Швейцарский фонд поддержки экономи</w:t>
              <w:softHyphen/>
              <w:t>ческих рефор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18, г. Воронеж, ул.Ф.Энгельса, 72, оф.36-37,</w:t>
            </w:r>
          </w:p>
          <w:p>
            <w:pPr>
              <w:pStyle w:val="Style31"/>
              <w:widowControl/>
              <w:ind w:left="15" w:hanging="15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>т</w:t>
            </w:r>
            <w:r>
              <w:rPr>
                <w:rStyle w:val="FontStyle12"/>
                <w:b w:val="false"/>
                <w:lang w:val="en-US"/>
              </w:rPr>
              <w:t>./</w:t>
            </w:r>
            <w:r>
              <w:rPr>
                <w:rStyle w:val="FontStyle12"/>
                <w:b w:val="false"/>
              </w:rPr>
              <w:t>ф</w:t>
            </w:r>
            <w:r>
              <w:rPr>
                <w:rStyle w:val="FontStyle12"/>
                <w:b w:val="false"/>
                <w:lang w:val="en-US"/>
              </w:rPr>
              <w:t xml:space="preserve">.:(473) 277-30-41, e-mail: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rsfund@comch.ru</w:t>
              </w:r>
            </w:hyperlink>
            <w:r>
              <w:rPr>
                <w:rStyle w:val="FontStyle12"/>
                <w:b w:val="false"/>
                <w:lang w:val="en-US"/>
              </w:rPr>
              <w:t xml:space="preserve">;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ww.swissfond-voronez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Предоставление займов субъектам предприниматель</w:t>
              <w:softHyphen/>
              <w:t>ской деятельности за счет собственных средств фонда. Оказание маркетинговых, консультационных, образова</w:t>
              <w:softHyphen/>
              <w:t>тельных услуг. Оказание субъектам предприниматель</w:t>
              <w:softHyphen/>
              <w:t>ской деятельности содействия в установлении деловых контактов с зарубежными партнерами. Осуществление иной деятельности, соответствующей целям фонда.</w:t>
            </w:r>
          </w:p>
        </w:tc>
      </w:tr>
    </w:tbl>
    <w:p>
      <w:pPr>
        <w:pStyle w:val="Normal"/>
        <w:rPr>
          <w:rStyle w:val="FontStyle12"/>
          <w:b w:val="false"/>
          <w:b w:val="false"/>
        </w:rPr>
      </w:pPr>
      <w:r>
        <w:br w:type="page"/>
      </w:r>
      <w:r>
        <w:rPr/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2416"/>
        <w:gridCol w:w="528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10" w:hanging="10"/>
              <w:rPr/>
            </w:pPr>
            <w:r>
              <w:rPr>
                <w:rStyle w:val="FontStyle11"/>
                <w:bCs/>
                <w:sz w:val="18"/>
                <w:szCs w:val="18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bCs/>
                <w:sz w:val="18"/>
                <w:szCs w:val="18"/>
              </w:rPr>
              <w:t>Контактная информа</w:t>
              <w:softHyphen/>
              <w:t>ц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5" w:hanging="5"/>
              <w:rPr/>
            </w:pPr>
            <w:r>
              <w:rPr>
                <w:rStyle w:val="FontStyle11"/>
                <w:bCs/>
                <w:sz w:val="18"/>
                <w:szCs w:val="18"/>
              </w:rPr>
              <w:t>Направление деятельност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Ассоциация «Гильдия пекарей и кондитеров» Воронежской обла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06, г. Воронеж, ул. Свободы, 59, к.7, т.: (473) 220-41-62,71-49-07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  <w:lang w:val="en-US"/>
              </w:rPr>
              <w:t xml:space="preserve">e-mail; </w:t>
            </w:r>
            <w:hyperlink r:id="rId1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leb_vor@mail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Оказание помощи по технике и технологии хлебопече</w:t>
              <w:softHyphen/>
              <w:t>ния. Доведение до членов Гильдии информации об ос</w:t>
              <w:softHyphen/>
              <w:t>новных законодательных, нормативно-технических и рекомендательных документах, регламентирующих мапое предпринимательство в области хлебопечения. Поиск партнеров по закупке сырья и оборудования, по</w:t>
              <w:softHyphen/>
              <w:t>мощь в реализации излишнего оборудования. Консуль</w:t>
              <w:softHyphen/>
              <w:t>тирование по вопросам сертификации производства пе</w:t>
              <w:softHyphen/>
              <w:t>карен и производимых ими хлебобулочных изделий. Помощь в привлечении специалистов для профессио</w:t>
              <w:softHyphen/>
              <w:t>нального проектирования и строительства хлебопекар</w:t>
              <w:softHyphen/>
              <w:t>ных производственных и торговых предприятий, экспертиза проектов. Проведение консультаций и семинаров по кадровым, законодательным, технологическим и техни</w:t>
              <w:softHyphen/>
              <w:t>ческим вопросам, связанным с хлебопечением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ВООО «Объединение предпринимателей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06, г. Воронеж, ул. Свободы, д. 73, оф. 402 (остановка кино</w:t>
              <w:softHyphen/>
              <w:t>театр Луч, Деловой Центр «Икар», 4 этаж) Телефон: (473)277-22-05 (факс), 260-64-54, 253-26-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Сотрудники юридического отдела проводят бесплатные консультации по правовым вопросам, оказывают услуги в составлении письменных документов, осуществляют представительство в судах разного уровня. В целях за</w:t>
              <w:softHyphen/>
              <w:t>щиты прав предпринимателей в Объединении постоян</w:t>
              <w:softHyphen/>
              <w:t>но работает телефон «горячей линии». Предпринимате</w:t>
              <w:softHyphen/>
              <w:t>лям предоставляется помощь в составлении бухгалтер</w:t>
              <w:softHyphen/>
              <w:t>ской и налоговой отчетности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Общество с ограни</w:t>
              <w:softHyphen/>
              <w:t>ченной ответственно</w:t>
              <w:softHyphen/>
              <w:t>стью Правовой центр «Мегаполис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30, г. Воронеж, ул. Плехановская, 66 Б. т.: (473) 251-59-15, 259-74-88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www.m36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Юридические услуги: регистрация предприятия: реор</w:t>
              <w:softHyphen/>
              <w:t>ганизация; представительство в суде; сопровождение эмиссии акций; сопровождение по лицензированию; юридическое обслуживание; консалтинг;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Бухгалтерское сопровождение: составление и сдача бухгалтерской отчетности; бухгалтерское обслуживание; кадровый аудит; восстановление бухгалтерской доку</w:t>
              <w:softHyphen/>
              <w:t>ментации;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b w:val="false"/>
              </w:rPr>
              <w:t>Автономная неком</w:t>
              <w:softHyphen/>
              <w:t>мерческая организация «Центр финансовых услуг и консалтинга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394006, г. Воронеж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ул. Свободы, 55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т.: (473) 296-99-11, 229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60-03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www.cfu.ru</w:t>
              </w:r>
            </w:hyperlink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Организация предоставляет высококачественные кон</w:t>
              <w:softHyphen/>
              <w:t>сультационные услуги по следующим основным направ</w:t>
              <w:softHyphen/>
              <w:t>лениям: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Поиск источников финансирования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Подготовка документов для кредитования в банках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•</w:t>
            </w:r>
            <w:r>
              <w:rPr>
                <w:rStyle w:val="FontStyle12"/>
                <w:b w:val="false"/>
              </w:rPr>
              <w:tab/>
              <w:t>Программы финансовой поддержки малых предпри</w:t>
              <w:softHyphen/>
              <w:t>ятий, действующие на территории Воронежской облас</w:t>
              <w:softHyphen/>
              <w:t>ти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Оценка имущества и бизнеса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•</w:t>
            </w:r>
            <w:r>
              <w:rPr>
                <w:rStyle w:val="FontStyle12"/>
                <w:b w:val="false"/>
              </w:rPr>
              <w:tab/>
              <w:t>Составление бизнес-планов и ТЭО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Планирование и анализ финансово-хозяйственной деятельности;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2"/>
                <w:b w:val="false"/>
              </w:rPr>
              <w:t>■</w:t>
            </w:r>
            <w:r>
              <w:rPr>
                <w:rStyle w:val="FontStyle12"/>
                <w:b w:val="false"/>
              </w:rPr>
              <w:tab/>
              <w:t>Бухгалтерский и управленческий учет.</w:t>
            </w:r>
          </w:p>
        </w:tc>
      </w:tr>
    </w:tbl>
    <w:p>
      <w:pPr>
        <w:pStyle w:val="Normal"/>
        <w:rPr>
          <w:rStyle w:val="FontStyle12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2416"/>
        <w:gridCol w:w="5257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Наименование орга</w:t>
              <w:softHyphen/>
              <w:t>н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7"/>
              <w:rPr/>
            </w:pPr>
            <w:r>
              <w:rPr>
                <w:rStyle w:val="FontStyle11"/>
              </w:rPr>
              <w:t>Контактная информа</w:t>
              <w:softHyphen/>
              <w:t>ц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167" w:hanging="0"/>
              <w:rPr/>
            </w:pPr>
            <w:r>
              <w:rPr>
                <w:rStyle w:val="FontStyle11"/>
              </w:rPr>
              <w:t>Направление деятельности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left="17" w:hanging="17"/>
              <w:rPr/>
            </w:pPr>
            <w:r>
              <w:rPr>
                <w:rStyle w:val="FontStyle12"/>
                <w:b w:val="false"/>
              </w:rPr>
              <w:t>ЗАО «Воронежский Инновационно-технологический Центр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394033, г. Воронеж, Ленинский пр-т, 1606, тел.: (473) 239-60-57, факс: (473) 239-60-35,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l</w:t>
            </w:r>
            <w:r>
              <w:rPr>
                <w:rStyle w:val="FontStyle12"/>
                <w:b w:val="false"/>
              </w:rPr>
              <w:t xml:space="preserve">: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itc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rt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FontStyle12"/>
                <w:b w:val="false"/>
              </w:rPr>
              <w:t xml:space="preserve">,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t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b w:val="false"/>
              </w:rPr>
              <w:t>Низкая плата за аренду производственных и офисных помещений. Продвижение на рынок инновационных проектов и технологий.</w:t>
            </w:r>
          </w:p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b w:val="false"/>
              </w:rPr>
              <w:t>Информационное обеспечение инновационной дея</w:t>
              <w:softHyphen/>
              <w:t>тельности. Предоставление сервисных услуг. Эксперти</w:t>
              <w:softHyphen/>
              <w:t>за инновационных программ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b w:val="false"/>
              </w:rPr>
              <w:t>Финансово-экономическое обеспечение инновационной деятельности. Производственно-технологическая под</w:t>
              <w:softHyphen/>
              <w:t>держк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</w:rPr>
              <w:t>Сертификация наукоемкой продукции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22" w:hanging="22"/>
              <w:rPr/>
            </w:pPr>
            <w:r>
              <w:rPr>
                <w:rStyle w:val="FontStyle12"/>
                <w:b w:val="false"/>
              </w:rPr>
              <w:t>АНО «Бобро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2"/>
              <w:ind w:left="5" w:hanging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397700, г. Бобров, ул. Кирова, 32а, тел./факс (47350) 4-13-19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l</w:t>
            </w:r>
            <w:r>
              <w:rPr>
                <w:rStyle w:val="FontStyle12"/>
                <w:b w:val="false"/>
              </w:rPr>
              <w:t>:</w:t>
            </w: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cppbobr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b w:val="false"/>
              </w:rPr>
              <w:t>Обучение основам предпринимательской деятельности, работе на компьютере и др. Подготовка бизнес-планов, содействие в получении финансирования. Финансиро</w:t>
              <w:softHyphen/>
              <w:t>вание проектов МП на условиях микрокредитования. Оказание информационных и консультационных услуг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20" w:hanging="20"/>
              <w:rPr/>
            </w:pPr>
            <w:r>
              <w:rPr>
                <w:rStyle w:val="FontStyle12"/>
                <w:b w:val="false"/>
              </w:rPr>
              <w:t>АНО «Богучар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" w:hanging="2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6750, г. Богучар, ул. Дзержинского, 34, тел. </w:t>
            </w:r>
            <w:r>
              <w:rPr>
                <w:rStyle w:val="FontStyle12"/>
                <w:b w:val="false"/>
                <w:lang w:val="en-US"/>
              </w:rPr>
              <w:t xml:space="preserve">(47366) 2-30-45 e-mail: </w:t>
            </w: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bcpp@box.vsi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" w:hanging="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2" w:hanging="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17" w:hanging="17"/>
              <w:rPr/>
            </w:pPr>
            <w:r>
              <w:rPr>
                <w:rStyle w:val="FontStyle12"/>
                <w:b w:val="false"/>
              </w:rPr>
              <w:t>АНО «Борисоглеб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4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7140, г. Борисоглебск, ул. Дубровинская, 61, тел. </w:t>
            </w:r>
            <w:r>
              <w:rPr>
                <w:rStyle w:val="FontStyle12"/>
                <w:b w:val="false"/>
                <w:lang w:val="en-US"/>
              </w:rPr>
              <w:t xml:space="preserve">(47354) 2-52-68, e-mail: </w:t>
            </w: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nmr@vmail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4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right="4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32"/>
              <w:ind w:left="15" w:hanging="15"/>
              <w:rPr/>
            </w:pPr>
            <w:r>
              <w:rPr>
                <w:rStyle w:val="FontStyle12"/>
                <w:b w:val="false"/>
              </w:rPr>
              <w:t>АНО «Бутурлино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right="3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7500, г. Бутурлиновка, пл. Воли, 43, тел./факс (47361)2-17-79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i</w:t>
            </w:r>
            <w:r>
              <w:rPr>
                <w:rStyle w:val="FontStyle12"/>
                <w:b w:val="false"/>
              </w:rPr>
              <w:t>:</w:t>
            </w:r>
            <w:r>
              <w:rPr>
                <w:rStyle w:val="FontStyle12"/>
                <w:b w:val="false"/>
                <w:lang w:val="en-US"/>
              </w:rPr>
              <w:t>postmaster</w:t>
            </w:r>
            <w:r>
              <w:rPr>
                <w:rStyle w:val="FontStyle12"/>
                <w:b w:val="false"/>
              </w:rPr>
              <w:t>@</w:t>
            </w:r>
            <w:r>
              <w:rPr>
                <w:rStyle w:val="FontStyle12"/>
                <w:b w:val="false"/>
                <w:lang w:val="en-US"/>
              </w:rPr>
              <w:t>ul</w:t>
            </w:r>
            <w:r>
              <w:rPr>
                <w:rStyle w:val="FontStyle12"/>
                <w:b w:val="false"/>
              </w:rPr>
              <w:t>175 .</w:t>
            </w: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vsi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7"/>
              <w:ind w:right="3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7"/>
              <w:ind w:right="39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10" w:hanging="10"/>
              <w:rPr/>
            </w:pPr>
            <w:r>
              <w:rPr>
                <w:rStyle w:val="FontStyle12"/>
                <w:b w:val="false"/>
              </w:rPr>
              <w:t>АНО «Калачее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168" w:firstLine="5"/>
              <w:rPr/>
            </w:pPr>
            <w:r>
              <w:rPr>
                <w:rStyle w:val="FontStyle12"/>
                <w:b w:val="false"/>
              </w:rPr>
              <w:t xml:space="preserve">397600, г. Калач, пл. Ленина, 15, тел. </w:t>
            </w:r>
            <w:r>
              <w:rPr>
                <w:rStyle w:val="FontStyle12"/>
                <w:b w:val="false"/>
                <w:lang w:val="en-US"/>
              </w:rPr>
              <w:t>(47363) 2-72-38, 2-72-11,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2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cse@cse.vrn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32"/>
              <w:ind w:left="10" w:hanging="10"/>
              <w:rPr/>
            </w:pPr>
            <w:r>
              <w:rPr>
                <w:rStyle w:val="FontStyle12"/>
                <w:b w:val="false"/>
              </w:rPr>
              <w:t>АНО «Кантемиров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firstLine="7"/>
              <w:rPr/>
            </w:pPr>
            <w:r>
              <w:rPr>
                <w:rStyle w:val="FontStyle12"/>
                <w:b w:val="false"/>
              </w:rPr>
              <w:t xml:space="preserve">396730, пгт.Кантемировка, ул. Шахтинская, 28, тел. </w:t>
            </w:r>
            <w:r>
              <w:rPr>
                <w:rStyle w:val="FontStyle12"/>
                <w:b w:val="false"/>
                <w:lang w:val="en-US"/>
              </w:rPr>
              <w:t>(47367) 3-27-96, 3-28-13,</w:t>
            </w:r>
          </w:p>
          <w:p>
            <w:pPr>
              <w:pStyle w:val="Style31"/>
              <w:widowControl/>
              <w:spacing w:lineRule="exact" w:line="227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Style w:val="FontStyle12"/>
                <w:b w:val="false"/>
                <w:lang w:val="en-US" w:eastAsia="en-US"/>
              </w:rPr>
              <w:t xml:space="preserve">e-mail: </w:t>
            </w:r>
            <w:hyperlink r:id="rId2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kcpp@vmail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7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7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9"/>
              <w:ind w:left="7" w:hanging="7"/>
              <w:rPr/>
            </w:pPr>
            <w:r>
              <w:rPr>
                <w:rStyle w:val="FontStyle12"/>
                <w:b w:val="false"/>
              </w:rPr>
              <w:t>АНО «Лискински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b w:val="false"/>
              </w:rPr>
              <w:t xml:space="preserve">396410, г. Лиски, ул. Титова, 8 «а», тел. </w:t>
            </w:r>
            <w:r>
              <w:rPr>
                <w:rStyle w:val="FontStyle12"/>
                <w:b w:val="false"/>
                <w:lang w:val="en-US"/>
              </w:rPr>
              <w:t>(47391)4-57-91 e-mail:</w:t>
            </w:r>
          </w:p>
          <w:p>
            <w:pPr>
              <w:pStyle w:val="Style31"/>
              <w:widowControl/>
              <w:rPr/>
            </w:pPr>
            <w:hyperlink r:id="rId2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Postmaster@centrp.vrn</w:t>
              </w:r>
            </w:hyperlink>
            <w:r>
              <w:rPr>
                <w:rStyle w:val="FontStyle12"/>
                <w:b w:val="false"/>
                <w:lang w:val="en-US" w:eastAsia="en-US"/>
              </w:rPr>
              <w:t xml:space="preserve"> .ru</w:t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7"/>
              <w:ind w:left="2" w:hanging="2"/>
              <w:rPr/>
            </w:pPr>
            <w:r>
              <w:rPr>
                <w:rStyle w:val="FontStyle12"/>
                <w:b w:val="false"/>
              </w:rPr>
              <w:t>АНО «Рамонский рай</w:t>
              <w:softHyphen/>
              <w:t>онный ЦПП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22" w:firstLine="12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 xml:space="preserve">396020, пгт.Рамонь, ул.Советская, 11, тел. </w:t>
            </w:r>
            <w:r>
              <w:rPr>
                <w:rStyle w:val="FontStyle12"/>
                <w:b w:val="false"/>
                <w:lang w:val="en-US"/>
              </w:rPr>
              <w:t xml:space="preserve">(47340) 2-27-71 e-mail: </w:t>
            </w: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rampred@vmail.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22" w:firstLine="1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right="22" w:firstLine="12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7"/>
              <w:ind w:right="17" w:hanging="0"/>
              <w:rPr/>
            </w:pPr>
            <w:r>
              <w:rPr>
                <w:rStyle w:val="FontStyle12"/>
                <w:b w:val="false"/>
              </w:rPr>
              <w:t>АНО «Рос</w:t>
            </w:r>
            <w:r>
              <w:rPr>
                <w:rStyle w:val="FontStyle12"/>
                <w:b w:val="false"/>
                <w:lang w:val="en-US"/>
              </w:rPr>
              <w:t>c</w:t>
            </w:r>
            <w:r>
              <w:rPr>
                <w:rStyle w:val="FontStyle12"/>
                <w:b w:val="false"/>
              </w:rPr>
              <w:t>ошанский Центр поддержки предпринимательства и инвестиций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7"/>
              <w:ind w:firstLine="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г.Россошь,ул. Ленина, 1а, тел.(47396) 2-02-50 </w:t>
            </w:r>
            <w:r>
              <w:rPr>
                <w:rStyle w:val="FontStyle12"/>
                <w:b w:val="false"/>
                <w:lang w:val="en-US"/>
              </w:rPr>
              <w:t>e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2"/>
                <w:b w:val="false"/>
                <w:lang w:val="en-US"/>
              </w:rPr>
              <w:t>mail</w:t>
            </w:r>
            <w:r>
              <w:rPr>
                <w:rStyle w:val="FontStyle12"/>
                <w:b w:val="false"/>
              </w:rPr>
              <w:t xml:space="preserve">: </w:t>
            </w: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rcppi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c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7"/>
              <w:ind w:firstLine="2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7"/>
              <w:ind w:firstLine="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093" w:right="947" w:gutter="0" w:header="0" w:top="764" w:footer="72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49" w:hanging="0"/>
      <w:jc w:val="right"/>
      <w:rPr/>
    </w:pPr>
    <w:r>
      <w:rPr>
        <w:rStyle w:val="FontStyle13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conom.vrn.ru/" TargetMode="External"/><Relationship Id="rId4" Type="http://schemas.openxmlformats.org/officeDocument/2006/relationships/hyperlink" Target="mailto:rppr@govvrn.ru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mailto:industry@govvrn.ru" TargetMode="External"/><Relationship Id="rId7" Type="http://schemas.openxmlformats.org/officeDocument/2006/relationships/hyperlink" Target="mailto:vcpm@comch.ru" TargetMode="External"/><Relationship Id="rId8" Type="http://schemas.openxmlformats.org/officeDocument/2006/relationships/hyperlink" Target="http://www.vgta.vrn.ru/" TargetMode="External"/><Relationship Id="rId9" Type="http://schemas.openxmlformats.org/officeDocument/2006/relationships/hyperlink" Target="http://www.vgasu.vrn.ru/" TargetMode="External"/><Relationship Id="rId10" Type="http://schemas.openxmlformats.org/officeDocument/2006/relationships/hyperlink" Target="http://www.vsu.ru/" TargetMode="External"/><Relationship Id="rId11" Type="http://schemas.openxmlformats.org/officeDocument/2006/relationships/hyperlink" Target="mailto:niipm@comch.ru" TargetMode="External"/><Relationship Id="rId12" Type="http://schemas.openxmlformats.org/officeDocument/2006/relationships/hyperlink" Target="mailto:opora@vmail.ru" TargetMode="External"/><Relationship Id="rId13" Type="http://schemas.openxmlformats.org/officeDocument/2006/relationships/hyperlink" Target="mailto:rsfund@comch.ru" TargetMode="External"/><Relationship Id="rId14" Type="http://schemas.openxmlformats.org/officeDocument/2006/relationships/hyperlink" Target="http://www.swissfond-voronez.ru/" TargetMode="External"/><Relationship Id="rId15" Type="http://schemas.openxmlformats.org/officeDocument/2006/relationships/hyperlink" Target="mailto:hleb_vor@mail.ru" TargetMode="External"/><Relationship Id="rId16" Type="http://schemas.openxmlformats.org/officeDocument/2006/relationships/hyperlink" Target="http://www.m36.ru/" TargetMode="External"/><Relationship Id="rId17" Type="http://schemas.openxmlformats.org/officeDocument/2006/relationships/hyperlink" Target="http://www.cfu.ru/" TargetMode="External"/><Relationship Id="rId18" Type="http://schemas.openxmlformats.org/officeDocument/2006/relationships/hyperlink" Target="mailto:itc@artn.ru" TargetMode="External"/><Relationship Id="rId19" Type="http://schemas.openxmlformats.org/officeDocument/2006/relationships/hyperlink" Target="http://www.v-itc.ru/" TargetMode="External"/><Relationship Id="rId20" Type="http://schemas.openxmlformats.org/officeDocument/2006/relationships/hyperlink" Target="mailto:cppbobrov@mail.ru" TargetMode="External"/><Relationship Id="rId21" Type="http://schemas.openxmlformats.org/officeDocument/2006/relationships/hyperlink" Target="mailto:bcpp@box.vsi.ru" TargetMode="External"/><Relationship Id="rId22" Type="http://schemas.openxmlformats.org/officeDocument/2006/relationships/hyperlink" Target="mailto:nmr@vmail.ru" TargetMode="External"/><Relationship Id="rId23" Type="http://schemas.openxmlformats.org/officeDocument/2006/relationships/hyperlink" Target="http://vsi.ru/" TargetMode="External"/><Relationship Id="rId24" Type="http://schemas.openxmlformats.org/officeDocument/2006/relationships/hyperlink" Target="mailto:cse@cse.vrn.ru" TargetMode="External"/><Relationship Id="rId25" Type="http://schemas.openxmlformats.org/officeDocument/2006/relationships/hyperlink" Target="mailto:kcpp@vmail.ru" TargetMode="External"/><Relationship Id="rId26" Type="http://schemas.openxmlformats.org/officeDocument/2006/relationships/hyperlink" Target="mailto:Postmaster@centrp.vrn" TargetMode="External"/><Relationship Id="rId27" Type="http://schemas.openxmlformats.org/officeDocument/2006/relationships/hyperlink" Target="mailto:rampred@vmail.ru" TargetMode="External"/><Relationship Id="rId28" Type="http://schemas.openxmlformats.org/officeDocument/2006/relationships/hyperlink" Target="mailto:rcppi@icmail.ru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3:00Z</dcterms:created>
  <dc:creator>admin</dc:creator>
  <dc:description/>
  <dc:language>en-US</dc:language>
  <cp:lastModifiedBy>Специалист</cp:lastModifiedBy>
  <dcterms:modified xsi:type="dcterms:W3CDTF">2018-07-18T13:13:00Z</dcterms:modified>
  <cp:revision>2</cp:revision>
  <dc:subject/>
  <dc:title/>
</cp:coreProperties>
</file>