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Администрация Залуженского сельского 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Лискинского  муниципального  района</w:t>
      </w:r>
    </w:p>
    <w:p>
      <w:pPr>
        <w:pStyle w:val="Heading1"/>
        <w:pBdr>
          <w:bottom w:val="single" w:sz="12" w:space="1" w:color="000000"/>
        </w:pBdr>
        <w:jc w:val="left"/>
        <w:rPr/>
      </w:pPr>
      <w:r>
        <w:rPr/>
        <w:t xml:space="preserve">                                        </w:t>
      </w:r>
      <w:r>
        <w:rPr>
          <w:sz w:val="40"/>
          <w:szCs w:val="40"/>
        </w:rPr>
        <w:t>Воронежской области</w:t>
      </w:r>
    </w:p>
    <w:p>
      <w:pPr>
        <w:pStyle w:val="Normal"/>
        <w:jc w:val="center"/>
        <w:rPr/>
      </w:pPr>
      <w:r>
        <w:rPr/>
        <w:t>с.Залужное ул.Советская д.86б, тел/факс (47391) 98-2-89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ГРН 1083652000630,  ИНН/ КПП  3614001562/ 361401001</w:t>
      </w:r>
    </w:p>
    <w:p>
      <w:pPr>
        <w:pStyle w:val="Normal"/>
        <w:tabs>
          <w:tab w:val="clear" w:pos="720"/>
          <w:tab w:val="left" w:pos="2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3.2013  года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ab/>
        <w:tab/>
        <w:tab/>
        <w:t xml:space="preserve">                          </w:t>
      </w:r>
    </w:p>
    <w:p>
      <w:pPr>
        <w:pStyle w:val="Normal"/>
        <w:tabs>
          <w:tab w:val="clear" w:pos="7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ежрайонному прокурору</w:t>
      </w:r>
    </w:p>
    <w:p>
      <w:pPr>
        <w:pStyle w:val="Normal"/>
        <w:tabs>
          <w:tab w:val="clear" w:pos="7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таршему советнику юстиции</w:t>
      </w:r>
    </w:p>
    <w:p>
      <w:pPr>
        <w:pStyle w:val="Normal"/>
        <w:tabs>
          <w:tab w:val="clear" w:pos="7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Ю.В.Кривцову</w:t>
      </w:r>
    </w:p>
    <w:p>
      <w:pPr>
        <w:pStyle w:val="Normal"/>
        <w:tabs>
          <w:tab w:val="clear" w:pos="7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ше Представление № 2-1-2013 от 01.03.2013 года  «Об устранении нарушений законодательства о противодействии экстремистской деятельности и терроризма» рассмотрен с участием межрайпрокурора и признан обоснов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странению выявленных нарушений приняты следующие ме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а комиссия по предупреждению экстремистской деятельности и противодействии террориз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комендовано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у народных депутатов Залуженского сельского поселения продлить действие комплексной программы «Противодействие экстремизму и профилактика терроризма на территории муниципального образования Залуженское сельское поселение на следующие годы с установкой  точных сроков проведения мероприятий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проведение мероприятий, направленных на предупреждение экстремистской деятельности проводить запланированные мероприятия  согласно пла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ю главы администрации Семикову Сергею Анатольевичу распоряжением № 4 от 11.03.2013 года за  упущение и бесконтрольность в проведении мероприятий, направленных на предупреждение экстремистской деятельности и противодействии терроризму на территории Залуженского сельского поселения  ответственному за проведение данных мероприятий – объявлено  замеч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Залуженского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 поселения                                     В.М.Пономарев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134" w:right="567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8:00Z</dcterms:created>
  <dc:creator>1</dc:creator>
  <dc:description/>
  <cp:keywords/>
  <dc:language>en-US</dc:language>
  <cp:lastModifiedBy>Admin</cp:lastModifiedBy>
  <cp:lastPrinted>2013-03-13T09:53:00Z</cp:lastPrinted>
  <dcterms:modified xsi:type="dcterms:W3CDTF">2013-06-27T07:42:00Z</dcterms:modified>
  <cp:revision>5</cp:revision>
  <dc:subject/>
  <dc:title>Администрация Залуженского сельсовета</dc:title>
</cp:coreProperties>
</file>