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ЗАЛУЖЕНСКОГО СЕЛЬСКОГО ПОСЕЛЕНИЯ ЛИС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2 года № 176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. Залужное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энергосбер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луженском сельском поселении на  2013-2015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ериод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повышения эффективности использования энергетических ресурсов предприятиями, учреждениями бюджетной сферы поселения, объектами инженерной инфраструктуры и жилищным фондом, создания условий для перевода экономики и бюджетной сферы муниципального образования на энергосберегающий путь развития в соответствии с  Федеральным законом от 23.11.2009 года №261-ФЗ «Об энергосбережении   и о повышении энергетической эффективности  и о внесении изменений в отдельные законодательные акты Российской Федерации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 муниципальную целевую Программу энергосбережения и повышения энергетической эффективности в Залуженском сельском поселении на 2013-2015г.г. и на период до 2020 года.( 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становить, что в ходе реализации муниципальной целевой программы энергосбережения и повышения энергетической эффективности в Залуженском  сельском поселении на 2013-2015 г.г. и на период до 2020 года,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луж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В.М.Пономарев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Паспорт целевой Программы</w:t>
      </w:r>
    </w:p>
    <w:tbl>
      <w:tblPr>
        <w:tblW w:w="49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8"/>
        <w:gridCol w:w="6358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энергосбережения и повышения энергетической эффективности  в Залуженском сельском поселении на 2013-2015 годы и на период до 2020 года</w:t>
              <w:br/>
              <w:t>(далее - Программа)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луженского сельского по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Залуженский сельский Дом культу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дресурс»</w:t>
            </w:r>
          </w:p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луженского сельского по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Залуженский сельский Дом культу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дресурс»</w:t>
            </w:r>
          </w:p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луженского сельского по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Залуженский сельский Дом культу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дресурс»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Style15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 Программы являются повышение энергетической эффективности, передаче и потреблении энергетических ресурсов в Залуженском сельском поселении  за счет снижения к 2015 году удельных показателей энергоемкости и энергопотребления предприятий и организаций на 15 процентов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  <w:br/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, передаче и потреблении энергетических ресурсов, их мониторинга, а также сбора и анализа информации об энергоемкости экономики территории Залуженского сельского поселения;</w:t>
              <w:br/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энергосберегающих технологий и энергоэффективного оборудования в организациях с участием муниципального образования, жилищно-коммунальном хозяйстве, в наружном освещении</w:t>
              <w:br/>
              <w:t>- создание резервных энергетических мощностей и                     запасов   энергетических   ресурсов     за сче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й  по   энергосбережению и                       повышению энергетической эффективности  при  их производстве и передаче;   -  улучшение  экологических  показателей  среды                     обитания, за счет создания  новых  генерирующих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ей   с   использованием   возобновляемых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 энергии,  развитие   альтернативных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ов топлива.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экономии топливно-энергетических ресурсов (в тыс.рублей);</w:t>
              <w:br/>
              <w:t xml:space="preserve">- уровень энергетической паспортизации органов местного самоуправления, муниципальных учреждений, </w:t>
            </w:r>
          </w:p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рганов местного самоуправления, муниципальных учреждений, муниципально-унитарных  предприятий, ООО, ОАО, ведущих топливно-энергетические балансы</w:t>
              <w:br/>
              <w:t>- доля органов местного самоуправления, муниципальных учреждений,  муниципально-унитарных предприятий,  в которых проведены энергетические обследования;</w:t>
              <w:br/>
              <w:t>- доля органов местного самоуправления, муниципальных учреждений, для которых установлены лимиты потребления энергоресурсов;</w:t>
              <w:br/>
              <w:t xml:space="preserve">- доля расчетов потребителей муниципальной бюджетной сферы с организациями коммунального комплекса, производимых по показаниям приборов учета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5 годы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разделов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нергоэффективность в коммунальном хозяйстве.</w:t>
              <w:br/>
              <w:t>2. Энергоэффективность в социальной сфере.</w:t>
              <w:br/>
              <w:t xml:space="preserve">3.Основные направления повышения энергоэффективности в жилищном фонде.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2855 тыс. руб. - всего, из них средства: </w:t>
              <w:br/>
              <w:t xml:space="preserve">Местного бюджета: 2855 тыс. рублей - всего, в том числе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910 тыс.руб.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950 тыс.руб.</w:t>
              <w:br/>
              <w:t xml:space="preserve">            2015 год -  995 тыс.руб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в органах местного самоуправления, муниципальных учреждениях, энергетических паспортов; топливно-энергетических балансов;</w:t>
              <w:br/>
              <w:t>актов энергетических обследований;</w:t>
              <w:br/>
              <w:t xml:space="preserve">установленных нормативов энергоресурсо-потребления,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затрат местного бюджета на оплату коммунальных ресурсов 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  <w:br/>
              <w:t>-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луженского  сельского поселения Лискинского муниципального района в соответствии с ее полномочиями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1. Энергосбережение является одним из важнейших аспектов реформирования ЖКХ и направлено на снижение затрат на производство, подачу и потребление топливно-энергетических ресурсов (далее эта именуется –ТЭР). Повышение эффективности потребления ТЭР – одна из основных задач социально-экономического развития страны, определённых в послании Президента Российской Федерации Федеральному Собранию от 10 мая 2006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     </w:t>
      </w:r>
      <w:r>
        <w:rPr>
          <w:rFonts w:cs="Times New Roman" w:ascii="Times New Roman" w:hAnsi="Times New Roman"/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усиления работы по энергосбере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    </w:t>
      </w:r>
      <w:r>
        <w:rPr>
          <w:rFonts w:cs="Times New Roman" w:ascii="Times New Roman" w:hAnsi="Times New Roman"/>
          <w:sz w:val="28"/>
          <w:szCs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 со стороны государ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   </w:t>
      </w:r>
      <w:r>
        <w:rPr>
          <w:rFonts w:cs="Times New Roman" w:ascii="Times New Roman" w:hAnsi="Times New Roman"/>
          <w:sz w:val="28"/>
          <w:szCs w:val="28"/>
        </w:rPr>
        <w:t>В условиях обозначенных темпов роста цен на газ, электроэнергию и другие виды топлива прогноз даёт рост цен на услуги водоснабжения.</w:t>
        <w:br/>
        <w:t>          В результате до 2015 года стоимость основных для Залуженского сельского поселения топливно-энергетических и коммунальных ресурсов будет стремительно расти темпами,  превышающими инфляц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  </w:t>
      </w:r>
      <w:r>
        <w:rPr>
          <w:rFonts w:cs="Times New Roman" w:ascii="Times New Roman" w:hAnsi="Times New Roman"/>
          <w:sz w:val="28"/>
          <w:szCs w:val="28"/>
        </w:rPr>
        <w:t>Затраты организаций муниципальной бюджетной сферы на топливно-энергетические  ресурсы, коммунальные услуги значительно вырастут.</w:t>
        <w:br/>
        <w:t>       В этих условиях одной из основных угроз социально-экономическому развитию Залуженского сельского поселения становится снижение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      </w:t>
      </w:r>
      <w:r>
        <w:rPr>
          <w:rFonts w:cs="Times New Roman" w:ascii="Times New Roman" w:hAnsi="Times New Roman"/>
          <w:sz w:val="28"/>
          <w:szCs w:val="28"/>
        </w:rPr>
        <w:t xml:space="preserve"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- росту затрат предприятий, расположенных на территории Залуженского сельского поселения, на оплату топливно-энергетических и коммунальных ресурсов, приводящему к снижению конкурентоспособности и рентабельности их деятель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  <w:br/>
        <w:t>     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культуры и вызванному этим снижению эффективности оказания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   </w:t>
      </w: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   </w:t>
      </w: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Залуженского сельского пос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В предстоящий период на территории Залуженского сельского поселения  должны выполняться  требования в части управления процессом энергосбережения,в том числе:</w:t>
        <w:br/>
        <w:t> 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проведение энергетических обследо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учет энергетических ресур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едение энергетических паспортов;  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едение топливно-энергетических балан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ормирование потребления энергетических ресур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  <w:br/>
        <w:t>     1. Невозможностью комплексного решения проблемы в требуемые сроки за счет использования действующего рыночного механизма;</w:t>
        <w:br/>
        <w:t xml:space="preserve">     2. Комплексным характером проблемы и необходимостью координации действий по ее реш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3. Недостатком средств местного бюджета для финансирования всего комплекса мероприятий по энергосбере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4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, муниципальных  программ социально-экономического развития регионов, районов, посел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  </w:t>
      </w:r>
      <w:r>
        <w:rPr>
          <w:rFonts w:cs="Times New Roman" w:ascii="Times New Roman" w:hAnsi="Times New Roman"/>
          <w:sz w:val="28"/>
          <w:szCs w:val="28"/>
        </w:rPr>
        <w:t xml:space="preserve">Внедрение энергосберегающих технологий – один из главных ориентиров в реализации стратегического выбора рай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Залуженского сельского поселения на 2013-2015 годы в сфере жилищно-коммунального хозяйства предполагает дальнейшее удорожание ЖКУ для населения. В этих условиях разработка программы по энергосбережению очень актуаль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  <w:br/>
        <w:t>      В предстоящий период решение этих вопросов без применения программно-целевого метода не представляется возможным.</w:t>
        <w:br/>
        <w:t xml:space="preserve">      Комплекс мероприятий по управлению энергосбережением, необходимо реализовать в полном объеме в сжатые сроки: в течение 2013-2015 годов, и принять по итогам этой работы долгосрочную  муниципальную целевую программ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       </w:t>
      </w:r>
      <w:r>
        <w:rPr>
          <w:rFonts w:cs="Times New Roman" w:ascii="Times New Roman" w:hAnsi="Times New Roman"/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неопределенностью конъюнктуры и неразвитостью институтов рынка энергосбере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  <w:br/>
        <w:t>     - дерегулированием рынков энергонос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Залуж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овышение энергетической эффективности при потреблении энергетических ресурсов в Залуженском сельском поселении за счет снижения к 2015 году удельных показателей энергоемкости и энергопотребления на 15 процентов, создание условий для перевода экономики и бюджетной сферы муниципального образования на энергосберегающий путь развития.</w:t>
        <w:br/>
        <w:t>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ходе реализации Программы администрации Залуженского сельского поселения необходимо решить следующие задачи: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</w:t>
        <w:br/>
        <w:t>и анализа информации об энергоемкости экономики территории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этого в предстоящий период необходим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ятие среднесрочных  планов по повышению показателей энергетической эффективности при  потреблении</w:t>
      </w:r>
      <w:r>
        <w:rPr>
          <w:rFonts w:cs="Times New Roman" w:ascii="Times New Roman" w:hAnsi="Times New Roman"/>
          <w:sz w:val="28"/>
          <w:szCs w:val="28"/>
        </w:rPr>
        <w:t xml:space="preserve"> топливно-энергетических ресурсов на предприятиях и в организациях на территории Залуженского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  <w:br/>
        <w:t>     разработка и принятие системы муниципальных нормативных правовых актов, стимулирующих энергосбереж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- участие в научно-практических конференциях и семинарах по энергосбережению; </w:t>
        <w:br/>
        <w:t>     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  <w:br/>
        <w:t>     2.2.2. Расширение практики применения энергосберегающих технологий при модернизации, реконструкции и капитальном ремонте основных фондов.      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2.2.3. Проведение энергетических обследований, ведение энергетических паспортов.     Для выполнения данной задачи необходимо организовать работу по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проведению энергетических обследований, составлению энергетических паспортов в Залуженском сельском поселении, муниципальных учреждениях;</w:t>
        <w:br/>
        <w:t>     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 осуществляемом с участием бюджетных сре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2.2.4. Обеспечение учета всего объема потребляемых энергетических ресурсов.     Для этого необходимо оснастить приборами учета коммунальных ресурсов  органы местного самоуправления Залуженского сельского поселения,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2.2.5. Организация ведения топливно-энергетических балансов.</w:t>
        <w:br/>
        <w:t>     Для выполнения этой задачи необходимо обеспечить ведение топливно-энергетических балансов органами местного самоуправления Залуженского сельского поселения, муниципальными учреждениями, получающими поддержку из бюдж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Для выполнения данной задачи необходим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 Залуженского сельского поселения, муниципальных учрежде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     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 Залуженского сельского поселения, но позволяет выполнить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3. Сроки реализации Программы   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3-2015 годы.     В связи с требованиями бюджетного законодательства, сезонным характером проводимых мероприятий по энергосбережению Программа реализуется в один эта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4. Перечень программных мероприятий с указанием сроков, исполнителей и результатов реализации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о реализации Программы, в соответствии со статьей 14 Федерального закона от 23.11.2009 N 261-ФЗ "Об энергосбережении и о повышении энергетической эффективности и о внесении изменений в отдельные законодательные акты Российской Федерации", ориентирована на внедрение энергосберегающ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ммунальном хозяй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дминистративных зданиях и жилых до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опливно-энергетическом комплек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истемах наружного освещения;</w:t>
      </w:r>
    </w:p>
    <w:p>
      <w:pPr>
        <w:pStyle w:val="Normal"/>
        <w:rPr/>
      </w:pPr>
      <w:r>
        <w:rPr>
          <w:sz w:val="28"/>
          <w:szCs w:val="28"/>
        </w:rPr>
        <w:t xml:space="preserve">Перечень мероприятий Программы с указанием сроков исполнения, ожидаемых результатов, основных исполнителей и примерных объемов финансовых ресурсов, необходимых для их реализации, приведен в </w:t>
      </w:r>
      <w:hyperlink w:anchor="sub_1100">
        <w:r>
          <w:rPr>
            <w:rStyle w:val="InternetLink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исполнителей Программы выступают:</w:t>
      </w:r>
    </w:p>
    <w:p>
      <w:pPr>
        <w:pStyle w:val="Normal"/>
        <w:rPr/>
      </w:pPr>
      <w:r>
        <w:rPr>
          <w:sz w:val="28"/>
          <w:szCs w:val="28"/>
        </w:rPr>
        <w:t>- Администрация Залуже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УК Залуженский сельский 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О «Водресур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700"/>
      <w:bookmarkEnd w:id="0"/>
      <w:r>
        <w:rPr>
          <w:szCs w:val="28"/>
        </w:rPr>
        <w:t>5. Прогноз ожидаемых результатов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700"/>
      <w:bookmarkStart w:id="2" w:name="sub_70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достичь положительных социально-экономических и экологических эффектов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я эффективной работы сельской энергосистемы предусматривающей, как надежное и бесперебойное энергоснабжение уже существующих потребителей, так и присоединение дополнительных нагрузок за счет перераспределения высвобождающейся мощности в результате осуществления энергоэффектив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я сверхнормативных потерь энергоресурсов при производстве и транспортировке 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3" w:name="sub_900"/>
      <w:bookmarkEnd w:id="3"/>
      <w:r>
        <w:rPr>
          <w:szCs w:val="28"/>
        </w:rPr>
        <w:t>6. Организация управления целевой Программой и контроль над ходо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900"/>
      <w:bookmarkStart w:id="5" w:name="sub_900"/>
      <w:bookmarkEnd w:id="5"/>
    </w:p>
    <w:p>
      <w:pPr>
        <w:pStyle w:val="Normal"/>
        <w:rPr/>
      </w:pPr>
      <w:r>
        <w:rPr>
          <w:sz w:val="28"/>
          <w:szCs w:val="28"/>
        </w:rPr>
        <w:t>Бюджетные учреждения, администрация Залуженского сельского поселения, ежегодно направляют доклады о ходе реализации Программы Заказчику программы до 1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 о ходе реализации Программы и использовании финансовых средств должны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едения о результатах реализации Программы за отчетный финансов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ые о целевом использовании бюджетных средств и объемах привлеченных средств внебюджет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едения о соответствии результатов фактическим затратам на реализацию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 соответствии фактических показателей целевым показателям, установленным при утвержден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формацию о ходе и полноте выполнения программ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едения о наличии, объемах и состоянии незавершен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ведения о внедрении и эффективности инновационных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ценку эффективности результатов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>
          <w:rFonts w:cs="Arial"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 к программе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сроки выполнения мероприятий по энергосбережению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вышению энергетической эффективност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1. Администрация Залуженского сельского  поселения</w:t>
      </w:r>
    </w:p>
    <w:p>
      <w:pPr>
        <w:pStyle w:val="Style15"/>
        <w:tabs>
          <w:tab w:val="clear" w:pos="708"/>
          <w:tab w:val="left" w:pos="910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Управление (местный бюджет)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709"/>
        <w:gridCol w:w="1134"/>
        <w:gridCol w:w="708"/>
        <w:gridCol w:w="1134"/>
        <w:gridCol w:w="62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3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4 г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электрических ламп накаливания на энергосберегающие ламп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иборов учё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ультура (средства местного бюджета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07"/>
        <w:gridCol w:w="3600"/>
        <w:gridCol w:w="1250"/>
        <w:gridCol w:w="1308"/>
        <w:gridCol w:w="1099"/>
        <w:gridCol w:w="1243"/>
      </w:tblGrid>
      <w:tr>
        <w:trPr>
          <w:trHeight w:val="3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именование мероприят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ветственны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роки вы-полне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6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ъем финансовых затрат (т.руб.)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6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6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ц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6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сего</w:t>
            </w:r>
          </w:p>
        </w:tc>
      </w:tr>
      <w:tr>
        <w:trPr>
          <w:trHeight w:val="17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>Произвести в муниципальных учреждениях культуры замену электрических ламп накаливания, используемых в целях освещения служебных помещений на энергосберегающие лампы экономкласса (кроме ламп прожекторов используемых для освещения сцен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КУК Залуженский сельский Дом культуры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3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6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spacing w:before="0" w:after="0"/>
              <w:ind w:left="-108" w:right="-76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,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0,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0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6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,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,2</w:t>
            </w:r>
          </w:p>
          <w:p>
            <w:pPr>
              <w:pStyle w:val="Normal"/>
              <w:spacing w:before="0" w:after="0"/>
              <w:ind w:left="-108" w:right="-76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0:00Z</dcterms:created>
  <dc:creator>Администрация Дубовского района</dc:creator>
  <dc:description/>
  <cp:keywords/>
  <dc:language>en-US</dc:language>
  <cp:lastModifiedBy>Admin</cp:lastModifiedBy>
  <cp:lastPrinted>2012-11-27T13:37:00Z</cp:lastPrinted>
  <dcterms:modified xsi:type="dcterms:W3CDTF">2012-11-27T11:01:00Z</dcterms:modified>
  <cp:revision>46</cp:revision>
  <dc:subject/>
  <dc:title>МУНИЦИПАЛЬНЫЙ СОВЕТ ЯРОСЛАВСКОГО МУНИЦИПАЛЬНОГО РАЙОНА</dc:title>
</cp:coreProperties>
</file>