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УТВЕРЖДЕНА</w:t>
      </w:r>
      <w:r>
        <w:rPr>
          <w:b/>
          <w:bCs/>
        </w:rPr>
        <w:t>»</w:t>
      </w:r>
    </w:p>
    <w:p>
      <w:pPr>
        <w:pStyle w:val="Normal"/>
        <w:autoSpaceDE w:val="false"/>
        <w:ind w:left="5040" w:hanging="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autoSpaceDE w:val="false"/>
        <w:ind w:left="5040" w:hanging="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Залуженского  сельского поселения</w:t>
      </w:r>
    </w:p>
    <w:p>
      <w:pPr>
        <w:pStyle w:val="Normal"/>
        <w:autoSpaceDE w:val="false"/>
        <w:ind w:left="5040" w:hanging="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Лискинского муниципального района </w:t>
      </w:r>
    </w:p>
    <w:p>
      <w:pPr>
        <w:pStyle w:val="Normal"/>
        <w:autoSpaceDE w:val="false"/>
        <w:ind w:left="5040" w:hanging="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Воронежской области </w:t>
      </w:r>
    </w:p>
    <w:p>
      <w:pPr>
        <w:pStyle w:val="Normal"/>
        <w:autoSpaceDE w:val="false"/>
        <w:ind w:left="5040" w:hanging="0"/>
        <w:rPr>
          <w:rFonts w:ascii="Times New Roman CYR" w:hAnsi="Times New Roman CYR" w:cs="Times New Roman CYR"/>
        </w:rPr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от </w:t>
      </w:r>
      <w:r>
        <w:rPr/>
        <w:t xml:space="preserve">«27»  </w:t>
      </w:r>
      <w:r>
        <w:rPr>
          <w:rFonts w:cs="Times New Roman CYR" w:ascii="Times New Roman CYR" w:hAnsi="Times New Roman CYR"/>
        </w:rPr>
        <w:t>апреля  2012 г. №  54</w:t>
      </w:r>
    </w:p>
    <w:p>
      <w:pPr>
        <w:pStyle w:val="Normal"/>
        <w:autoSpaceDE w:val="false"/>
        <w:ind w:hanging="9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Муниципальная целевая   программ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i/>
          <w:sz w:val="40"/>
          <w:szCs w:val="40"/>
        </w:rPr>
        <w:t>Благоустройство и озеленение территории   Залуж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i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i/>
          <w:sz w:val="40"/>
          <w:szCs w:val="40"/>
        </w:rPr>
        <w:t>Лиск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i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i/>
          <w:sz w:val="40"/>
          <w:szCs w:val="40"/>
        </w:rPr>
        <w:t>Воронежской области на 2013- 2015 годы</w:t>
      </w:r>
      <w:r>
        <w:rPr>
          <w:b/>
          <w:i/>
          <w:sz w:val="40"/>
          <w:szCs w:val="40"/>
        </w:rPr>
        <w:t>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7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7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7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 О Д Е Р Ж А Н И Е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260"/>
      </w:tblGrid>
      <w:tr>
        <w:trPr>
          <w:trHeight w:val="444" w:hRule="atLeast"/>
        </w:trPr>
        <w:tc>
          <w:tcPr>
            <w:tcW w:w="8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Программы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проблемы и обоснование необходимости ее решения программными методами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6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и задачи Программы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ханизм управления и контроля за реализацией Программы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. Оценка эффективности и социальных последствий от ее реализации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 ПРОГРАММЫ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целев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и озеленение территории    Залуженского сельского поселения Лискинского муниципального района Воронежской области на 2013 – 2015 годы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далее - Программа)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Российской Федерации №131- ФЗ от 6 октября 2003 год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бщих принципах организации местного самоуправления в Российской Федерации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ые заказчики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Залуженского сельского поселения Лискинского муниципального района Воронежской области 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разработчики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ция Залуже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плексное развитие и благоустройство парка в селе Залужном, увеличение площади зеленых насаждений, создание максимально благоприятных, комфортных и безопасных условий для проживания и отдыха жителей Залуженского сельского поселения Лискинского муниципального района Воронежской области.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здание зон отдыха и  благоприятных условий для проживания и отдыха жителей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становка малых архитектурных форм в местах массового отдыха жителей сельского поселения;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основных мероприятий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благоустройство территории парка   в Залуженском сельском поселении для обеспечения отдыха и досуга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становка элементов благоустройства  (урны, скамейки,  тротуарные дорожки, ограждение по периметр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садка древесно-кустарниковой растительност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стройство наружного освещения (установка светильников)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Программа реализуется в период 2013 – 2015 гг.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ажнейшие показатели, позволяющие оценить ход реализации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лучшение санитарного благополучия территории пар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ём средств на реализацию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40 000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бюджет области – 320 000 руб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бюджет Залуженского сельского поселения и внебюджетные источники  - 320  000 тыс. руб.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лучшение архитектурно-планировочного облика  Залуже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лучшение экологической обстановки и санитарно-гигиенических условий жизни в Залуженском сельском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здание безопасных и комфортных условий для проживания населения Залуже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вышение культурного уровня населения в вопросах благоустройства.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Залуже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Лискинского муниципального района осуществляет общее руководство за реализацией Программы, управляет выделенными на ее реализацию средствами, руководит исполнителями Программы и контролирует выполнение ими программных мероприяти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дминистрация Залуженского сельского поселения Лискинского муниципального района вносит предложения по изменению  Программы в установленном порядке, контролирует целевое использование денежных средств.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ДЕРЖАНИЕ ПРОБЛЕМЫ И ОБОСНОВАНИЕ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ЕОБХОДИМОСТИ ЕЕ РЕШ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Разработка целевой Программы </w:t>
      </w:r>
      <w:r>
        <w:rPr/>
        <w:t>«</w:t>
      </w:r>
      <w:r>
        <w:rPr>
          <w:rFonts w:cs="Times New Roman CYR" w:ascii="Times New Roman CYR" w:hAnsi="Times New Roman CYR"/>
        </w:rPr>
        <w:t>Благоустройство и озеленение территории  Залуженского  сельского поселения</w:t>
      </w:r>
      <w:r>
        <w:rPr/>
        <w:t>»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обусловлена возрастанием роли зеленых насаждений в повышении средозащитной, санитарно-гигиенической функций и эстетической ценности городских зеленых насаждений, рационального использования финансовых средств, направляемых на озелен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ых пунктов района, обеспечивающих улучшение и поддержание комфортности среды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В настоящее время зеленые насаждения на территории поселения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значительная их часть требует осуществления тех или иных форм восстановления – капитального ремонта и полной или частичной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Ежегодно за счет средств местного бюджета, а также за счет средств предприятий в поселении выполняются работы по реконструкции и капитальному ремонту существующих объектов озеленения, а также созданию новых цветников, отличающиеся оригинальным проектным решением и исполнительским мастер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нако, несмотря на имеющиеся положительные тенденции в развитии озеленения  необходимо отметить и существующую проблему - недостаточное финансирование на выполнение работ по реконструкции зеленых насаждений рядовых посадок, созданию парковых зон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Данная Программа ориентирована на устойчивое развитие Залуженского сельского поселения, 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Основными разработчиками Программы являются: Администрация Залуже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сновные идеи Программы формировались по следующим основным направлениям совершенствования и развития благоустройства территории  парка Залуже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1. </w:t>
      </w:r>
      <w:r>
        <w:rPr>
          <w:rFonts w:cs="Times New Roman CYR" w:ascii="Times New Roman CYR" w:hAnsi="Times New Roman CYR"/>
        </w:rPr>
        <w:t>Создание и содержание зеленых насаждений на территории п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2.</w:t>
      </w:r>
      <w:r>
        <w:rPr>
          <w:rFonts w:cs="Times New Roman CYR" w:ascii="Times New Roman CYR" w:hAnsi="Times New Roman CYR"/>
        </w:rPr>
        <w:t>Обеспечение требуемого санитарного и экологического состояния территории парка в селе Залуж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</w:t>
      </w:r>
      <w:r>
        <w:rPr>
          <w:rFonts w:cs="Times New Roman CYR" w:ascii="Times New Roman CYR" w:hAnsi="Times New Roman CYR"/>
        </w:rPr>
        <w:t>Благоустройство территории парк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  <w:r>
        <w:rPr/>
        <w:t>4.</w:t>
      </w:r>
      <w:r>
        <w:rPr>
          <w:rFonts w:cs="Times New Roman CYR" w:ascii="Times New Roman CYR" w:hAnsi="Times New Roman CYR"/>
        </w:rPr>
        <w:t xml:space="preserve">Обустройство зон отдыха для жителей Залуженского сельского поселения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ЦЕЛИ, ЗАДАЧИ И ОЖИДАЕМЫЕ РЕЗУЛЬТАТ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АЛИЗАЦИИ МУНИЦИПАЛЬНОЙ ЦЕЛЕВОЙ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Целью Программы являются комплексное развитие и благоустройство Залуженского сельского поселения, создание максимально благоприятных, комфортных и безопасных условий для проживания и отдыха жителей.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Задачами Программы являются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зон отдыха и  благоприятных условий для проживания и отдыха жителей посел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установка малых архитектурных форм в местах массового отдыха жителей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Ожидаемые результаты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улучшение архитектурно-планировочного облика  Залуже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лучшение экологической обстановки и санитарно-гигиенических условий жизни в Залуженском сельском поселен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безопасных и комфортных условий для проживания на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е культурного уровня населения в вопросах благоустройств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СИСТЕМА ПРОГРАММНЫХ МЕРОПРИЯТИЙ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Перечень программных мероприятий с указанием объемов их финансирования указан в приложении 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Планы мероприятий Программы подлежат корректировке с учетом объема финансирования бюджета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Перечень мероприятий Программы предусматривает решение конкретных проблем сельского поселения и включает следующие группы мероприятий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благоустройство территории парка   в Залуженском сельском поселении для обеспечения отдыха и досуга граждан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</w:t>
      </w:r>
      <w:r>
        <w:rPr>
          <w:rFonts w:cs="Times New Roman CYR" w:ascii="Times New Roman CYR" w:hAnsi="Times New Roman CYR"/>
        </w:rPr>
        <w:t>устройство элементов благоустройства  (урны, скамейки)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осадка древесно-кустарниковой раст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устройство наружного освещения (установка светильников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устройство тротуарных дорожек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В результате реализации программы ожидается создание условий, обеспечивающих комфортные условия для проживания и отдыха населения на территории Залужен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СРОКИ И ЭТАПЫ РЕАЛИЗАЦИИ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Муниципальная целевая программа </w:t>
      </w:r>
      <w:r>
        <w:rPr/>
        <w:t>«</w:t>
      </w:r>
      <w:r>
        <w:rPr>
          <w:rFonts w:cs="Times New Roman CYR" w:ascii="Times New Roman CYR" w:hAnsi="Times New Roman CYR"/>
        </w:rPr>
        <w:t>Благоустройство и озеленение территории   Залуженского сельского посел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реализуется в период 2013 - 2015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РЕСУРСНОЕ ОБЕСПЕЧЕНИЕ ПРОГРАММЫ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Необходимый    объем    средств   на   реализацию   Программы    составляет 640 000 руб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чники финансирования Программы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юджет Воронежской области –  320 000 руб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юджет Залуженского сельского поселения и внебюджетные источники – 320 000 руб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/>
        <w:t xml:space="preserve">  </w:t>
      </w:r>
      <w:r>
        <w:rPr>
          <w:rFonts w:cs="Times New Roman CYR" w:ascii="Times New Roman CYR" w:hAnsi="Times New Roman CYR"/>
          <w:color w:val="000000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 xml:space="preserve">МЕХАНИЗМ УПРАВ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КОНТРОЛЯ ЗА РЕАЛИЗАЦИЕЙ 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Администрация Залуженского сельского поселения Лискинского муниципального района как координатор Программы осуществляет общее руководство реализацией Программы, управляет выделенными на ее реализацию средствами, руководит исполнителями Программы и контролирует выполнение ими программных мероприят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Администрация Залуженского сельского поселения Лискинского муниципального района вносит предложения по изменению Программы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Администрация Залуженского сельского поселения Лискинского муниципального района контролирует целевое использование денежных средст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7. </w:t>
      </w:r>
      <w:r>
        <w:rPr>
          <w:rFonts w:cs="Times New Roman CYR" w:ascii="Times New Roman CYR" w:hAnsi="Times New Roman CYR"/>
          <w:b/>
          <w:bCs/>
        </w:rPr>
        <w:t xml:space="preserve">ОЖИДАЕМЫЕ РЕЗУЛЬТАТЫ РЕАЛИЗАЦИИ ПРОГРАММЫ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ЦЕНКА ЭФФЕКТИВНОСТИ И СОЦИАЛЬНЫХ ПОСЛЕДСТВИЙ ОТ ЕЕ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Основными ожидаемыми результатам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улучшение архитектурно-планировочного облика  Залуже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лучшение экологической обстановки и санитарно-гигиенических условий жизни в Залуженском сельском поселен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безопасных и комфортных условий для проживания и отдыха населения Залуже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е культурного уровня населения в вопросах благоустройства.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решение проблем организации досуга на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уровень благоустроенности сельского поселения (обеспеченность поселения сетями наружного освещения, зелеными насаждениями, элементами благоустройства).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 New Roman CYR" w:ascii="Times New Roman CYR" w:hAnsi="Times New Roman CYR"/>
          <w:color w:val="000000"/>
        </w:rPr>
        <w:t xml:space="preserve">создание условий для стабильной и эффективной деятельности по обеспечению досуга населения </w:t>
      </w:r>
      <w:r>
        <w:rPr>
          <w:rFonts w:cs="Times New Roman CYR" w:ascii="Times New Roman CYR" w:hAnsi="Times New Roman CYR"/>
        </w:rPr>
        <w:t xml:space="preserve">Залуженского сельского поселения Лискинского </w:t>
      </w:r>
      <w:r>
        <w:rPr>
          <w:rFonts w:cs="Times New Roman CYR" w:ascii="Times New Roman CYR" w:hAnsi="Times New Roman CYR"/>
          <w:color w:val="000000"/>
        </w:rPr>
        <w:t>муниципального района.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</w:t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86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autoSpaceDE w:val="false"/>
        <w:ind w:left="8640" w:hanging="0"/>
        <w:rPr/>
      </w:pPr>
      <w:r>
        <w:rPr>
          <w:rFonts w:cs="Times New Roman CYR" w:ascii="Times New Roman CYR" w:hAnsi="Times New Roman CYR"/>
        </w:rPr>
        <w:t xml:space="preserve">к муниципальной целевой программе </w:t>
      </w:r>
    </w:p>
    <w:p>
      <w:pPr>
        <w:pStyle w:val="Normal"/>
        <w:autoSpaceDE w:val="false"/>
        <w:ind w:left="8640" w:hanging="0"/>
        <w:rPr/>
      </w:pPr>
      <w:r>
        <w:rPr/>
        <w:t>«</w:t>
      </w:r>
      <w:r>
        <w:rPr>
          <w:rFonts w:cs="Times New Roman CYR" w:ascii="Times New Roman CYR" w:hAnsi="Times New Roman CYR"/>
        </w:rPr>
        <w:t xml:space="preserve">Благоустройство  и озеленение территории Залуженского  сельского поселения  Лискинского муниципального района </w:t>
      </w:r>
    </w:p>
    <w:p>
      <w:pPr>
        <w:pStyle w:val="Normal"/>
        <w:autoSpaceDE w:val="false"/>
        <w:ind w:left="8640" w:hanging="0"/>
        <w:rPr/>
      </w:pPr>
      <w:r>
        <w:rPr>
          <w:rFonts w:cs="Times New Roman CYR" w:ascii="Times New Roman CYR" w:hAnsi="Times New Roman CYR"/>
        </w:rPr>
        <w:t>Воронежской области на 2013-2015 годы</w:t>
      </w:r>
      <w:r>
        <w:rPr/>
        <w:t xml:space="preserve">»                                                                                                        </w:t>
      </w:r>
    </w:p>
    <w:p>
      <w:pPr>
        <w:pStyle w:val="Normal"/>
        <w:autoSpaceDE w:val="false"/>
        <w:ind w:left="8640" w:hanging="9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МЕРОПРИЯТИЙ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целевой программы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Благоустройство и озеленение территории   Залуже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Лискинского муниципального района  Воронежской области на 2013 – 2015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9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880"/>
        <w:gridCol w:w="3060"/>
      </w:tblGrid>
      <w:tr>
        <w:trPr>
          <w:trHeight w:val="9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вида рабо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Необходимые средства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юджет Воронежской области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Залуженского сельского поселения и внебюджетные источники</w:t>
            </w:r>
          </w:p>
        </w:tc>
      </w:tr>
      <w:tr>
        <w:trPr>
          <w:trHeight w:val="23" w:hRule="atLeast"/>
        </w:trPr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обретение и установка скамеек (20 шт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4 0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2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2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кладка тротуарной плитки и обустройство пешеходных дороже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6 0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8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6 000</w:t>
            </w:r>
          </w:p>
        </w:tc>
      </w:tr>
      <w:tr>
        <w:trPr>
          <w:trHeight w:val="23" w:hRule="atLeast"/>
        </w:trPr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 год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обретение и установка светильник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0 0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кладка плитки на центральной алле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0 0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5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5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адка деревье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 0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 000</w:t>
            </w:r>
          </w:p>
        </w:tc>
      </w:tr>
      <w:tr>
        <w:trPr>
          <w:trHeight w:val="23" w:hRule="atLeast"/>
        </w:trPr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 год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граждение пар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 0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0 0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0 0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6:00Z</dcterms:created>
  <dc:creator>и</dc:creator>
  <dc:description/>
  <cp:keywords/>
  <dc:language>en-US</dc:language>
  <cp:lastModifiedBy>User</cp:lastModifiedBy>
  <dcterms:modified xsi:type="dcterms:W3CDTF">2012-05-03T08:06:00Z</dcterms:modified>
  <cp:revision>2</cp:revision>
  <dc:subject/>
  <dc:title>  «УТВЕРЖДЕНА»</dc:title>
</cp:coreProperties>
</file>