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</w:rPr>
        <w:t>АДМИНИСТРАЦИЯ ЗАЛУЖЕН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6"/>
        <w:gridCol w:w="3234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7.08.2012 года  № 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целевой програм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направленных на решение вопроса мест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 по содержанию и благоустройству, обеспеч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ности и восстановлению мест погребения 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оинских захоронений, мемориальных сооружений 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 Залуженского сельского поселения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скинского муниципального района     на 2011-2013 годы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9"/>
          <w:tab w:val="left" w:pos="9825" w:leader="none"/>
        </w:tabs>
        <w:ind w:left="0"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Федеральным  Законом от 06.10.2003г. №131-ФЗ «Об общих принципах организации местного самоуправления в Российской Федерации», Уставом Залуженского сельского поселения Лискинского муниципального района</w:t>
      </w:r>
    </w:p>
    <w:p>
      <w:pPr>
        <w:pStyle w:val="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xtBody"/>
        <w:tabs>
          <w:tab w:val="clear" w:pos="709"/>
          <w:tab w:val="left" w:pos="720" w:leader="none"/>
          <w:tab w:val="center" w:pos="489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TextBody"/>
        <w:tabs>
          <w:tab w:val="clear" w:pos="709"/>
          <w:tab w:val="left" w:pos="1065" w:leader="none"/>
          <w:tab w:val="center" w:pos="5235" w:leader="none"/>
        </w:tabs>
        <w:ind w:left="345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Утвердить муниципальную </w:t>
      </w:r>
      <w:r>
        <w:rPr>
          <w:rFonts w:cs="Times New Roman" w:ascii="Times New Roman" w:hAnsi="Times New Roman"/>
          <w:sz w:val="24"/>
        </w:rPr>
        <w:t xml:space="preserve">целевую  программу,    направленную  на решение вопроса местного значения по содержанию и благоустройству, обеспечению сохранности и восстановлению мест погребения и воинских захоронений, мемориальных сооружений </w:t>
      </w:r>
      <w:r>
        <w:rPr>
          <w:rFonts w:cs="Times New Roman" w:ascii="Times New Roman" w:hAnsi="Times New Roman"/>
          <w:bCs/>
          <w:sz w:val="24"/>
        </w:rPr>
        <w:t>на территории  Залуженского сельского поселения Лискинского муниципального района на 2011-2013 годы</w:t>
      </w:r>
      <w:r>
        <w:rPr>
          <w:rFonts w:cs="Times New Roman" w:ascii="Times New Roman" w:hAnsi="Times New Roman"/>
          <w:sz w:val="24"/>
        </w:rPr>
        <w:t xml:space="preserve"> согласно приложению.</w:t>
      </w:r>
    </w:p>
    <w:p>
      <w:pPr>
        <w:pStyle w:val="31"/>
        <w:tabs>
          <w:tab w:val="clear" w:pos="709"/>
          <w:tab w:val="left" w:pos="675" w:leader="none"/>
        </w:tabs>
        <w:ind w:left="0" w:right="55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 оставляю за собой.</w:t>
      </w:r>
    </w:p>
    <w:p>
      <w:pPr>
        <w:pStyle w:val="31"/>
        <w:ind w:left="360" w:right="555" w:hanging="0"/>
        <w:jc w:val="both"/>
        <w:rPr/>
      </w:pPr>
      <w:r>
        <w:rPr>
          <w:rFonts w:cs="Times New Roman" w:ascii="Times New Roman" w:hAnsi="Times New Roman"/>
          <w:sz w:val="24"/>
        </w:rPr>
        <w:t>3. Постановление вступает в силу с момента  его   обнародования  и распространяет  свое действие на отношения, возникшие с 1 января 2011 года.</w:t>
      </w:r>
    </w:p>
    <w:p>
      <w:pPr>
        <w:pStyle w:val="31"/>
        <w:ind w:left="360" w:right="5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360" w:right="5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360" w:right="5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360" w:right="5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луженского сельского поселения                                                В.М.Пономарев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</w:t>
      </w:r>
    </w:p>
    <w:p>
      <w:pPr>
        <w:pStyle w:val="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 Залуженск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7.08.2012 г. № 111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</w:rPr>
        <w:t>Муниципальная целевая  программ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мероприятий, направленных на решение вопроса местного значения по  содержанию и благоустройству, обеспечению сохранности и восстановлению мест погребения и воинских захоронений, мемориальных сооружений на территории Залуженского поселения  Лискинского муниципального района                на 2011-2013 годы 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аказчик: администрация  Залуженского поселения  Лискин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Цели программ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Содержание в надлежащем состоянии и благоустройство, обеспечение сохранности и восстановление мест погребения и воинских захоронений. мемориальных сооружений,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.</w:t>
      </w:r>
    </w:p>
    <w:p>
      <w:pPr>
        <w:pStyle w:val="Normal"/>
        <w:tabs>
          <w:tab w:val="clear" w:pos="709"/>
          <w:tab w:val="left" w:pos="2295" w:leader="none"/>
        </w:tabs>
        <w:ind w:left="2295" w:hanging="2265"/>
        <w:rPr/>
      </w:pPr>
      <w:r>
        <w:rPr>
          <w:rFonts w:cs="Times New Roman" w:ascii="Times New Roman" w:hAnsi="Times New Roman"/>
          <w:bCs/>
          <w:sz w:val="24"/>
        </w:rPr>
        <w:t>2.Сроки реализации программы:     2011-2013 годы.</w:t>
      </w:r>
    </w:p>
    <w:p>
      <w:pPr>
        <w:pStyle w:val="Normal"/>
        <w:tabs>
          <w:tab w:val="clear" w:pos="709"/>
          <w:tab w:val="left" w:pos="22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Перечень мероприятий программы, ожидаемые конечные результаты реализации 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еобходимый объем  финансирования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8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567"/>
        <w:gridCol w:w="979"/>
        <w:gridCol w:w="1109"/>
        <w:gridCol w:w="675"/>
        <w:gridCol w:w="660"/>
        <w:gridCol w:w="647"/>
        <w:gridCol w:w="615"/>
        <w:gridCol w:w="570"/>
        <w:gridCol w:w="588"/>
      </w:tblGrid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 мероприятия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 исполнения мероприятия</w:t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бъем финансир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руб.)</w:t>
            </w:r>
          </w:p>
        </w:tc>
      </w:tr>
      <w:tr>
        <w:trPr>
          <w:trHeight w:val="57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Вид захоронения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</w:t>
            </w:r>
          </w:p>
        </w:tc>
      </w:tr>
      <w:tr>
        <w:trPr>
          <w:trHeight w:val="1516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и благоустройство, обеспе чение сохранности мест   погребения и воинских захоронений, мемориаль ных сооружений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вующие  кладбищ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мори альные сооруже 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ытые сельские кладбищ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</w:tr>
      <w:tr>
        <w:trPr>
          <w:trHeight w:val="1440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мемориальных сооружений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(установ ка) памятни к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я и расчеты объёмов финансирования : в соответствии с Приложением №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ие №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муниципальной целев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редварительный расчет рас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 проведение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на 2011-2013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36"/>
        <w:gridCol w:w="825"/>
        <w:gridCol w:w="810"/>
        <w:gridCol w:w="825"/>
        <w:gridCol w:w="900"/>
        <w:gridCol w:w="855"/>
        <w:gridCol w:w="826"/>
      </w:tblGrid>
      <w:tr>
        <w:trPr>
          <w:trHeight w:val="8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ый 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.)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11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12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13г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держание и благоустройство, обеспечение сохранности   мест погребения и воинских захоронений, мемориальных сооружений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ход за зелеными насаждениями: косьба травы, посев травы, зачистка молодой поросли и сорного кустарника </w:t>
            </w:r>
          </w:p>
          <w:p>
            <w:pPr>
              <w:pStyle w:val="Normal"/>
              <w:snapToGrid w:val="false"/>
              <w:ind w:left="12" w:right="-3" w:hanging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1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92" w:hanging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уборке внутренних и прилегающих территорий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воз  мусора, нечистот, с привлечением  автотранспорта, очистка дорожек, тротуар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5</w:t>
            </w:r>
          </w:p>
        </w:tc>
      </w:tr>
      <w:tr>
        <w:trPr>
          <w:trHeight w:val="8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  территорий   к праздникам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5</w:t>
            </w:r>
          </w:p>
        </w:tc>
      </w:tr>
      <w:tr>
        <w:trPr>
          <w:trHeight w:val="13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сстановление мемориальных сооружений 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ение работ по восстановлению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 погребения  защитников Отечества 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</w:p>
    <w:sectPr>
      <w:type w:val="nextPage"/>
      <w:pgSz w:w="11906" w:h="16838"/>
      <w:pgMar w:left="11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b/>
      <w:sz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567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22:00Z</dcterms:created>
  <dc:creator>Инна Николаевна</dc:creator>
  <dc:description/>
  <cp:keywords/>
  <dc:language>en-US</dc:language>
  <cp:lastModifiedBy>Admin</cp:lastModifiedBy>
  <cp:lastPrinted>2011-10-10T12:08:00Z</cp:lastPrinted>
  <dcterms:modified xsi:type="dcterms:W3CDTF">2012-08-28T12:22:00Z</dcterms:modified>
  <cp:revision>2</cp:revision>
  <dc:subject/>
  <dc:title>АДМИНИСТРАЦИЯ МУНИЦИПАЛЬНОГО </dc:title>
</cp:coreProperties>
</file>