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>от   21.03.2024  г № 23</w:t>
      </w:r>
    </w:p>
    <w:tbl>
      <w:tblPr>
        <w:tblW w:w="1311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23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8.12.2020 № 90 «Об утверждении муниципальной программы «Муниципальное управление и гражданское общество» на 2021 - 2027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6.12.2023г.   № 152 «О бюджете Залуженского сельского поселения Лискинского муниципального района Воронежской области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Муниципальное управление и гражданское общество» на 2021 – 2027 годы» утвержденную постановлением администрации Залуженского сельского поселения Лискинского муниципального района Воронежской области от  28.12.2020 № 90 «Об утверждении муниципальной программы «Муниципальное управление и гражданское общество» на 2021 – 2027 годы»» (далее – Муниципальная программа)  следующие изменения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73051,4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федерального бюджета – 2291,3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5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7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74,6 тыс. руб.,</w:t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9,7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9,7 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4058,8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89324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2,8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174,0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174,0 тыс. руб.,</w:t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174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174,0 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bookmarkStart w:id="1" w:name="_Hlk5893240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66701,3 тыс. рублей, из них по годам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6785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501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9855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313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564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  <w:tab/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84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84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Информация по ресурсному обеспечению муниципальной программы «Муниципальное управление и гражданское общество» на 2021 – 2027 годы» изложить в следующей редакции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Муниципальное управление и гражданское общество» на 2021 – 2027 годы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бъем ассигнований на финансирование программы 2021-2027 год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73051,4 тыс. рублей, 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федерального бюджета – 2291,3 тыс. рублей, </w:t>
      </w:r>
      <w:r>
        <w:rPr>
          <w:rFonts w:cs="Times New Roman" w:ascii="Times New Roman" w:hAnsi="Times New Roman"/>
          <w:sz w:val="28"/>
          <w:szCs w:val="28"/>
        </w:rPr>
        <w:t>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26,5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83,2</w:t>
      </w:r>
      <w:r>
        <w:rPr>
          <w:rFonts w:cs="Times New Roman" w:ascii="Times New Roman" w:hAnsi="Times New Roman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40,0</w:t>
      </w:r>
      <w:r>
        <w:rPr>
          <w:rFonts w:cs="Times New Roman" w:ascii="Times New Roman" w:hAnsi="Times New Roman"/>
          <w:sz w:val="28"/>
          <w:szCs w:val="28"/>
        </w:rPr>
        <w:t xml:space="preserve"> 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74,6 тыс. руб.,</w:t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09,7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409,7 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4058,8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     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362,8 тыс. руб.,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174,0 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174,0 тыс. руб.,</w:t>
        <w:tab/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 174,0 тыс. руб.,</w:t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  174,0 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66701,3 тыс. рублей, из них по годам: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678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7501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9855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313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564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  <w:tab/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84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84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на реализацию муниципальной программы «Муниципальное управление и гражданское общество» на 2021 – 2027 годы представлена в приложении № 3 к муниципальной программе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подпрограммы 1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высшего должностного лица местн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подпрограммы составляет в 2021 – 2027 годах –9907,1 тыс.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037,7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115,8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437,9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348,7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613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677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1677,0 тыс. рублей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«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высшего должностного лица местной администрации</w:t>
      </w:r>
      <w:r>
        <w:rPr>
          <w:rFonts w:cs="Times New Roman" w:ascii="Times New Roman" w:hAnsi="Times New Roman"/>
          <w:sz w:val="28"/>
          <w:szCs w:val="28"/>
        </w:rPr>
        <w:t>»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ирование высшего должностного лица местной администрац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  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7 годах – 9907,1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 – 1037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2 год – 1115,8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од – 1437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од – 1348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5 год – 1613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6 год – 1677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27 год – 1677,0 тыс. рублей.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аспорте подпрограммы 2 «Управление в сфере функций органов местной администраци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финансирование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021-2027 годы 19218,4 тыс.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930,2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2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18288,2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05,8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79,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16,6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966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806,0 тыс. рублей;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907,0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907,0 тыс. рубле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«Управление в сфере функций органов местной администраци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Управление в сфере функций органов местной администрации»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 финансирование </w:t>
      </w:r>
      <w:r>
        <w:rPr>
          <w:rFonts w:cs="Times New Roman" w:ascii="Times New Roman" w:hAnsi="Times New Roman"/>
          <w:sz w:val="28"/>
          <w:szCs w:val="28"/>
        </w:rPr>
        <w:t>подпрограммы составляет в 2021 – 2027 годах – 19218,4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930,2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     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  </w:t>
      </w:r>
      <w:r>
        <w:rPr>
          <w:rFonts w:cs="Times New Roman" w:ascii="Times New Roman" w:hAnsi="Times New Roman"/>
          <w:color w:val="000000"/>
          <w:sz w:val="28"/>
          <w:szCs w:val="28"/>
        </w:rPr>
        <w:t>930,2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18288,2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05,8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79,1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616,6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966,7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806,0 тыс. рублей;</w:t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907,0 тыс. рублей;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2907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и областного бюджета представлена в приложении   № 3 к муниципальной программе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3. «Обеспечение реализации муниципальной программы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68"/>
      </w:tblGrid>
      <w:tr>
        <w:trPr>
          <w:trHeight w:val="14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33822,3 тыс. рублей, 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2258,6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8,6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31563,7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3124,7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431,4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4810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989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5018,5 тыс. рублей;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5095,0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5095,0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«Обеспечение реализации муниципальной программ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21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«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7 годах – </w:t>
      </w:r>
      <w:r>
        <w:rPr>
          <w:rFonts w:cs="Times New Roman" w:ascii="Times New Roman" w:hAnsi="Times New Roman"/>
          <w:color w:val="000000"/>
          <w:sz w:val="28"/>
          <w:szCs w:val="28"/>
        </w:rPr>
        <w:t>33822,3 тыс. рублей, 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2258,6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     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258,6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31563,7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124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431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810,1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4989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5018,5 тыс. рублей;</w:t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5095,0 тыс. рублей;</w:t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095,0 тыс. рублей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4  «Повышение устойчивости бюджета поселения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7 годы 984,0 тыс. рублей,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21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9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147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151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151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151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«4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устойчивости бюджета поселения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84,0 тыс. рублей, в том числе по год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21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4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9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47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51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51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7 год – 151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5  «Защита населения и территории поселения от чрезвычайных ситуаций и обеспечение первичных мер  пожарной безопасност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7 годы 2959,3 тыс. рублей,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48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2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390,4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486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506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6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59,3 тыс. рублей, в том числе по год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348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59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62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390,4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486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506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7 год – 506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6  «Социальная поддержка граждан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7 годы 2201,5 тыс. рублей, 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48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31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25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38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52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52,0 тыс. рублей.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01,5 тыс. рублей, в том числе по год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48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71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15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325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338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352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52,0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2021- 2027 годы – 1667,5 тыс.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870,0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 тыс. руб.,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0 тыс. руб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797,5 тыс. рублей, из них по годам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0,0  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20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74,5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47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52,0 тыс. рублей;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52,0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152,0 тыс. рублей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подпрограммы составляет в 2021 – 2027 годах – 1667,5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870,0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74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74,0 тыс. руб.,</w:t>
      </w:r>
    </w:p>
    <w:p>
      <w:pPr>
        <w:pStyle w:val="ConsPlusCell"/>
        <w:tabs>
          <w:tab w:val="clear" w:pos="709"/>
          <w:tab w:val="left" w:pos="3060" w:leader="none"/>
        </w:tabs>
        <w:spacing w:lineRule="auto" w:line="276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74,0 тыс. руб.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74,0 тыс. руб.,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74,0 тыс. руб.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797,5 тыс. рублей, из них по годам:</w:t>
      </w:r>
    </w:p>
    <w:p>
      <w:pPr>
        <w:pStyle w:val="ConsPlusCell"/>
        <w:spacing w:lineRule="auto" w:line="276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год –   0,0  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2 год –   20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74,5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47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52,0 тыс. рублей;</w:t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52,0 тыс. рублей;</w:t>
        <w:tab/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152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и областного 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8 «Финансовое обеспечение  муниципальных образований Воронежской области для исполнения переданных полномочий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76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федерального бюджета. Общий объем ассигн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2021 - 2027 годы – 2291,3 тыс. рублей, в т.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26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47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83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40,0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74,6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09,7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409,7 тыс. рублей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Финансовое обеспечение  муниципальных образований Воронежской области для исполнения переданных полномочи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под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федераль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оставляет в 2021 – 2027 года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91,3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6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47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83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340,0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374,6 тыс. руб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409,7 тыс.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409,7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9. Приложение № 3 к Муниципальной программе изложить в редакции согласно приложению 1 к настоящему постановлению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луженский 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Залуженского</w:t>
      </w:r>
    </w:p>
    <w:p>
      <w:pPr>
        <w:sectPr>
          <w:type w:val="nextPage"/>
          <w:pgSz w:w="11906" w:h="16838"/>
          <w:pgMar w:left="1560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Style23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2515</wp:posOffset>
                </wp:positionH>
                <wp:positionV relativeFrom="paragraph">
                  <wp:posOffset>93345</wp:posOffset>
                </wp:positionV>
                <wp:extent cx="378841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от  21.03.2024 г. №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11pt;mso-wrap-distance-left:9.05pt;mso-wrap-distance-right:9.05pt;mso-wrap-distance-top:0pt;mso-wrap-distance-bottom:0pt;margin-top:7.35pt;mso-position-vertical-relative:text;margin-left:3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от  21.03.2024 г. №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07025</wp:posOffset>
                </wp:positionH>
                <wp:positionV relativeFrom="paragraph">
                  <wp:posOffset>64770</wp:posOffset>
                </wp:positionV>
                <wp:extent cx="31877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 муниципальной программе «Муниципально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управление и гражданское обще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на 2021- 2027 год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3.5pt;mso-wrap-distance-left:9.05pt;mso-wrap-distance-right:9.05pt;mso-wrap-distance-top:0pt;mso-wrap-distance-bottom:0pt;margin-top:5.1pt;mso-position-vertical-relative:text;margin-left:4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к муниципальной программе «Муниципально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управление и гражданское общество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на 2021- 2027 годы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«Муниципальное управление и гражданское общество» на 2021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за счет средст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0"/>
        <w:gridCol w:w="1843"/>
        <w:gridCol w:w="1807"/>
        <w:gridCol w:w="992"/>
        <w:gridCol w:w="851"/>
        <w:gridCol w:w="850"/>
        <w:gridCol w:w="709"/>
        <w:gridCol w:w="993"/>
        <w:gridCol w:w="992"/>
        <w:gridCol w:w="992"/>
        <w:gridCol w:w="1134"/>
        <w:gridCol w:w="992"/>
        <w:gridCol w:w="992"/>
        <w:gridCol w:w="85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4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рограмма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Муниципальная программа Залуженского сельского поселения «Муниципальное управление и гражданское общество» на 2021 - 2027 год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3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1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1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1423,7</w:t>
            </w:r>
          </w:p>
        </w:tc>
      </w:tr>
      <w:tr>
        <w:trPr>
          <w:trHeight w:val="11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ирование высшего должностного лица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6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677,0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2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в сфере функций органов местной администр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907,0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99,0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2 01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2 01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3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4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5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50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5095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45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3 01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590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4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устойчивости бюджета поселени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6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,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одпрограмма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6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701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70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1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8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4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,7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9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9:00Z</dcterms:created>
  <dc:creator>1</dc:creator>
  <dc:description/>
  <cp:keywords/>
  <dc:language>en-US</dc:language>
  <cp:lastModifiedBy>User</cp:lastModifiedBy>
  <cp:lastPrinted>2024-03-21T11:58:00Z</cp:lastPrinted>
  <dcterms:modified xsi:type="dcterms:W3CDTF">2024-03-21T08:59:00Z</dcterms:modified>
  <cp:revision>2</cp:revision>
  <dc:subject/>
  <dc:title/>
</cp:coreProperties>
</file>