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8.2012 года №  116</w:t>
      </w:r>
    </w:p>
    <w:p>
      <w:pPr>
        <w:pStyle w:val="Normal"/>
        <w:shd w:fill="FFFFFF" w:val="clear"/>
        <w:autoSpaceDE w:val="false"/>
        <w:ind w:right="38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 Залужное</w:t>
      </w:r>
    </w:p>
    <w:p>
      <w:pPr>
        <w:pStyle w:val="Normal"/>
        <w:shd w:fill="FFFFFF" w:val="clear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8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826" w:hanging="0"/>
        <w:jc w:val="both"/>
        <w:rPr/>
      </w:pPr>
      <w:r>
        <w:rPr>
          <w:b w:val="false"/>
          <w:sz w:val="28"/>
          <w:szCs w:val="28"/>
        </w:rPr>
        <w:t>Об утверждении ведомственной муниципальной целевой программы «Развитие и сохранение культуры в Залуженском сельском поселении Лискинского муниципального района Воронежской области  на 2012 – 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 Федерации, в целях  </w:t>
      </w:r>
      <w:r>
        <w:rPr>
          <w:spacing w:val="-4"/>
          <w:sz w:val="28"/>
          <w:szCs w:val="28"/>
        </w:rPr>
        <w:t>обеспечения  конституционного права граждан поселения на доступ к культурным ценностям</w:t>
      </w:r>
      <w:r>
        <w:rPr>
          <w:sz w:val="28"/>
          <w:szCs w:val="28"/>
        </w:rPr>
        <w:t xml:space="preserve">, администрация Залуженского сельского поселения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Утвердить ведомственную муниципальную целевую программу «Развитие и сохранение культуры в Залуженском сельском поселении Лискинского муниципального района Воронежской области  на 2012 - 2014 годы» 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ному бухгалтеру  администрации  сельского поселения  Кочкиной Т.И. ежегодно предусматривать средства в бюджете поселения  на финансирование мероприятий Программы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носить уточнения в перечень мероприятий Программы в соответствии с решением сессии  Совета  народных депута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обнародования и распространяет свое действие на отношения, возникшие с 01 января 2012 года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Залужен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</w:t>
        <w:tab/>
        <w:tab/>
        <w:tab/>
        <w:tab/>
        <w:t xml:space="preserve">В.М.Пономарев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4340</wp:posOffset>
                </wp:positionV>
                <wp:extent cx="4191000" cy="149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Залуж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искинского муниципального района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 23.08.2012 г.    №  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7.9pt;mso-wrap-distance-left:9pt;mso-wrap-distance-right:0pt;mso-wrap-distance-top:0pt;mso-wrap-distance-bottom:0pt;margin-top:34.2pt;mso-position-vertical-relative:page;margin-left:1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2358" w:hRule="atLeast"/>
                        </w:trPr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Залуж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Лискинского муниципального района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 23.08.2012 г.    №  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МУНИЦИПАЛЬНАЯ 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«Развитие и сохранение культуры в 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Залуженском сельском поселении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кинского   муниципального района 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sz w:val="36"/>
          <w:szCs w:val="36"/>
        </w:rPr>
        <w:t>на 2012 - 2014 годы»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уж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TextBodyIndent"/>
        <w:widowControl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64"/>
        <w:gridCol w:w="241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именование главного распорядителя средств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32" w:hanging="0"/>
              <w:rPr/>
            </w:pPr>
            <w:r>
              <w:rPr/>
              <w:t>Администрация  Залуженского  сельского  поселения Лискинского муниципального района Воронежской области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 и сохранение культуры в Залуженском сельском поселении Лискинского муниципального района Воронежской области на 2012-2014 годы»</w:t>
            </w:r>
          </w:p>
          <w:p>
            <w:pPr>
              <w:pStyle w:val="TextBodyIndent"/>
              <w:widowControl w:val="false"/>
              <w:ind w:lef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ание разработк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/>
              <w:tc>
                <w:tcPr>
                  <w:tcW w:w="655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Федеральный закон от 06.10.2003 г.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тав Залуженского сельского поселения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лжностное лицо, утвердившее Программ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Глава администрации Залуженского сельского поселения   Пономарев Василий Михайлович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ата утвержде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23 августа 2012 г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ходя из стратегии социально-экономического развития  района,  Программа  направлена на решение следующих целей и задач:</w:t>
            </w:r>
          </w:p>
          <w:p>
            <w:pPr>
              <w:pStyle w:val="ConsPlusNormal"/>
              <w:ind w:hanging="7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 1. Обеспечение  конституционного права граждан поселения на доступ к культурным ценностям.</w:t>
            </w:r>
          </w:p>
          <w:p>
            <w:pPr>
              <w:pStyle w:val="TextBodyIndent"/>
              <w:widowControl w:val="false"/>
              <w:ind w:firstLine="432"/>
              <w:rPr>
                <w:bCs/>
              </w:rPr>
            </w:pPr>
            <w:r>
              <w:rPr>
                <w:bCs/>
              </w:rPr>
              <w:t>Задачи, решаемые в рамках Программы для достижения Цели 1:</w:t>
            </w:r>
          </w:p>
          <w:p>
            <w:pPr>
              <w:pStyle w:val="ConsNormal"/>
              <w:numPr>
                <w:ilvl w:val="0"/>
                <w:numId w:val="15"/>
              </w:numPr>
              <w:tabs>
                <w:tab w:val="clear" w:pos="708"/>
                <w:tab w:val="left" w:pos="524" w:leader="none"/>
              </w:tabs>
              <w:ind w:left="0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поселения.</w:t>
            </w:r>
          </w:p>
          <w:p>
            <w:pPr>
              <w:pStyle w:val="Cons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ind w:left="0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доступа граждан поселения к информации и знаниям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свободы творчества и прав граждан поселения на участие в культурной жизни.</w:t>
            </w:r>
          </w:p>
          <w:p>
            <w:pPr>
              <w:pStyle w:val="TextBodyIndent"/>
              <w:widowControl w:val="false"/>
              <w:ind w:firstLine="432"/>
              <w:rPr>
                <w:bCs/>
              </w:rPr>
            </w:pPr>
            <w:r>
              <w:rPr>
                <w:bCs/>
              </w:rPr>
              <w:t>Задачи, решаемые в рамках Программы для достижения Цели 2:</w:t>
            </w:r>
          </w:p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творческого потенциала поселения, обеспечение сохранности историко- культурного наследия. </w:t>
            </w:r>
          </w:p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района, его интеграция в другое культурное пространство, обеспечение условий для культурного обмен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Целевые индикаторы и показатели выполне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1. Увеличение количества экземпляров библиотечного фонда общедоступных библиотек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  <w:t>2.Увеличение количества посетителей в библиоте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дельный вес населения, участвующего в культурно-досуговых мероприятиях, проводимых муниципальными  учреждениями культуры, и в работе любитель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 </w:t>
            </w:r>
          </w:p>
          <w:p>
            <w:pPr>
              <w:pStyle w:val="Normal"/>
              <w:jc w:val="both"/>
              <w:rPr/>
            </w:pPr>
            <w:r>
              <w:rPr/>
              <w:t>5. Число мероприятий, проводимых культурно-досуговы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целевой поддержки работников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ворческого актива населения района.  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рактеристика программных мероприятий</w:t>
              <w:tab/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направлены на формирование эффективной кадровой политики в отрасли, обеспечение библиотечного и информационного обслуживания населения поселения, обеспечение населения поселения  услугами учреждений клубного типа, повышение качества и доступности культурного продукта для населения поселения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-2014 год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луженского сельского поселения - 4536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262 тыс.руб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-  1274 тыс.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274 тыс.руб.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</w:rPr>
            </w:pPr>
            <w:r>
              <w:rPr/>
              <w:t xml:space="preserve">Ожидаемые конечные результаты реализации Программы и показатели ее социально - экономической эффективност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 повышению уровня нравственно-эстетического и духовного развития населения поселения, сохранению преемственности и обеспечению условий долгосрочного развития культурных традиций поселения, расширению спектра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TextBodyIndent"/>
              <w:ind w:firstLine="708"/>
              <w:rPr/>
            </w:pPr>
            <w:r>
              <w:rPr/>
              <w:t>Реализация Программы позволит решить следующие вопросы: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безопасности библиотечных   фондов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эффективное использование культурного наследия поселения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населения поселения  услугами учреждений клубного типа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ереподготовки кадров отрасли, повышение квалификации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доступности и качества культурного продукта для населения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ие условий для организации культурно-массового досуга населения и творческого развития личности.  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 И ОБОСНОВАНИЕ 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НА 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М УРОВНЕ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</w:t>
      </w:r>
      <w:r>
        <w:rPr>
          <w:sz w:val="28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 важное  значение,  как на федеральном уровне, так и в муниципальных образованиях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остижение целей и приоритетных задач в  культурной политике  посел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 1. Обеспечение прав граждан района на доступ к культурным ценностям.</w:t>
      </w:r>
    </w:p>
    <w:p>
      <w:pPr>
        <w:pStyle w:val="TextBodyIndent"/>
        <w:widowControl w:val="false"/>
        <w:spacing w:lineRule="auto" w:line="360"/>
        <w:ind w:firstLine="432"/>
        <w:rPr/>
      </w:pPr>
      <w:r>
        <w:rPr>
          <w:bCs/>
          <w:sz w:val="28"/>
          <w:szCs w:val="28"/>
        </w:rPr>
        <w:t>Задачи, решаемые в рамках Программы для достижения Цели 1:</w:t>
      </w:r>
    </w:p>
    <w:p>
      <w:pPr>
        <w:pStyle w:val="ConsNormal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культурного и исторического наследия поселения  и использование его как важного фактора морально-нравственного и патриотического воспитания.</w:t>
      </w:r>
    </w:p>
    <w:p>
      <w:pPr>
        <w:pStyle w:val="ConsNormal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улучшения доступа граждан поселения к  ценностям культуры, информации и знаниям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2. Обеспечение свободы творчества и прав граждан района на участие в культурной жизни, поддержка и развитие всех видов жанров современной культуры и искусства.</w:t>
      </w:r>
    </w:p>
    <w:p>
      <w:pPr>
        <w:pStyle w:val="TextBodyIndent"/>
        <w:widowControl w:val="false"/>
        <w:spacing w:lineRule="auto" w:line="360"/>
        <w:ind w:firstLine="432"/>
        <w:rPr/>
      </w:pPr>
      <w:r>
        <w:rPr>
          <w:bCs/>
          <w:sz w:val="28"/>
          <w:szCs w:val="28"/>
        </w:rPr>
        <w:t>Задачи, решаемые в рамках Программы для достижения Цели 2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Сохранение и развитие творческого потенциала района. </w:t>
      </w:r>
    </w:p>
    <w:p>
      <w:pPr>
        <w:pStyle w:val="Cons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 развитие межрегиональных связей, направленных на взаимное обогащение культурной среды, творческий рост самодеятельного искусства.</w:t>
      </w:r>
    </w:p>
    <w:p>
      <w:pPr>
        <w:pStyle w:val="Cons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spacing w:lineRule="auto" w:line="22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</w:t>
      </w:r>
      <w:r>
        <w:rPr>
          <w:rFonts w:cs="Times New Roman" w:ascii="Times New Roman" w:hAnsi="Times New Roman"/>
          <w:sz w:val="28"/>
          <w:szCs w:val="28"/>
        </w:rPr>
        <w:t>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ных мероприятий за период 2012-2014 годы характеризуется показателями и индикаторами, приведенными в следующей таблиц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92"/>
        <w:gridCol w:w="1030"/>
        <w:gridCol w:w="1016"/>
        <w:gridCol w:w="89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и задач и индикат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целевого индикат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Обеспечение   прав граждан поселения на доступ к культурным ценност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здание условий для улучшения доступа граждан поселения к информации и знания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экземпляров библиотечного фонда общедоступных библиотек на 1000 человек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посещений общедоступных библиотек на 1000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: Обеспечение свободы творчества и прав граждан района на участие в культурной жиз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хранение и развитие творческого потенциал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посетителей учреждений культуры досугового типа на 1000 человек 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работников учреждений культуры, повысивших квалификацию и прошедших переподготов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Укрепление  единого культурного пространства района, его интеграция в другое культурное простран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, участвующего в культурно-досуговых мероприятиях, проводимых  муниципальными учреждениями культуры и в работе любительских объедин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учреждений культуры, имеющих удовлетворительное материально- техническое оснащение (по сравнению с прошлым годом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числа мероприятий культурно-досуговых учреждений (по сравнению с прошлым годо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достижению Цели 1 задачи 1«Сохранение  культурного и исторического наследия  района»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возрождение традиционной народной культуры:</w:t>
      </w:r>
    </w:p>
    <w:p>
      <w:pPr>
        <w:pStyle w:val="21"/>
        <w:widowControl w:val="false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стольных праздников, сбор информации об обрядах, традициях, истории сел и деревень района, ведение летописей, издание буклетов;</w:t>
      </w:r>
    </w:p>
    <w:p>
      <w:pPr>
        <w:pStyle w:val="21"/>
        <w:widowControl w:val="false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 ремесел в поселении, проведение мастер-классов лучших мастеров декоративно-прикладного творчества, организация их выставок;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достижению Цели 1 задачи 2 «Создание условий для улучшения доступа граждан  к информации и знаниям»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держание и обеспечение деятельности поселенческих библиотек, поддержка комплектования книжного фонда:</w:t>
      </w:r>
    </w:p>
    <w:p>
      <w:pPr>
        <w:pStyle w:val="Cons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личественного роста и качественного улучшения библиотечных фондов, высокого уровня их сохранности;</w:t>
      </w:r>
    </w:p>
    <w:p>
      <w:pPr>
        <w:pStyle w:val="Cons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ли библиотек в развитии культурно-информационного и образовательного пространства  района;</w:t>
      </w:r>
    </w:p>
    <w:p>
      <w:pPr>
        <w:pStyle w:val="Cons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выставок, презентаций, связанных с историческими и памятными датами, событиями  мировой и отечественной культуры;</w:t>
      </w:r>
    </w:p>
    <w:p>
      <w:pPr>
        <w:pStyle w:val="Con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поселенческое сотрудничество библиотек.  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достижению Цели 2 задачи 1  «Сохранение и развитие творческого потенциала района»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амодеятельного художественного творчества:</w:t>
      </w:r>
    </w:p>
    <w:p>
      <w:pPr>
        <w:pStyle w:val="Cons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творческих конкурсов, смотров и фестивалей;</w:t>
      </w:r>
    </w:p>
    <w:p>
      <w:pPr>
        <w:pStyle w:val="Cons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художественной самодеятельности в областных, межрегиональных, Всероссийских и Международных смотрах, конкурсах, фестивалях;</w:t>
      </w:r>
    </w:p>
    <w:p>
      <w:pPr>
        <w:pStyle w:val="Cons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ежпоселенческого сотрудничества учреждений культуры: обменные концерты (внутрирайонные, межобластные), гастрольная деятельность коллективов художественной самодеятельности; </w:t>
      </w:r>
    </w:p>
    <w:p>
      <w:pPr>
        <w:pStyle w:val="Cons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работников культуры и  самодеятельных творческих коллективов района, выявление и поддержка молодых дарований.</w:t>
      </w:r>
    </w:p>
    <w:p>
      <w:pPr>
        <w:pStyle w:val="21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достижению Цели 2 задачи 3  «Укрепление единого культурного пространства района, его интеграция в другое культурное пространство» </w:t>
      </w:r>
    </w:p>
    <w:p>
      <w:pPr>
        <w:pStyle w:val="21"/>
        <w:widowControl w:val="false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культуры: </w:t>
      </w:r>
    </w:p>
    <w:p>
      <w:pPr>
        <w:pStyle w:val="Con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вного доступа к культурным благам и культурно - досуговой  деятельности для всех жителей поселения;</w:t>
      </w:r>
    </w:p>
    <w:p>
      <w:pPr>
        <w:pStyle w:val="Con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 культурно - досуговых учреждений поселения  на должном уровне, позволяющем формировать духовно-эстетические потребности населения;</w:t>
      </w:r>
    </w:p>
    <w:p>
      <w:pPr>
        <w:pStyle w:val="Cons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пропаганда лучших традиций   самодеятельного творчества;</w:t>
      </w:r>
    </w:p>
    <w:p>
      <w:pPr>
        <w:pStyle w:val="Cons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народного творчества и ремесел;</w:t>
      </w:r>
    </w:p>
    <w:p>
      <w:pPr>
        <w:pStyle w:val="Cons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ворческой деятельности граждан посредством организации и поддержки самодеятельных творческих коллективов, поддержка клубов художественного и декоративно-прикладного творчества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ведомственной целевой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 целям и задачам:</w:t>
      </w:r>
    </w:p>
    <w:p>
      <w:pPr>
        <w:pStyle w:val="ConsNormal"/>
        <w:spacing w:lineRule="auto" w:line="228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39"/>
        <w:gridCol w:w="829"/>
        <w:gridCol w:w="971"/>
        <w:gridCol w:w="968"/>
      </w:tblGrid>
      <w:tr>
        <w:trPr>
          <w:trHeight w:val="28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объем финансирования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</w:t>
              <w:br/>
              <w:t xml:space="preserve">(плановый среднесрочный период) </w:t>
            </w:r>
          </w:p>
        </w:tc>
      </w:tr>
      <w:tr>
        <w:trPr>
          <w:trHeight w:val="54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1: Обеспечение   прав граждан  на доступ к культурным ценностям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хранение культурного и исторического наследия райо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Сохранение и возрождение традиционной народной культуры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пуляризация  объектов культурного насле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здание условий для улучшения доступа граждан района к информации и зн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еспечение деятельности муниципальных библиотек поддержка комплектования  книжных фондо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Цели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 Обеспечение свободы творчества и прав граждан  на участие в культурной жиз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хранение и развитие творческого потенциала райо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художественного творч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Укрепление  единого культурного пространства района и  его интеграция в другое культурное простран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Цели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целям и задач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риведены в приложении №1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 ПРОГРАММЫ</w:t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ведомственной целевой Программы – 2012 -2014 годы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социально-экономических последствий</w:t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оселений, расширению спектра 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мешать рис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ожившиеся под воздействием негативных факторов и имеющихся в обществе социально-экономических проблем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>1.Макроэкономические риски: снижение темпов роста экономики , уровня инвестиционной активности, высокая инфляц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: недостаточность финансирования из бюджетных источников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АСХОДОВАНИЯ БЮДЖЕТНЫХ СРЕДСТВ НА РЕАЛИЗАЦИЮ ПРОГРАММЫ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ведомственной целевой программы используются целевые индикаторы и показатели Программы, приведенные в таблице 1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эффективности расходования бюджетных средств по годам определяется по следующей формуле: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У = К</w:t>
      </w:r>
      <w:r>
        <w:rPr>
          <w:i/>
          <w:sz w:val="22"/>
          <w:szCs w:val="22"/>
        </w:rPr>
        <w:t>ф</w:t>
      </w:r>
      <w:r>
        <w:rPr>
          <w:i/>
          <w:sz w:val="32"/>
          <w:szCs w:val="32"/>
        </w:rPr>
        <w:t>/К</w:t>
      </w:r>
      <w:r>
        <w:rPr>
          <w:i/>
          <w:sz w:val="22"/>
          <w:szCs w:val="22"/>
          <w:lang w:val="en-US"/>
        </w:rPr>
        <w:t>max</w:t>
      </w:r>
      <w:r>
        <w:rPr>
          <w:i/>
          <w:sz w:val="32"/>
          <w:szCs w:val="32"/>
        </w:rPr>
        <w:t>* 100%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У</w:t>
      </w:r>
      <w:r>
        <w:rPr>
          <w:sz w:val="28"/>
          <w:szCs w:val="28"/>
        </w:rPr>
        <w:t xml:space="preserve"> – уровень выполнения программы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  <w:sz w:val="22"/>
          <w:szCs w:val="22"/>
        </w:rPr>
        <w:t>ф</w:t>
      </w:r>
      <w:r>
        <w:rPr>
          <w:sz w:val="28"/>
          <w:szCs w:val="28"/>
        </w:rPr>
        <w:t xml:space="preserve"> – количество фактически набранных балов за выполнение индикаторов программы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К</w:t>
      </w:r>
      <w:r>
        <w:rPr>
          <w:i/>
          <w:sz w:val="22"/>
          <w:szCs w:val="22"/>
          <w:lang w:val="en-US"/>
        </w:rPr>
        <w:t>max</w:t>
      </w:r>
      <w:r>
        <w:rPr>
          <w:sz w:val="28"/>
          <w:szCs w:val="28"/>
        </w:rPr>
        <w:t xml:space="preserve"> – максимальное количество балло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индикатора Программы ему присваивается 1 балл, при невыполнении баллы не присваиваютс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е количество баллов соответствует количеству индикаторов  Программы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КОНОМИЧЕСКОЙ И ОБЩЕСТВЕННОЙ ЭФФЕКТИВНОСТИ ПРОГРАММЫ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ведомственной целевой программы рассчитывается по итогам отчетного года по следующей формуле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Э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Ф</w:t>
      </w:r>
      <w:r>
        <w:rPr>
          <w:rFonts w:cs="Times New Roman" w:ascii="Times New Roman" w:hAnsi="Times New Roman"/>
          <w:i/>
          <w:u w:val="single"/>
        </w:rPr>
        <w:t xml:space="preserve">пл    /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Ф</w:t>
      </w:r>
      <w:r>
        <w:rPr>
          <w:rFonts w:cs="Times New Roman" w:ascii="Times New Roman" w:hAnsi="Times New Roman"/>
          <w:i/>
          <w:u w:val="single"/>
        </w:rPr>
        <w:t xml:space="preserve">ф    </w:t>
      </w:r>
      <w:r>
        <w:rPr>
          <w:rFonts w:cs="Times New Roman" w:ascii="Times New Roman" w:hAnsi="Times New Roman"/>
          <w:i/>
          <w:sz w:val="32"/>
          <w:szCs w:val="32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</w:rPr>
        <w:t xml:space="preserve">пл          </w:t>
      </w: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</w:rPr>
        <w:t>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fldChar w:fldCharType="begin"/>
      </w:r>
      <w:r>
        <w:rPr>
          <w:position w:val="-14"/>
          <w:sz w:val="28"/>
          <w:szCs w:val="28"/>
        </w:rPr>
        <w:instrText xml:space="preserve"> SKIPIF 1 &lt; 0     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05765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оценка экономической эффективности по соответствующей задаче (мероприятию) за отчетный период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Ф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- объем финансирования, предусмотренный  Бюджетом Залуженского сельского поселения  Лискинского муниципального района Воронежской области на соответствующий финансовый год на реализацию каждой из задач  (мероприятия) ведомственной целевой программ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Ф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ирования на  реализацию каждой из задач (мероприятия)  ведомственной целевой программы за г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овый показатель непосредственного результата реализации мероприятия каждой из задач ведомственной целевой программы в соответствии с Приложением № 1  в расчете  на го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 непосредственного результата  реализации мероприятий каждой из задач ведомственной целевой программы в соответствии с Приложением №1 за соответствующий финансовый г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признается достигнутой при условии, что значени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ольше или равно 1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бщественная эффективность Программы  заключается в социальной стабильности, позитивном восприятии действительности и, как следствие, в экономической отдач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ализация Программы позволит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дальнейшее развитие  сети учреждений культуры, творческих коллективов, позволяющих организовать досуг граждан и обеспечить широкий доступ населения к достижениям отечественной культуры 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высить качество услуг культуры, комфортность их предоставления и  доступность для всех слоев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АСЧЕТ ПОТРЕБНОСТИ В НЕОБХОДИМЫХ 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АХ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 средств   бюджета  муниципального  района  на реализацию ведомственной программы на 2012 – 2014 года  запланировано 4536 тыс. рублей,  в том числе по годам: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2 год  -  1504 тыс. рублей;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3 год  -  1516 тыс. рублей;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-  1516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 расходов на 2012 год и плановый период до 2014 года   произведен исходя из потребности в муниципальных услугах, включенных в реестр расходных обязательств главных распорядителей в соответствии с Постановлением администрации  района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ная оценка потребности в муниципальных услугах произведена на основе  фактических затрат отчетного периода по статьям в соответствии с показателями классификации операций сектора государственного управления бюджетной классификации РФ в структуре стоимости услуги и  необходимости реализации конкретных мероприятий  по достижению целей и задач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обходимость обеспечения безопасности населения при посещении культурно-массовых мероприятий, библиоте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ыявления и популяризации объектов культурного наследия в целях их сохранения и дальнейшего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роведения ремонтных работ в учреждениях, </w:t>
      </w:r>
      <w:r>
        <w:rPr>
          <w:sz w:val="28"/>
          <w:szCs w:val="28"/>
        </w:rPr>
        <w:t>увеличением требуемых объемов работ по  капитальному и текущему ремонту зданий, помещений, инженерных сетей и коммуник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обходимость развития материально-технической базы подведомственных организаций для качественного предоставления 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требность в квалифицированных кадрах для отрас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  <w:spacing w:lineRule="auto" w:line="276" w:before="0" w:after="200"/>
    </w:pPr>
    <w:rPr>
      <w:rFonts w:ascii="SchoolBook;Times New Roman" w:hAnsi="SchoolBook;Times New Roman" w:eastAsia="Arial" w:cs="SchoolBook;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3:00Z</dcterms:created>
  <dc:creator>user</dc:creator>
  <dc:description/>
  <cp:keywords/>
  <dc:language>en-US</dc:language>
  <cp:lastModifiedBy>Admin</cp:lastModifiedBy>
  <cp:lastPrinted>2011-12-07T09:22:00Z</cp:lastPrinted>
  <dcterms:modified xsi:type="dcterms:W3CDTF">2012-08-28T12:43:00Z</dcterms:modified>
  <cp:revision>2</cp:revision>
  <dc:subject/>
  <dc:title>ВЕДОМСТВЕН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2000000000001024120</vt:lpwstr>
  </property>
</Properties>
</file>