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36"/>
          <w:szCs w:val="36"/>
          <w:u w:val="single"/>
        </w:rPr>
        <w:t>Памятка по безопасному использованию внутридомового и внутриквартирного газового оборудования</w:t>
      </w:r>
    </w:p>
    <w:p>
      <w:pPr>
        <w:pStyle w:val="Style14"/>
        <w:shd w:fill="FFFFFF" w:val="clear"/>
        <w:spacing w:before="0" w:after="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икам (пользователям) домовладений и помещений в многоквартирных домах необходимо знать и соблюдать Инструкцию по безопасному использованию газа при удовлетворении коммунально-бытовых нужд в соответствии с постановлением Правительства Российской Федерации от 14 мая 2013 г.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ПРИ ПОЯВЛЕНИИ В ПОМЕЩЕНИИ КВАРТИРЫ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АХА ГАЗА НЕМЕДЛЕННО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кратить пользование газовыми приборам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крыть краны к приборам и на прибора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ь окна или форточки для проветривания помещ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звать аварийную службу по телефону </w:t>
      </w:r>
      <w:r>
        <w:rPr>
          <w:rStyle w:val="StrongEmphasis"/>
          <w:sz w:val="28"/>
          <w:szCs w:val="28"/>
        </w:rPr>
        <w:t>04</w:t>
      </w:r>
      <w:r>
        <w:rPr>
          <w:sz w:val="28"/>
          <w:szCs w:val="28"/>
        </w:rPr>
        <w:t> (со стационарного аппарата) или </w:t>
      </w:r>
      <w:r>
        <w:rPr>
          <w:rStyle w:val="StrongEmphasis"/>
          <w:sz w:val="28"/>
          <w:szCs w:val="28"/>
        </w:rPr>
        <w:t>104</w:t>
      </w:r>
      <w:r>
        <w:rPr>
          <w:sz w:val="28"/>
          <w:szCs w:val="28"/>
        </w:rPr>
        <w:t> (с мобильного телефона любого оператора) вне загазованного помещ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д входом в подвалы и погреба, до включения света или зажигания огня, убедиться в отсутствии запаха г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обнаружении запаха газа в подвале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ъезде, во дворе, на улице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окружающим о мерах предосторож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ить из незагазованного места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меры к удалению людей из загазованной среды, предотвращению включения-выключения электроосвещения, появлению открытого огня и искры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прибытия аварийной бригады организовать проветривание помещ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внезапном прекращении подачи газа немедленно закрыть краны горелок газовых приборов и вне загазованного помещения сообщить в газовую службу по телефону </w:t>
      </w:r>
      <w:r>
        <w:rPr>
          <w:rStyle w:val="StrongEmphasis"/>
          <w:sz w:val="28"/>
          <w:szCs w:val="28"/>
        </w:rPr>
        <w:t>04 или 104</w:t>
      </w:r>
      <w:r>
        <w:rPr>
          <w:sz w:val="28"/>
          <w:szCs w:val="28"/>
        </w:rPr>
        <w:t>. По окончании пользования газом закрыть краны на газовых приборах и перед ними. Содержать газовые приборы в чистоте и исправ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и ремонта газопроводов и газового оборудования допускать в квартиру работников предприятий газового хозяйства в любое время суток по предъявлению ими служебных удостоверен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обственники квартир, домов и лица, владеющие газифицированным жильём на иных законных основаниях, </w:t>
      </w:r>
      <w:r>
        <w:rPr>
          <w:rStyle w:val="StrongEmphasis"/>
          <w:sz w:val="28"/>
          <w:szCs w:val="28"/>
          <w:u w:val="single"/>
        </w:rPr>
        <w:t>обязаны своевременно заключать договоры на техническое обслуживание и ремонт внутридомового и (или) внутриквартирного газового оборудования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,</w:t>
        </w:r>
      </w:hyperlink>
      <w:r>
        <w:rPr>
          <w:b/>
          <w:sz w:val="28"/>
          <w:szCs w:val="28"/>
          <w:u w:val="single"/>
        </w:rPr>
        <w:t> договоры на проверку, очистку и (или) ремонт (в случае необходимости) дымовых и вентиляционных каналов со специализированными организациям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ЗАПРЕЩЕНО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изводить самовольную газификацию дома, квартиры, дачи, гаража; замену, перестановку, ремонт газовых приборов, баллонов, запорной арматуры и т.п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для обнаружения утечек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, жалюзийных решетках, решетках вентиляционных каналов, при отсутствии тяги в дымоходах и вентиляционных канал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 лиц, не контролирующих свои действия и незнающих правил пользования этими прибор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. Пользоваться газовыми плитами для отопления помещ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, где установлены газовые приборы, для сна и отдых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рчу газового оборудования и хищение газ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омещениях и подвалах порожние и заполненные сжиженными газами баллон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без прохождения специального инструктажа подключать баллоны СУГ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 г. № 390 (не более 5 литров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баллон СУГ солнечному и иному тепловому воздейств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оприкосновение электрических проводов с баллонами СУГ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баллонную установку СУГ у аварийных выходов, со стороны главных фасадов зда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 пользования газом в быту, несут ответственность в соответствии с законодательством Р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женского сельского поселения</w:t>
      </w:r>
    </w:p>
    <w:sectPr>
      <w:type w:val="nextPage"/>
      <w:pgSz w:w="11906" w:h="16838"/>
      <w:pgMar w:left="540" w:right="850" w:gutter="0" w:header="0" w:top="54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oblgaz.ru/vg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9T08:12:00Z</dcterms:modified>
  <cp:revision>6</cp:revision>
  <dc:subject/>
  <dc:title>Памятка по безопасному использованию внутридомового и внутриквартирного газового оборудования</dc:title>
</cp:coreProperties>
</file>