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rFonts w:eastAsia="Calibri"/>
        </w:rPr>
        <w:t xml:space="preserve">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5.07.2017 г. № 68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содержании в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сил и средств для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и территории Залуж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х природного и техног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Федерального закона от 21 дека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94 год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  и в целях упорядочения подготовки и содержания в готовности необходимых сил и средств для защиты населения и территории Залуженского сельского поселения Лискинского муниципального района от чрезвычайных ситуаций природного и техногенного характера, администрация Залуж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природного и техногенного характера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луженского сельского поселения                             В.М.Пономарев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луженского             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7.2017г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Залуженского сельского поселения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ы создания, подготовки и поддержания в готовности на территории сельского поселения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 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природного и техногенного характера (далее- ЧС) в сельском поселении создаются и содержатся в готовности к применению в организациях исходя из принципа необходимой достаточности и максимально возможного их использования по обеспечению безопасности жизнедеятельности и территории.</w:t>
      </w:r>
    </w:p>
    <w:p>
      <w:pPr>
        <w:pStyle w:val="Normal"/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регионального,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 силы и средства для защиты от ЧС всех уровней и 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рганов местного самоуправления  сельского поселения организуют создание, подготовку и поддержание в готовности сил и средств для предупреждения и ликвидации возможных чрезвычайных ситуаций на территории сельского поселения, включая силы и средства объектов, расположенных на территории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уководящего состава, личного состава формирований осуществляется в учебных заведениях системы МЧС Российской Федерации, а также в учебно- методическом центре по гражданской обороне и чрезвычайным ситуациям Воронежской области, на курсах гражданской обороны в порядке, установленном нормативными правовыми актами Российской Федерации, Воронежской области, Лискинского  района и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готовности сил и средств к выполнению задач по защите от чрезвычайных ситуаций проводятся командно- штабные, тактико-специальные и комплексные учения и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сил и средств самостоятельных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тановленных настоящим Положением мероприятий по созданию, подготовке и поддержанию в готовности на территории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ил и средств федеральных органов исполнительной власти, расположенных на территории Воронежской области, для ликвидации чрезвычайных ситуаций осуществляется в установленном порядке при недостаточности сил и средств организаций, органов местного самоуправления и органов исполнительной власти Лискинского района и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методическое  руководство по вопросам создания, подготовки, поддержания в готовности к применению сил и средств для защиты от чрезвычайных ситуаций на территории сельского поселения осуществляет Главное управление МЧС России по Воронежской области (по согласованию), а непосредственное руководство и исполнение в сельском поселении организуют руководители объектов и органы местного самоуправления Лискинского района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, предприятий, учреждений и организаций независимо от их организационно- правовой форм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bidi="ar-SA"/>
    </w:rPr>
  </w:style>
  <w:style w:type="character" w:styleId="Style15">
    <w:name w:val="Обычный (веб)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ind w:firstLine="494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48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 w:before="0" w:after="0"/>
      <w:ind w:firstLine="514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firstLine="49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2:00Z</dcterms:created>
  <dc:creator>eremenko</dc:creator>
  <dc:description/>
  <dc:language>en-US</dc:language>
  <cp:lastModifiedBy>Специалист</cp:lastModifiedBy>
  <cp:lastPrinted>2017-07-10T09:11:00Z</cp:lastPrinted>
  <dcterms:modified xsi:type="dcterms:W3CDTF">2017-07-10T06:22:00Z</dcterms:modified>
  <cp:revision>2</cp:revision>
  <dc:subject/>
  <dc:title/>
</cp:coreProperties>
</file>