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5.07.2017 г. № 64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обучения населения</w:t>
      </w:r>
    </w:p>
    <w:p>
      <w:pPr>
        <w:pStyle w:val="Style18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ам пожарной безопасности 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Залуженского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 от 21.12.1994 № 69-ФЗ «О пожарной безопасности», в целях обеспечения защищенности населения и имущества граждан от пожаров на территории Залуженского сельского поселения,   администрация   Залуженского  сельского   поселения                    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рганизации обучения населения мерам пожарной безопасности  на территории Залуже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Залуженского сельского поселения от 04.05.2011 № 65 «Об организации обучения населения мерам пожарной безопасност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Залуженского</w:t>
      </w:r>
      <w:r>
        <w:rPr>
          <w:szCs w:val="28"/>
        </w:rPr>
        <w:t xml:space="preserve"> сельского поселения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М.Пономарев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алуженского сельского по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  осуществления противопожарной подготовки населения на территории Залуженского сельского поселени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ротивопожарная подготовка населения организуется и осуществляется на основании Федерального закона от 21.12.1994  № 69-ФЗ «О пожарной безопасности».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усмотренный в данном Положении порядок организации противопожарной подготовки на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тивопожарная подготовка проводится с целью доведения до населения Залуженского сельского поселения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язанности по организации противопожарной подготовки населения в Залуженском сельском поселении возлагаются на администрацию Залуженского сельского поселения, руководителей организаций и учреждений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отивопожарная подготовка осуществляется  в виде;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пропаганды;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го обучения;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я мерам пожарной безопасности.</w:t>
      </w:r>
    </w:p>
    <w:p>
      <w:pPr>
        <w:pStyle w:val="Style18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тивопожарная пропаган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тивопожарная пропаган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   информирование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Формы противопожарной пропаганды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бесед, игр, викторин, конкурс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браний граждан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уск и распространение памяток, листовок, плакат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    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смотр тематических фильмов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тивопожарное обучение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тивопожарное обу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     до      населения      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ы противопожарного обучения: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обучение мерам пожарной безопасности в образовательных учреждениях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ротивопожарного обучения по месту рабо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мерам пожарной безопасности работников организаций, учреждений осуществляется их руководством в соответствии с требованиями Трудового Кодекса Российской Федераци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учение в организациях производится в виде противопожарных инструктажей и пожарно-технических минимумов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реже 1 раза в год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противопожарного обучения на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 жительств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учение    населения   по    месту    жительства     проводится     в  виде противопожарного инструктажа, под роспись по специальным инструкциям с вручением памяток о мерах пожарной безопасности под роспись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учение населения по месту жительства возлагается на администрацию Залуженского сельского поселения,  добровольцев и другие организации по решению администрации Залуженского сельского посел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структаж населения осуществляется ежегодно лицами, назначенными руководителями соответствующих учреждений и организаций, администрацией Залуженского сельского поселения, добровольными пожарными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отивопожарный инструктаж пенсионеров, инвалидов, лиц преклонного возраста и прочих неработающих граждан осуществляют  работники администрации Залуженского сельского поселения при посещении указанных категорий населения на дому, а также при любых обращениях граждан в администрацию Залуженского сельского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обязательного обучения в образовательных учреждениях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бязательное обучение мерам пожарной безопасности детей, обучающихся в образовательных учреждениях, осуществляется  соответствующими учреждениями по специальным программам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Учащиеся средней общеобразовательн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. 1 раз в квартал 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отивопожарная подготовка детей и подростков, прибывших на летний отдых в населенные пункты поселения, осуществляется родителями и родственниками,  собственниками жиль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8:00Z</dcterms:created>
  <dc:creator>1</dc:creator>
  <dc:description/>
  <cp:keywords/>
  <dc:language>en-US</dc:language>
  <cp:lastModifiedBy>Специалист</cp:lastModifiedBy>
  <cp:lastPrinted>2017-07-12T09:05:00Z</cp:lastPrinted>
  <dcterms:modified xsi:type="dcterms:W3CDTF">2017-07-12T06:05:00Z</dcterms:modified>
  <cp:revision>6</cp:revision>
  <dc:subject/>
  <dc:title/>
</cp:coreProperties>
</file>