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5.07.2017 г. № 63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енского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онно - правовом, финансовом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ом обеспечении первичных ме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жарной безопасности в границах населенных пун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Залуженского сельского поселения, администрация Залуженского сельского поселения  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Залуженского сельского поселения согласно приложению. </w:t>
        <w:br/>
        <w:t xml:space="preserve">            2. В процессе тушения пожаров использовать первичные средства пожаротушения, имеющиеся у населения и организациях, расположенных на территории Залуж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Глава Залуженского сельского поселения                   В.М.Понома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онно - правовом, финансовом и материально - техническом обеспечении первичных мер пожарной безопасности в границах населенных пунктов Залужен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Залуженского сельского поселения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Залуженского сельского поселения относи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Залуженского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Ковале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вета народных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3:00Z</dcterms:created>
  <dc:creator>1</dc:creator>
  <dc:description/>
  <dc:language>en-US</dc:language>
  <cp:lastModifiedBy>Специалист</cp:lastModifiedBy>
  <cp:lastPrinted>2017-07-06T16:41:00Z</cp:lastPrinted>
  <dcterms:modified xsi:type="dcterms:W3CDTF">2017-07-06T13:43:00Z</dcterms:modified>
  <cp:revision>2</cp:revision>
  <dc:subject/>
  <dc:title/>
</cp:coreProperties>
</file>