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ВОРОНЕЖСКОЙ  ОБЛАСТИ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 05.07.2017 г.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 №  62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с. Залужное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413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организации общественного контроля за обеспечением пожарной безопасности на территории Залуженского сельского поселения Лискинского муниципального района Воронежской области</w:t>
      </w:r>
    </w:p>
    <w:p>
      <w:pPr>
        <w:pStyle w:val="Style19"/>
        <w:ind w:right="413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 от 21 декабря 1994 г. № 69-ФЗ «О пожарной безопасности», Федеральным законом от 06 октября 2003 г. № 131-ФЗ  «Об общих принципах организации местного самоуправления в Российской Федерации», в целях организации выполнения и осуществления мер пожарной безопасности на территории  поселения, администрация Залуженского сельского поселения Лискинского муниципального района Воронежской области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е т: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оложение об организации общественного контроля за соблюдением требований пожарной безопасности на территории Залуженского сельского поселения Лискинского муниципального района Воронежской области согласно приложению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вступает в силу со дня его официального обнародования.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Залуженского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В.М.Пономарев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лужен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скинского муниципального района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ронеж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т   05.07. 2017 г.  № 62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организации общественного контроля за соблюдением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й пожарной безопасности на территории Залуженского сельского поселения Лискинского муниципального района Воронежской област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Настоящее Положение  об организации общественного контроля за соблюдением требований пожарной безопасности на территории Залуженского сельского поселения Лискинского муниципального района Воронежской области (далее – Положение) разработано в соответствии с Конституцией Российской Федерации, Федеральным законом от 21 декабря 1994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9-ФЗ «О пожарной безопасности», Федеральным законом от 6 октября 2003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«Об общих принципах организации местного самоуправления в Российской Федерации»  и регулирует вопросы организации работы по осуществлению общественного контроля за соблюдением требований пожарной безопасности на территории Залуженского сельского поселения Лискинского муниципального района Воронежской области (далее – Залуженское сельское поселение)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Для целей настоящего положения используются следующие понятия: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ар –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федеральными законами и иными нормативными правовыми актами Российской Федерации, а также нормативными документами по пожарной безопасности;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ушение требований пожарной безопасности - невыполнение или ненадлежащее выполнение требований пожарной безопасности;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тивопожарный режим – совокупность установленных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емельных участков, зданий, сооружений, помещений организаций и других объектов защиты в целях обеспечения пожарной безопасности;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бровольная пожарная охрана – социально ориентированные общественные объединения пожарной охраны, созданные по инициативе физических лиц и (или) юридических лиц –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ственный контроль за соблюдением требований пожарной безопасности - работа по профилактике пожаров путем осуществления гражданами контроля за соблюдением требований пожарной безопасности в поселении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бщественный контроль за соблюдением требований пожарной безопасности в Залуженском сельском поселении осуществляется в порядке проведения гражданами социально значимых работ, устанавливаемых администрацией Залуженского сельского поселения Лискинского муниципального района Воронежской области (далее – администрация Залуженского сельского поселения)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Гражданами, осуществляющими общественный контроль за соблюдением требований пожарной безопасности, могут быть жители,  разделяющие цели и задачи, определенные настоящим Положение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Залуженского сельского поселения Лискинского муниципального района Воронежской области, в свободное от основной работы или учебы время на безвозмездной основе.  Продолжительность работ не может составлять более четырех часов подряд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предложений главе  Залуженского сельского поселения  по реализации мер пожарной безопасности в границах Залуженского сельского поселения;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противопожарной пропаганды в Залуженском сельском поселении путем проведения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ведение до населения решений органов местного самоуправления Залуженского сельского поселения, касающихся вопросов обеспечения пожарной безопасности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Залуженского сельского поселения, с предоставлением отчета о проделанной работе, а также по мере необходимости, при обращении граждан, проживающих на территории Залуженского сельского поселения, либо при выявлении на территории  Залуженского сельского поселения  нарушений требований пожарной безопасности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Обучение лиц из числа работников администрации Залуженского сельского поселения, проводится за счет средств бюджета Залуженского сельского поселения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Обучение лиц, осуществляющих общественный контроль за соблюдением требований пожарной безопасности, проводится в администрации Залуженского сельского поселения лицами, назначенными ответственными за проведение работы по пропаганде мер пожарной безопасности, обучения населения мерам пожарной безопасности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Проведение общественного контроля за соблюдением требований пожарной безопасности в частных жилых домах и квартирах, находящихся в собственности граждан, осуществляется при согласии собственника на проведение указанного контроля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Общее руководство деятельностью по осуществлению общественного контроля за соблюдением требований пожарной безопасности осуществляется администрацией Залуженского сельского поселени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9">
    <w:name w:val="Основной текст с отступом Знак"/>
    <w:basedOn w:val="Style5"/>
    <w:qFormat/>
    <w:rPr>
      <w:sz w:val="28"/>
      <w:szCs w:val="24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Style1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hd w:fill="FBFCFE" w:val="clear"/>
    </w:rPr>
  </w:style>
  <w:style w:type="character" w:styleId="Postbody1">
    <w:name w:val="postbody1"/>
    <w:basedOn w:val="Style5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before="0" w:after="0"/>
      <w:ind w:firstLine="540"/>
      <w:jc w:val="both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55:00Z</dcterms:created>
  <dc:creator>user</dc:creator>
  <dc:description/>
  <dc:language>en-US</dc:language>
  <cp:lastModifiedBy>Специалист</cp:lastModifiedBy>
  <cp:lastPrinted>2017-07-12T08:54:00Z</cp:lastPrinted>
  <dcterms:modified xsi:type="dcterms:W3CDTF">2017-07-12T05:55:00Z</dcterms:modified>
  <cp:revision>2</cp:revision>
  <dc:subject/>
  <dc:title>К О Н Т Р А К Т</dc:title>
</cp:coreProperties>
</file>