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ЗАЛУЖЕН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ЛИСКИН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____________________________________________________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«22» марта 2022 г.  № 39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Залуж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использования открыт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гня и разведения костров на террито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луженского сельского поселения Лискин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района Воронежской област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№ 1479 от 16.09.2020 «Об утверждении Правил противопожарного режима в Российской Федерации», Федеральными законами № 69-ФЗ от 21.12.1994 «О пожарной безопасности» и № 131-ФЗ от 06.10.200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Залужен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спользования открытого огня и разведения костров на землях Залуж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сайте администрации Залуже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Залуженского сельского поселения Мах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Залуженского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                    И.И. Блинова</w:t>
      </w:r>
      <w:r>
        <w:br w:type="page"/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TextBodyIndent"/>
        <w:ind w:left="5245" w:hanging="0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постановлением</w:t>
      </w:r>
      <w:r>
        <w:rPr>
          <w:rFonts w:cs="Times New Roman" w:ascii="Times New Roman" w:hAnsi="Times New Roman"/>
          <w:sz w:val="24"/>
        </w:rPr>
        <w:t xml:space="preserve"> администрации</w:t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луженского сельского поселения Лискинского муниципального района Воронежской области</w:t>
      </w:r>
    </w:p>
    <w:p>
      <w:pPr>
        <w:pStyle w:val="Normal"/>
        <w:snapToGrid w:val="false"/>
        <w:spacing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марта 2022 года № 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0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открытого огня и разведения костр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х Залуженского сельского поселения Лискин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Настоящий Порядок использования открытого огня и разведения костров на землях Залуженского сельского поселения (далее - Порядок) устанавливает обязательные требования пожарной безопасности к использованию открытого огня и разведению костров на землях Залуженского сельского поселения (далее - использование открытого огня)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bookmarkStart w:id="1" w:name="Par1513"/>
      <w:bookmarkEnd w:id="1"/>
      <w:r>
        <w:rPr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bookmarkStart w:id="2" w:name="Par1515"/>
      <w:bookmarkEnd w:id="2"/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bookmarkStart w:id="3" w:name="Par1516"/>
      <w:bookmarkEnd w:id="3"/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7. 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открытого огня запрещаетс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на торфяных почвах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и установлении особого противопожарного режим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од кронами деревьев хвойных пород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использования открытого огня запрещаетс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Порядку использования открытог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гня и разведения костров на землях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Залуженского сельского посе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Лискинского муниципального района Воронежской области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ДОПУСТИМЫЙ РАДИУС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 (метров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 (метров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985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DejaVu Sans;MS Mincho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sz w:val="26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9:00Z</dcterms:created>
  <dc:creator>Minaew</dc:creator>
  <dc:description/>
  <cp:keywords/>
  <dc:language>en-US</dc:language>
  <cp:lastModifiedBy>Djon</cp:lastModifiedBy>
  <cp:lastPrinted>2021-01-18T09:46:00Z</cp:lastPrinted>
  <dcterms:modified xsi:type="dcterms:W3CDTF">2022-03-21T13:23:00Z</dcterms:modified>
  <cp:revision>33</cp:revision>
  <dc:subject/>
  <dc:title/>
</cp:coreProperties>
</file>