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1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ЗАЛУЖЕНСКОГО СЕЛЬСКОГО ПОСЕЛЕНИЯ</w:t>
      </w:r>
    </w:p>
    <w:p>
      <w:pPr>
        <w:pStyle w:val="Normal"/>
        <w:tabs>
          <w:tab w:val="clear" w:pos="720"/>
          <w:tab w:val="left" w:pos="811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ИСКИНСКОГО МУНИЦИПАЛЬНОГО РАЙОНА</w:t>
      </w:r>
    </w:p>
    <w:p>
      <w:pPr>
        <w:pStyle w:val="Normal"/>
        <w:tabs>
          <w:tab w:val="clear" w:pos="720"/>
          <w:tab w:val="left" w:pos="1785" w:leader="none"/>
          <w:tab w:val="left" w:pos="8115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от «</w:t>
      </w:r>
      <w:r>
        <w:rPr>
          <w:sz w:val="26"/>
          <w:szCs w:val="26"/>
          <w:u w:val="single"/>
          <w:lang w:eastAsia="ar-SA"/>
        </w:rPr>
        <w:t>09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  <w:u w:val="single"/>
          <w:lang w:eastAsia="ar-SA"/>
        </w:rPr>
        <w:t xml:space="preserve"> марта</w:t>
      </w: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u w:val="single"/>
          <w:lang w:eastAsia="ar-SA"/>
        </w:rPr>
        <w:t>2021 г.</w:t>
      </w:r>
      <w:r>
        <w:rPr>
          <w:sz w:val="26"/>
          <w:szCs w:val="26"/>
          <w:lang w:eastAsia="ar-SA"/>
        </w:rPr>
        <w:t xml:space="preserve">  № 6</w:t>
      </w:r>
      <w:r>
        <w:rPr>
          <w:sz w:val="26"/>
          <w:szCs w:val="26"/>
          <w:u w:val="single"/>
          <w:lang w:eastAsia="ar-SA"/>
        </w:rPr>
        <w:t xml:space="preserve"> </w:t>
      </w:r>
    </w:p>
    <w:p>
      <w:pPr>
        <w:pStyle w:val="Normal"/>
        <w:suppressAutoHyphens w:val="true"/>
        <w:rPr>
          <w:rFonts w:eastAsia="Calibri" w:cs="Calibri"/>
          <w:sz w:val="24"/>
          <w:szCs w:val="24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               </w:t>
      </w:r>
      <w:r>
        <w:rPr>
          <w:rFonts w:eastAsia="Calibri" w:cs="Calibri"/>
          <w:sz w:val="24"/>
          <w:szCs w:val="24"/>
          <w:lang w:eastAsia="ar-SA"/>
        </w:rPr>
        <w:t>с. Залужное</w:t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rFonts w:eastAsia="Calibri" w:cs="Calibri"/>
          <w:b/>
          <w:b/>
          <w:iCs/>
          <w:sz w:val="28"/>
          <w:szCs w:val="28"/>
          <w:lang w:eastAsia="ar-SA"/>
        </w:rPr>
      </w:pPr>
      <w:r>
        <w:rPr>
          <w:rFonts w:eastAsia="Calibri" w:cs="Calibri"/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b/>
          <w:iCs/>
          <w:sz w:val="28"/>
          <w:szCs w:val="28"/>
        </w:rPr>
        <w:t>О создании и организации работы патрульно-маневренной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 в 2021 году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Ф от 16 сентября 2020 г. № 1479 «Об утверждении Правил противопожарного режима в Российской Федерации», Методическими рекомендациями по порядку создания и организации работы патрульных, патрульно-маневренных, маневренных и патрульного - контрольных групп ФГБУ «Всероссийского научно-исследовательского института по проблемам гражданской обороны и чрезвычайных ситуаций МЧС России от 2020 года</w:t>
      </w:r>
      <w:r>
        <w:rPr>
          <w:color w:val="000000"/>
          <w:sz w:val="28"/>
          <w:szCs w:val="28"/>
        </w:rPr>
        <w:t>, Уставом Залуженского сельского поселения, в целях создания условий для организации работы по профилактике возгораний сухой растительности, принятия дополнительных мер по предупреждению возникновения чрезвычайных ситуаций в пожароопасный период, сокращения сроков реагирования на чрезвычайные ситуации и происшествия, связанные с природными (ландшафтными) пожарами, усиления мер по защите населенных пунктов, объектов различных видов собственности от угрозы перехода природных (ландшафтных) пожаров и в целях усиления профилактической и надзорной работы с населением на территории Залуже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патрульно-маневренную группу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 в 2021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атрульно-маневренной группе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патрульно-маневренной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Закрепить за  патрульно-маневренной группой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 xml:space="preserve"> государственный регистрационный номер К 188 ХЕ 3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Заместителю главы администрации Залуженского сельского поселения Махову Е.В.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нащение патрульно-маневренной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учение лиц, не имеющих соответствующей подготовки, входящих в состав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 xml:space="preserve">Утвердить Схему взаимодействия при организации работы </w:t>
      </w:r>
      <w:r>
        <w:rPr>
          <w:bCs/>
          <w:sz w:val="28"/>
          <w:szCs w:val="28"/>
        </w:rPr>
        <w:t xml:space="preserve">патрульно-маневренной группы по профилактике, предупреждению и реагированию на чрезвычайные ситуации и происшествия, связанных </w:t>
      </w:r>
      <w:r>
        <w:rPr>
          <w:sz w:val="28"/>
          <w:szCs w:val="28"/>
        </w:rPr>
        <w:t>с природными (ландшафтными) пожарами</w:t>
      </w:r>
      <w:r>
        <w:rPr>
          <w:bCs/>
          <w:sz w:val="28"/>
          <w:szCs w:val="28"/>
        </w:rPr>
        <w:t xml:space="preserve"> на территории Залуженского сельского поселения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твердить Порядок учета </w:t>
      </w:r>
      <w:r>
        <w:rPr>
          <w:bCs/>
          <w:sz w:val="28"/>
          <w:szCs w:val="28"/>
        </w:rPr>
        <w:t xml:space="preserve">патрульно-маневренной группы по профилактике, предупреждению и реагированию на чрезвычайные ситуации и происшествия, связанные </w:t>
      </w:r>
      <w:r>
        <w:rPr>
          <w:sz w:val="28"/>
          <w:szCs w:val="28"/>
        </w:rPr>
        <w:t xml:space="preserve">с природными (ландшафтными) пожарами </w:t>
      </w:r>
      <w:r>
        <w:rPr>
          <w:bCs/>
          <w:sz w:val="28"/>
          <w:szCs w:val="28"/>
        </w:rPr>
        <w:t>на территории Залуженского сельского поселения (Приложение № 5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Утвердить формы учета работы </w:t>
      </w:r>
      <w:r>
        <w:rPr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пожарами (загораниями) на территории Залуженского сельского поселения (Приложение № 6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 Утвердить схему вероятного возникновения природных (ландшафтных) пожаров на картографическом плане Залуженского сельского поселения с разбивкой  по  категориям земель и землепользователям (Приложение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щее руководство и контроль за деятельностью</w:t>
      </w:r>
      <w:r>
        <w:rPr>
          <w:bCs/>
          <w:sz w:val="28"/>
          <w:szCs w:val="28"/>
        </w:rPr>
        <w:t xml:space="preserve"> патрульно-маневренной</w:t>
      </w:r>
      <w:r>
        <w:rPr>
          <w:sz w:val="28"/>
          <w:szCs w:val="28"/>
        </w:rPr>
        <w:t xml:space="preserve">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 возложить на заместителя главы администрации Залуженского </w:t>
      </w:r>
      <w:r>
        <w:rPr>
          <w:bCs/>
          <w:sz w:val="28"/>
          <w:szCs w:val="28"/>
        </w:rPr>
        <w:t>сельского поселения Махова Е.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  <w:tab/>
        <w:t>Разместить распоряжение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стоящее распоряжение вступает в силу со дня его подпис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Распоряжения оставляю за собой.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Залуженского </w:t>
      </w:r>
    </w:p>
    <w:p>
      <w:pPr>
        <w:pStyle w:val="NoSpacing"/>
        <w:ind w:right="-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 xml:space="preserve">                                                                   И.И. Блинова</w:t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529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                                                                                                  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Залуженского сельского</w:t>
      </w:r>
    </w:p>
    <w:p>
      <w:pPr>
        <w:pStyle w:val="Normal"/>
        <w:ind w:left="5529" w:hanging="56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оселения № 6 от 09.03.2021 </w:t>
      </w:r>
    </w:p>
    <w:p>
      <w:pPr>
        <w:pStyle w:val="Normal"/>
        <w:ind w:left="72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атрульно-маневренной группе по профилактике, предупреждению и реагированию на чрезвычайные ситуации и происшествия, связанные </w:t>
      </w:r>
      <w:r>
        <w:rPr>
          <w:b/>
          <w:sz w:val="28"/>
          <w:szCs w:val="28"/>
        </w:rPr>
        <w:t>с природными (ландшафтными) пожарами</w:t>
      </w:r>
      <w:r>
        <w:rPr>
          <w:b/>
          <w:bCs/>
          <w:color w:val="000000"/>
          <w:sz w:val="28"/>
          <w:szCs w:val="28"/>
        </w:rPr>
        <w:t xml:space="preserve"> на территории Залуженского сельского поселения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bCs/>
          <w:color w:val="000000"/>
          <w:sz w:val="28"/>
          <w:szCs w:val="28"/>
        </w:rPr>
        <w:t xml:space="preserve">Целями работы патрульно-маневренной группы по профилактике, предупреждению и реагированию на чрезвычайные ситуации и происшествия, связанные </w:t>
      </w:r>
      <w:r>
        <w:rPr>
          <w:sz w:val="28"/>
          <w:szCs w:val="28"/>
        </w:rPr>
        <w:t xml:space="preserve">с природными (ландшафтными) пожарами </w:t>
      </w:r>
      <w:r>
        <w:rPr>
          <w:bCs/>
          <w:color w:val="000000"/>
          <w:sz w:val="28"/>
          <w:szCs w:val="28"/>
        </w:rPr>
        <w:t xml:space="preserve">на территории Залуженского сельского поселения (далее - Группа) является: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резвычайных ситуаций в пожароопасный период, сокращение сроков реагирования на чрезвычайные ситуации и происшествия, связанные </w:t>
      </w:r>
      <w:r>
        <w:rPr>
          <w:sz w:val="28"/>
          <w:szCs w:val="28"/>
        </w:rPr>
        <w:t>с природными (ландшафтными) пожарами</w:t>
      </w:r>
      <w:r>
        <w:rPr>
          <w:bCs/>
          <w:color w:val="000000"/>
          <w:sz w:val="28"/>
          <w:szCs w:val="28"/>
        </w:rPr>
        <w:t>, усиление мер по защите населенных пунктов, объектов различных видов собственности от угрозы перехода природных (ландшафтных) пожаров, усиление  профилактической и надзорной работы с насел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 Постановлением Правительства РФ от 16 сентября 2020 г. № 1479 «Об утверждении Правил противопожарного режима в Российской Федерации», Методическими рекомендациями по порядку создания и организации работы патрульных, патрульно-маневренных, маневренных и патрульного-контрольных групп ФГБУ «Всероссийского научно-исследовательского института по проблемам гражданской обороны и чрезвычайных ситуаций МЧС России от 2020 года, Уставом Залуженского, а также настоящим Положением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цель Группы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2.1.</w:t>
        <w:tab/>
        <w:t>Основной целью Группы является достижение высокого уровня готовности и слаженности к оперативному реагированию на природные возгорания и эффективным действиям по их тушению на начальном этапе, недопущение перехода природных (ландшафтных) пожаров на населенные пункты Залуженского сельского поселения и лесной фонд, а также пресечение незаконной деятельности в лес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дачи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</w:t>
        <w:tab/>
        <w:t xml:space="preserve">Основными задачами Группы являются: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</w:t>
        <w:tab/>
        <w:t xml:space="preserve">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Залуженского сельского поселения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2.</w:t>
        <w:tab/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3.</w:t>
        <w:tab/>
        <w:t>принятие мер по локализации и ликвидации выявленных природных возгораний и сжигания мусора, принятие решения о необходимости привлечения дополнительных сил и средств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4.</w:t>
        <w:tab/>
        <w:t>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5.</w:t>
        <w:tab/>
        <w:t xml:space="preserve">идентификации термических точек, определение площади пожара, направления и скорости распространения огня;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</w:t>
        <w:tab/>
        <w:t>мониторинг обстановки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</w:t>
        <w:tab/>
        <w:t>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8.</w:t>
        <w:tab/>
        <w:t>взаимодействие с ЕДДС Лискинского муниципального района Воронежской области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4. </w:t>
      </w:r>
      <w:r>
        <w:rPr>
          <w:b/>
          <w:bCs/>
          <w:sz w:val="28"/>
        </w:rPr>
        <w:t>Порядок создания, состав и оснащение Групп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</w:t>
        <w:tab/>
        <w:t>Создание Группы организуется в соответствии с нормативными правовыми актами (распоряжениями, указами) органов государственной исполнительной власти Воронежской области, администрации Залуженского сельского поселения, приказами ведомств и организаций Территориальных подсистем  РСЧС на период пожароопасного периода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Группа формируется численностью от 5 до 7 человек из числа специалистов органов местного самоуправления, членов общественных организаций, объединений, учреждений всех форм собственности, жителей (добровольцев, волонтеров) Залуженского сельского поселе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</w:t>
        <w:tab/>
        <w:t>Группа, исходя из возложенных задач, должна быть оснащена: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1.</w:t>
        <w:tab/>
        <w:t>средствами связи (сотовые телефоны, радиостанции)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2.</w:t>
        <w:tab/>
        <w:t>спецодеждой, по типу штормовка, защитными средствами (защитные каски с забралами);</w:t>
      </w:r>
    </w:p>
    <w:p>
      <w:pPr>
        <w:pStyle w:val="Style20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редствами пожаротушения (шанцевым инструментом (лопаты, топоры), ранцевыми огнетушителями);</w:t>
      </w:r>
    </w:p>
    <w:p>
      <w:pPr>
        <w:pStyle w:val="Style20"/>
        <w:numPr>
          <w:ilvl w:val="2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й для доставки Группы;</w:t>
      </w:r>
    </w:p>
    <w:p>
      <w:pPr>
        <w:pStyle w:val="Style20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ом ГСМ;</w:t>
      </w:r>
    </w:p>
    <w:p>
      <w:pPr>
        <w:pStyle w:val="Style20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ми  местности;</w:t>
      </w:r>
    </w:p>
    <w:p>
      <w:pPr>
        <w:pStyle w:val="Style20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сом.</w:t>
      </w:r>
    </w:p>
    <w:p>
      <w:pPr>
        <w:pStyle w:val="Style20"/>
        <w:numPr>
          <w:ilvl w:val="1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Группы производится администрацией Залуженского сельского поселения исходя из имеющихся материальных средств для обеспечения пожарной безопасности на территории населённых пунктов Залуженского сельского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5. </w:t>
      </w:r>
      <w:r>
        <w:rPr>
          <w:b/>
          <w:bCs/>
          <w:sz w:val="28"/>
        </w:rPr>
        <w:t xml:space="preserve">Порядок организации обуч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Обучение лиц, не имеющих соответствующей подготовки, входящих в состав Группы, проводится по программе «Профессиональная подготовка пожарных,  добровольных пожарных дружин» в объеме 16 часов. Ответственный за организацию обучения – заместитель главы администрация Залуженского сельского поселения Махов Е.В.</w:t>
      </w:r>
    </w:p>
    <w:p>
      <w:pPr>
        <w:pStyle w:val="Normal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ланирование работы и порядок реагирования Группы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</w:t>
        <w:tab/>
        <w:t>При формировании бюджета Залуженского сельского поселения на следующий год предусматривается финансирование мероприятий, связанных с обеспечением деятельности Группы, с учетом опыта их применения, объема проведенной работы в текущем и предшествующих год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</w:t>
        <w:tab/>
        <w:t>Администрации Залуженского сельского поселения, до начала пожароопасного периода, необходимо заключить договора с организациями, предпринимателями или частными лицами о приобретении оборудования, средств связи, снаряжения, техники для тушения природных (ландшафтных)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</w:t>
        <w:tab/>
        <w:t>Для организации патрулирования территории Залуженского сельского поселения разрабатываются специальные маршруты и время, исходя из прогноза, оперативной обстановки, количества действующих на территории Залуженского сельского поселения термических точек, поступающе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</w:t>
        <w:tab/>
        <w:t>Реагирование Группы осуществляется по решению Главы Залуженского сельского поселения, ЕДДС Лискинского муниципального района Воронежской области при получении информации о воз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</w:t>
        <w:tab/>
        <w:t>Оповещение членов Группы проводит руководитель Группы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ы  определяет руководитель Группы. Время сбора и реагирования (в рабочее и не рабочее время) не должно 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6.</w:t>
        <w:tab/>
        <w:t>По прибытию на место возгорания, руководитель Группы определяет оперативную обстановку, пути распространения возгорания и возможные последствия, способы и методы действий, направленных на локализацию и ликвидацию возгораний, докладывает об обстановке Главе Залуженского сельского поселения, диспетчеру ЕДДС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7.</w:t>
        <w:tab/>
        <w:t>Реагирование Группы осуществляется в соответствии с поступающими оперативными данными о правонарушениях в лесах и лесополосах, а также в рамках профилактических мероприятий по соблюдению законодательства Российской Федерации в области лесных правоотношений. Члены Группы выявляют незаконные вырубки (точки лесозаготовок) и вывоза древесины, незаконные пункты приема древесины, устанавливают поджигателей лесов, применяют, в рамках своих полномочий, меры по передачи вышеуказанной информации в надзорные орга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ое и методическое руко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ю Группы. Порядок взаимо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</w:t>
        <w:tab/>
        <w:t>Общее руководство и контроль за деятельностью Группы возлагается на заместителя главы администрации</w:t>
      </w:r>
      <w:r>
        <w:rPr>
          <w:bCs/>
          <w:sz w:val="28"/>
          <w:szCs w:val="28"/>
        </w:rPr>
        <w:t xml:space="preserve"> Залуж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</w:t>
        <w:tab/>
        <w:t xml:space="preserve">Управление и координация действий </w:t>
      </w:r>
      <w:r>
        <w:rPr>
          <w:bCs/>
          <w:sz w:val="28"/>
          <w:szCs w:val="28"/>
        </w:rPr>
        <w:t>администрации Залуженского сельского поселения</w:t>
      </w:r>
      <w:r>
        <w:rPr>
          <w:sz w:val="28"/>
          <w:szCs w:val="28"/>
        </w:rPr>
        <w:t xml:space="preserve"> по вопросам обеспечения пожарной безопасности населения и территорий в период пожароопасного периода осуществляется председателями КЧС и ОПБ органов исполнительной государственной власти субъекта, главными управлениями МЧС России по субъ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</w:t>
        <w:tab/>
        <w:t xml:space="preserve">Для непосредственного оперативного руководства Группой, её организационного и методического обеспечения назначается руководитель группы, из числа специалистов </w:t>
      </w:r>
      <w:r>
        <w:rPr>
          <w:bCs/>
          <w:sz w:val="28"/>
          <w:szCs w:val="28"/>
        </w:rPr>
        <w:t>администрации Залуже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Руководитель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</w:t>
        <w:tab/>
        <w:t>осуществляет сбор Группы, при ухудшении обстановки, определяет место и время с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2.</w:t>
        <w:tab/>
        <w:t>определяет оснащение Группы, в зависимости от выполняем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3.</w:t>
        <w:tab/>
        <w:t>определяет маршруты выдвижения в районы проведения работ, ставит задачи членам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4.</w:t>
        <w:tab/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5.</w:t>
        <w:tab/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6.</w:t>
        <w:tab/>
        <w:t xml:space="preserve">организует информационный обмен с </w:t>
      </w:r>
      <w:r>
        <w:rPr>
          <w:bCs/>
          <w:sz w:val="28"/>
          <w:szCs w:val="28"/>
        </w:rPr>
        <w:t xml:space="preserve">Главой Залуженского сельского поселения, </w:t>
      </w:r>
      <w:r>
        <w:rPr>
          <w:sz w:val="28"/>
          <w:szCs w:val="28"/>
        </w:rPr>
        <w:t>ЕДДС Лискин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7.</w:t>
        <w:tab/>
        <w:t>следит за исправностью техники и оборудования, закрепленного за Групп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8.</w:t>
        <w:tab/>
        <w:t>инструктирует членов Группы по соблюдению противопожарных норм и правил при проведения работ по локализации выявленных возгор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Учет применения Группы ведется в суточном режиме дежурными сменами ЕДДС Лис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  <w:tab/>
        <w:t>ЕДДС Лискинского муниципального района проводит суточный анализ реагирования и представляет его председателю КЧС и ОПБ Лискинского  муниципального района Воронеж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ные полномочия и функции администрации Залуж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при организации деятельности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1.</w:t>
        <w:tab/>
        <w:t>Администрация Залуженского сельского поселения</w:t>
      </w:r>
      <w:r>
        <w:rPr>
          <w:sz w:val="28"/>
          <w:szCs w:val="28"/>
        </w:rPr>
        <w:t xml:space="preserve"> при организации деятельности Группы, в пределах своих полномочий, осуществляю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1.</w:t>
        <w:tab/>
        <w:t>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периода и организуют их ис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2.</w:t>
        <w:tab/>
        <w:t>определяет цели и задачи Группы, планирует её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3.</w:t>
        <w:tab/>
        <w:t>обеспечивает сбор, систематизацию и анализ информации о пожарной обстановке на территории Залуженского сельского поселения, планирует и устанавливает порядок применения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4.</w:t>
        <w:tab/>
        <w:t>обеспечивает в деятельности Группы комплексное использование имеющихся сил и средств, а также организаций, путем заключения договоров, их взаимодействие с оперативными службами ТП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5.</w:t>
        <w:tab/>
        <w:t>обеспечивает информационный обмен по оперативной обстановке, связанной с природными пожарами, порядку применения Группы, достаточности сил и средств для локализации и ликвидации природных (ландшафтных) пожаров на территории населённых пунктов Залуж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6.</w:t>
        <w:tab/>
        <w:t>разрабатывает, утверждает и исполняет соответствующие бюджеты в части расходов на пожарную безопасность, в том числе на содержание и обеспечение деятельности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7.</w:t>
        <w:tab/>
        <w:t>формирует сводный реестр Группы для учета и применения её по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8.</w:t>
        <w:tab/>
        <w:t>осуществляет оперативное управление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529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                                                                                                  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Залуженского сельского</w:t>
      </w:r>
    </w:p>
    <w:p>
      <w:pPr>
        <w:pStyle w:val="Normal"/>
        <w:ind w:left="5529" w:hanging="56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оселения № 6 от 09.03.2021 </w:t>
      </w:r>
    </w:p>
    <w:p>
      <w:pPr>
        <w:pStyle w:val="Normal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1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Евгений Викто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заместитель главы администрации Залуженского сельского посел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тельникова Татьяна Владимировна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КОУ «Лисянская СОШ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Иван Алекс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КУ «Служба технического обеспечения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в Николай Борис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пециализированного пожарного автомобиля администрации Залуженского сель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ндрей Валенти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Залуженского сельского поселения (доброволец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529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                                                                                                  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Залуженского сельского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еления № 6 от 09.03.2021</w:t>
      </w:r>
    </w:p>
    <w:p>
      <w:pPr>
        <w:pStyle w:val="Normal"/>
        <w:ind w:left="5529" w:hanging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снащение патрульно-маневренной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0"/>
        <w:gridCol w:w="2002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связи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  ( личное имущество членов групп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и защитные средства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, по типу штормо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каска с забрал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сред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ГС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20 лит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ст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доставки Групп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 государственный регистрационный номер К 188 ХЕ 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доставки во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пожарный автомобиль ЗИЛ 131 АРС-14 государственный регистрационный номер Т 570У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 ед.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529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                                                                                                  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Залуженского сельского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еления № 6 от 09.03.2021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при организации работы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485890" cy="5165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5164920"/>
                          <a:chOff x="0" y="0"/>
                          <a:chExt cx="6485760" cy="516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85400" cy="51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4520"/>
                            <a:ext cx="2104920" cy="462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Лискин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164520"/>
                            <a:ext cx="2580480" cy="462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 Лиски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984960"/>
                            <a:ext cx="2580480" cy="6577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ульно-маневренная группа Залуже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2090520"/>
                            <a:ext cx="2109600" cy="11372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 на территории Залуже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2090880"/>
                            <a:ext cx="1439640" cy="1146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Залуже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2090880"/>
                            <a:ext cx="1207080" cy="7491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90520"/>
                            <a:ext cx="2410560" cy="11372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и (волонтёр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уже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4800" y="165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65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65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040" y="627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360" y="396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80" y="1050120"/>
                            <a:ext cx="2114640" cy="6019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Залужен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83760" y="1313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36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7pt;height:406.7pt" coordorigin="0,0" coordsize="10214,8134">
                <v:rect id="shape_0" stroked="f" o:allowincell="f" style="position:absolute;left:1;top:0;width:10212;height:8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t" o:allowincell="f" style="position:absolute;left:0;top:259;width:3314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Лискинского муниципальн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00b050" weight="19080" joinstyle="miter" endcap="flat"/>
                  <w10:wrap type="none"/>
                </v:shape>
                <v:shape id="shape_0" fillcolor="yellow" stroked="t" o:allowincell="f" style="position:absolute;left:4023;top:259;width:4063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 Лискинского муниципального района</w:t>
                        </w:r>
                      </w:p>
                    </w:txbxContent>
                  </v:textbox>
                  <v:fill o:detectmouseclick="t" type="solid" color2="blue"/>
                  <v:stroke color="#92d050" weight="19080" joinstyle="miter" endcap="flat"/>
                  <w10:wrap type="none"/>
                </v:shape>
                <v:shape id="shape_0" fillcolor="#daeef3" stroked="t" o:allowincell="f" style="position:absolute;left:4023;top:1551;width:4063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ульно-маневренная группа Залуженского сельского поселения</w:t>
                        </w:r>
                      </w:p>
                    </w:txbxContent>
                  </v:textbox>
                  <v:fill o:detectmouseclick="t" type="solid" color2="#25110c"/>
                  <v:stroke color="#0070c0" weight="19080" joinstyle="miter" endcap="flat"/>
                  <w10:wrap type="none"/>
                </v:shape>
                <v:shape id="shape_0" fillcolor="#d6e3bc" stroked="t" o:allowincell="f" style="position:absolute;left:6637;top:3292;width:3321;height:1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(учреждения) на территории Залуженского сельского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00b050" weight="19080" joinstyle="miter" endcap="flat"/>
                  <w10:wrap type="none"/>
                </v:shape>
                <v:shape id="shape_0" fillcolor="#d6e3bc" stroked="t" o:allowincell="f" style="position:absolute;left:4130;top:3293;width:2266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ЖКХ на территории Залуженского сельского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00b050" weight="19080" joinstyle="miter" endcap="flat"/>
                  <w10:wrap type="none"/>
                </v:shape>
                <v:shape id="shape_0" fillcolor="#d6e3bc" stroked="t" o:allowincell="f" style="position:absolute;left:1895;top:3293;width:1900;height:1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00b050" weight="19080" joinstyle="miter" endcap="flat"/>
                  <w10:wrap type="none"/>
                </v:shape>
                <v:shape id="shape_0" fillcolor="#d6e3bc" stroked="t" o:allowincell="f" style="position:absolute;left:1;top:3292;width:3795;height:1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тели (волонтёр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уженского сельского поселения</w:t>
                        </w:r>
                      </w:p>
                    </w:txbxContent>
                  </v:textbox>
                  <v:fill o:detectmouseclick="t" type="solid" color2="#291c43"/>
                  <v:stroke color="#00b050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55;top:260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5;top:260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5;top:260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0;top:98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1;top:625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6e3bc" stroked="t" o:allowincell="f" style="position:absolute;left:87;top:1654;width:3329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Залужен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го поселения </w:t>
                        </w:r>
                      </w:p>
                    </w:txbxContent>
                  </v:textbox>
                  <v:fill o:detectmouseclick="t" type="solid" color2="#291c43"/>
                  <v:stroke color="#00b050" weight="28440" joinstyle="miter" endcap="flat"/>
                  <w10:wrap type="none"/>
                </v:shape>
                <v:shape id="shape_0" stroked="t" o:allowincell="f" style="position:absolute;left:3439;top:206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9;top:1004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5;top:1004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529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                                                                                                  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Залуженского сельского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еления № 6 от 09.03.2021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</w:t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24"/>
        <w:gridCol w:w="1424"/>
        <w:gridCol w:w="221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ённ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3"/>
        <w:gridCol w:w="1424"/>
        <w:gridCol w:w="1424"/>
        <w:gridCol w:w="1824"/>
        <w:gridCol w:w="1843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упп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ind w:lef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ind w:left="5529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                                                                                                  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Залуженского сельского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еления № 6 от 09.03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учета работы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ведения по реагированию патрульно-маневренной групп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86"/>
        <w:gridCol w:w="1414"/>
        <w:gridCol w:w="1568"/>
        <w:gridCol w:w="1962"/>
        <w:gridCol w:w="1825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згораний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за сутки для ликвидации возгора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ировано возгораний за сутки</w:t>
            </w:r>
          </w:p>
        </w:tc>
      </w:tr>
      <w:tr>
        <w:trPr>
          <w:trHeight w:val="111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аружено за 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вились причиной лесных пожа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возгоран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5529" w:hanging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ind w:left="5529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                                                                                                  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Залуженского сельского</w:t>
      </w:r>
    </w:p>
    <w:p>
      <w:pPr>
        <w:pStyle w:val="Normal"/>
        <w:ind w:left="5529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селения № 6 от 09.03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хема возникновения вероятных природных (ландшафтных) пожаров на картографическом плане территории Залуженского сельского поселения Лискинского муниципального района Воронежской области с разбивкой по категориям земель и землепользователям для решения задач в работе </w:t>
      </w:r>
      <w:r>
        <w:rPr>
          <w:b/>
          <w:bCs/>
          <w:sz w:val="28"/>
          <w:szCs w:val="28"/>
        </w:rPr>
        <w:t>патрульно-маневренной группы по профилактике, предупреждению и реагированию на чрезвычайные ситуации и происшествия, связанные с природными (ландшафтными) пожарами на территории Залуженского сельского поселения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456545" cy="631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654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68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ourcetag">
    <w:name w:val="source__ta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23:00Z</dcterms:created>
  <dc:creator>КонсультантПлюс</dc:creator>
  <dc:description/>
  <cp:keywords/>
  <dc:language>en-US</dc:language>
  <cp:lastModifiedBy>Djon</cp:lastModifiedBy>
  <cp:lastPrinted>2021-03-16T14:03:00Z</cp:lastPrinted>
  <dcterms:modified xsi:type="dcterms:W3CDTF">2021-03-16T14:41:00Z</dcterms:modified>
  <cp:revision>125</cp:revision>
  <dc:subject/>
  <dc:title>Приложение</dc:title>
</cp:coreProperties>
</file>