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5" w:leader="none"/>
          <w:tab w:val="left" w:pos="811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ЗАЛУЖЕНСКОГО СЕЛЬСКОГО ПОСЕЛЕНИЯ</w:t>
      </w:r>
    </w:p>
    <w:p>
      <w:pPr>
        <w:pStyle w:val="Normal"/>
        <w:tabs>
          <w:tab w:val="clear" w:pos="709"/>
          <w:tab w:val="left" w:pos="811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ИСКИНСКОГО МУНИЦИПАЛЬНОГО РАЙОНА</w:t>
      </w:r>
    </w:p>
    <w:p>
      <w:pPr>
        <w:pStyle w:val="Normal"/>
        <w:tabs>
          <w:tab w:val="clear" w:pos="709"/>
          <w:tab w:val="left" w:pos="1785" w:leader="none"/>
          <w:tab w:val="left" w:pos="811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tabs>
          <w:tab w:val="clear" w:pos="709"/>
          <w:tab w:val="left" w:pos="1785" w:leader="none"/>
          <w:tab w:val="left" w:pos="811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от «</w:t>
      </w:r>
      <w:r>
        <w:rPr>
          <w:sz w:val="26"/>
          <w:szCs w:val="26"/>
          <w:u w:val="single"/>
          <w:lang w:eastAsia="ar-SA"/>
        </w:rPr>
        <w:t>10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  <w:u w:val="single"/>
          <w:lang w:eastAsia="ar-SA"/>
        </w:rPr>
        <w:t xml:space="preserve"> февраля</w:t>
      </w: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u w:val="single"/>
          <w:lang w:eastAsia="ar-SA"/>
        </w:rPr>
        <w:t>2021 г.</w:t>
      </w:r>
      <w:r>
        <w:rPr>
          <w:sz w:val="26"/>
          <w:szCs w:val="26"/>
          <w:lang w:eastAsia="ar-SA"/>
        </w:rPr>
        <w:t xml:space="preserve">  № </w:t>
      </w:r>
      <w:r>
        <w:rPr>
          <w:sz w:val="26"/>
          <w:szCs w:val="26"/>
          <w:u w:val="single"/>
          <w:lang w:eastAsia="ar-SA"/>
        </w:rPr>
        <w:t xml:space="preserve">3 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             </w:t>
      </w:r>
      <w:r>
        <w:rPr>
          <w:rFonts w:eastAsia="Calibri" w:cs="Calibri"/>
          <w:lang w:eastAsia="ar-SA"/>
        </w:rPr>
        <w:t>с. Залужное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тивопаводковых мероприятий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на территории Залуженского</w:t>
      </w:r>
    </w:p>
    <w:p>
      <w:pPr>
        <w:pStyle w:val="Heading"/>
        <w:jc w:val="left"/>
        <w:rPr/>
      </w:pPr>
      <w:r>
        <w:rPr>
          <w:sz w:val="26"/>
          <w:szCs w:val="26"/>
        </w:rPr>
        <w:t>сельского поселения в 2021 году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07.1997 № 117-ФЗ «О безопасности гидротехнических сооружен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Воронежской области от 16.05.1997 № 3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ОЗ «О защите населения и территории области от чрезвычайных ситуаций природного и техногенного характера» и 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Залуженского сельского поселения в 2020 году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Утвердить состав противопаводковой комиссии Залуженского сельского поселения согласно приложения № 1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2. Утвердить план мероприятий по обеспечению безаварийного пропуска паводковых вод на территории Залуженского сельского поселения в 2021 году, согласно приложения № 2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отивопаводковой комиссии:</w:t>
      </w:r>
    </w:p>
    <w:p>
      <w:pPr>
        <w:pStyle w:val="3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</w:t>
        <w:tab/>
        <w:t>Организовать подготовку необходимых материальных ресурсов, сил и средств на территории в целях оперативного осуществления комплекса мероприятий по защите от затопления населенных пунктов и объектов экономики, оказанию экстренной помощи населению, с началом паводка установить круглосуточное дежурство руководящего состава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3.2.  Разработать и обеспечить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, водных объектов и периодически затапливаемых территорий к безаварийному пропуску паводковых вод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ринять меры по обеспечению устойчивого функционирования систем жизнеобеспечения, защите населения и своевременному его информированию о паводковой обстановке, определить места размещения людей при возможной эвакуации, порядок оказания им медицинской помощи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3.4. Провести разъяснительную работу с населением и руководителями объектов экономики по страхованию их имущества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4. Контроль за выполнением распоряжения оставляю за собой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Залуженского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                                                                                               И.И. Блинова</w:t>
      </w:r>
    </w:p>
    <w:tbl>
      <w:tblPr>
        <w:tblW w:w="4677" w:type="dxa"/>
        <w:jc w:val="left"/>
        <w:tblInd w:w="5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иложение № 1                                                                              к распоряжению администрации </w:t>
            </w:r>
          </w:p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Залуженского сельского поселения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от «10» февраля 2021 года  № 3</w:t>
            </w:r>
          </w:p>
        </w:tc>
      </w:tr>
    </w:tbl>
    <w:p>
      <w:pPr>
        <w:pStyle w:val="Normal"/>
        <w:ind w:right="39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</w:t>
      </w:r>
    </w:p>
    <w:p>
      <w:pPr>
        <w:pStyle w:val="Heading5"/>
        <w:tabs>
          <w:tab w:val="clear" w:pos="709"/>
          <w:tab w:val="left" w:pos="1953" w:leader="none"/>
        </w:tabs>
        <w:ind w:right="3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противопаводковой комиссии Залуженского сельского поселения Лискинского </w:t>
      </w:r>
      <w:r>
        <w:rPr/>
        <w:t>муниципального  район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15"/>
      </w:tblGrid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ind w:right="3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9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ind w:right="39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И.И.          -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6"/>
                <w:szCs w:val="26"/>
              </w:rPr>
              <w:t>глава  Залуженского сельского поселения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9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right="39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Махов Е.В.              -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(уполномоченный  по вопросам ГО и ЧС администрации Залуженского сельского поселения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ов А.В.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«Водресурс».</w:t>
            </w:r>
          </w:p>
          <w:p>
            <w:pPr>
              <w:pStyle w:val="Normal"/>
              <w:ind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ько В.А.         –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И.Н.         –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тов М.А.       -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Лисянской врачебной амбулатории БУЗ ВО «Лискинская РБ» (по согласованию).</w:t>
            </w:r>
          </w:p>
          <w:p>
            <w:pPr>
              <w:pStyle w:val="Normal"/>
              <w:ind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технического обеспечения».</w:t>
            </w:r>
          </w:p>
          <w:p>
            <w:pPr>
              <w:pStyle w:val="Normal"/>
              <w:ind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Залуженский сельский дом культуры».</w:t>
            </w:r>
          </w:p>
          <w:p>
            <w:pPr>
              <w:pStyle w:val="Normal"/>
              <w:ind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олуэктова Е.В.    -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Залуженская СОШ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ченко Е.В.     -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Лисянская СОШ»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ова-Солнце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   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МКДОУ «Залуженский детский сад» (по согласованию).</w:t>
            </w:r>
          </w:p>
          <w:p>
            <w:pPr>
              <w:pStyle w:val="Normal"/>
              <w:ind w:right="3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енко А.В.    -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оизводственного хозяйства «ЭкоНиваАгро- Правобережное»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Алексеев С.П.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отдела МВД России по Лискинскому району Воронежской области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в Н.Б.  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пожарной машины Залуженского сельского поселения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М.П.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left="-288"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одитель машины коммунально-уборочной МТЗ-82 МКУ </w:t>
            </w:r>
          </w:p>
          <w:p>
            <w:pPr>
              <w:pStyle w:val="Normal"/>
              <w:ind w:left="-288"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«СТО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snapToGrid w:val="false"/>
              <w:ind w:right="-5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snapToGrid w:val="false"/>
              <w:ind w:right="-5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ind w:right="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54" w:right="567" w:gutter="0" w:header="454" w:top="51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458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11860" w:leader="none"/>
                <w:tab w:val="right" w:pos="151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860" w:leader="none"/>
                <w:tab w:val="right" w:pos="151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 распоряжению администрации Залуже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1860" w:leader="none"/>
                <w:tab w:val="right" w:pos="151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0» февраля 2021 года № 3</w:t>
            </w:r>
          </w:p>
        </w:tc>
      </w:tr>
    </w:tbl>
    <w:p>
      <w:pPr>
        <w:pStyle w:val="Normal"/>
        <w:tabs>
          <w:tab w:val="clear" w:pos="709"/>
          <w:tab w:val="left" w:pos="11860" w:leader="none"/>
          <w:tab w:val="right" w:pos="151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940" w:leader="none"/>
        </w:tabs>
        <w:jc w:val="center"/>
        <w:rPr/>
      </w:pPr>
      <w:r>
        <w:rPr>
          <w:sz w:val="26"/>
          <w:szCs w:val="26"/>
        </w:rPr>
        <w:t xml:space="preserve">организации и проведения противопаводковых мероприятий  на территории Залуженского сельского поселения </w:t>
      </w:r>
    </w:p>
    <w:p>
      <w:pPr>
        <w:pStyle w:val="Normal"/>
        <w:tabs>
          <w:tab w:val="clear" w:pos="709"/>
          <w:tab w:val="left" w:pos="10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искинского муниципального района в 2021 году.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18"/>
        <w:gridCol w:w="4869"/>
        <w:gridCol w:w="1796"/>
        <w:gridCol w:w="15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мероприят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center"/>
              <w:rPr/>
            </w:pPr>
            <w:r>
              <w:rPr/>
              <w:t>В поселении организовать проведение комплекса мероприятий по подготовке муниципальных и бесхозяйных гидротехнических сооружений к безаварийному прохождению весеннего паводка, обеспечить при необходимости снижения уровня воды до безопасных отметок с обязательным информированием населения, попадающего в зону возможного затопления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я, противопаводков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jc w:val="center"/>
              <w:rPr/>
            </w:pPr>
            <w:r>
              <w:rPr/>
              <w:t>До 25.0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0" w:leader="none"/>
              </w:tabs>
              <w:jc w:val="center"/>
              <w:rPr/>
            </w:pPr>
            <w:r>
              <w:rPr/>
              <w:t>Провести корректировку паспортов территорий в части, касающейся паводковых мероприятий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0" w:leader="none"/>
              </w:tabs>
              <w:jc w:val="center"/>
              <w:rPr/>
            </w:pPr>
            <w:r>
              <w:rPr/>
              <w:t>Глава поселения, уполномоченный по вопросам ГО и Ч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0" w:leader="none"/>
              </w:tabs>
              <w:jc w:val="center"/>
              <w:rPr/>
            </w:pPr>
            <w:r>
              <w:rPr/>
              <w:t>Создание необходимого запаса дезинфицирующих средств с целью дезинфекции источников централизованного и децентрализованного водоснабжения, мест сбора отходов и территории, попадающей в зону затопления (подтопления).</w:t>
            </w:r>
          </w:p>
          <w:p>
            <w:pPr>
              <w:pStyle w:val="Normal"/>
              <w:tabs>
                <w:tab w:val="clear" w:pos="709"/>
                <w:tab w:val="left" w:pos="10940" w:leader="none"/>
              </w:tabs>
              <w:ind w:firstLine="287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0" w:leader="none"/>
              </w:tabs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0" w:leader="none"/>
              </w:tabs>
              <w:jc w:val="center"/>
              <w:rPr/>
            </w:pPr>
            <w:r>
              <w:rPr/>
              <w:t>Создание необходимого запаса дезинсекционных и дератизационных средств с целью недопущения выплода насекомых и миграции грызунов с затопленной территории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0" w:leader="none"/>
              </w:tabs>
              <w:jc w:val="center"/>
              <w:rPr/>
            </w:pPr>
            <w:r>
              <w:rPr/>
              <w:t>Главы поселения, противопаводков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по берегам водоёмов предупреждающих табличек и знаков, запрещающих выход граждан и выезд транспорта на лёд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00" w:leader="none"/>
              </w:tabs>
              <w:jc w:val="center"/>
              <w:rPr/>
            </w:pPr>
            <w:r>
              <w:rPr/>
              <w:t>Уполномоченный по вопросам ГО и ЧС</w:t>
            </w:r>
          </w:p>
          <w:p>
            <w:pPr>
              <w:pStyle w:val="Normal"/>
              <w:tabs>
                <w:tab w:val="clear" w:pos="709"/>
                <w:tab w:val="center" w:pos="2200" w:leader="none"/>
              </w:tabs>
              <w:jc w:val="center"/>
              <w:rPr/>
            </w:pPr>
            <w:r>
              <w:rPr/>
              <w:t>администрации сельского поселения, руководители учреждений и организаци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jc w:val="center"/>
              <w:rPr/>
            </w:pPr>
            <w:r>
              <w:rPr/>
              <w:t>До 20.0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Уточнение мероприятий по организации эвакуации населения (при необходимости), попадающего в зоны   подтопления (затопления) и его первоочередному жизнеобеспечению, уточнение и подготовка мест временного размещения эвакуируемого населения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00" w:leader="none"/>
              </w:tabs>
              <w:spacing w:lineRule="auto" w:line="230"/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В период прохождения весеннего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7"/>
              <w:jc w:val="center"/>
              <w:rPr/>
            </w:pPr>
            <w:r>
              <w:rPr/>
              <w:t>Информирование населения о правилах поведения при возникновении чрезвычайных ситуаций, вызванных весенним паводком, а также о необходимости страхования жизни, здоровья и имущества физических лиц от ущерба на затапливаемых территориях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00" w:leader="none"/>
              </w:tabs>
              <w:spacing w:lineRule="auto" w:line="230"/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В период прохождения весеннего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по соблюдению мер безопасности при прохождении весеннего паводка с учащимися общеобразовательных учреждений в рамках курса «Основы безопасности жизнедеятельности»</w:t>
            </w:r>
          </w:p>
          <w:p>
            <w:pPr>
              <w:pStyle w:val="Normal"/>
              <w:spacing w:lineRule="auto" w:line="230"/>
              <w:ind w:firstLine="287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/>
              <w:t>Директор МКОУ «Лисянская СОШ» (по согласованию), директор МКОУ «Залуженская СОШ» (по согласованию), директор МКДОУ «Залуженский детский сад»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До 28.02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чистки систем водоотведения населенных пунктов, подготовка водопропускных сооружений на дорогах общего пользования местного значения к безаварийному прохождению паводковых вод:</w:t>
            </w:r>
          </w:p>
          <w:p>
            <w:pPr>
              <w:pStyle w:val="Normal"/>
              <w:jc w:val="center"/>
              <w:rPr/>
            </w:pPr>
            <w:r>
              <w:rPr/>
              <w:t>- очистка водопропускных труб от снега и льд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очистка подмостовых пространств мос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00" w:leader="none"/>
              </w:tabs>
              <w:spacing w:lineRule="auto" w:line="230"/>
              <w:jc w:val="center"/>
              <w:rPr/>
            </w:pPr>
            <w:r>
              <w:rPr/>
              <w:t>Глава поселения,  уполномоченный по вопросам ГО и ЧС администрации сельского поселения, водитель машины коммунально-уборочной МТЗ-82 МКУ «СТ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о 01.03.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Установка (на время пикового прохождения паводка) круглосуточного наблюдения за уровнем воды  в водоемах и реках, техническим состоянием ГТС, на территории поселения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00" w:leader="none"/>
              </w:tabs>
              <w:spacing w:lineRule="auto" w:line="230"/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В период прохождения весеннего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7"/>
              <w:jc w:val="center"/>
              <w:rPr/>
            </w:pPr>
            <w:r>
              <w:rPr/>
              <w:t>Осуществление постоянного лабораторного контроля качества воды в случае затопления водозаборных зон, находящихся на территории населенных пунктов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30"/>
              <w:ind w:left="-145" w:right="-130" w:hanging="0"/>
              <w:jc w:val="center"/>
              <w:rPr/>
            </w:pPr>
            <w:r>
              <w:rPr/>
              <w:t>Глава поселения, руководитель ООО «Водресур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В период прохождения весеннего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7"/>
              <w:jc w:val="center"/>
              <w:rPr/>
            </w:pPr>
            <w:r>
              <w:rPr/>
              <w:t>Организация проведения дезинфекционных мероприятий источников централизованного и децентрализованного (колодцы, каптажи, родники) водоснабжения, попадающих в зону затопления (подтопления)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30"/>
              <w:jc w:val="center"/>
              <w:rPr/>
            </w:pPr>
            <w:r>
              <w:rPr/>
              <w:t>Глава поселения, руководитель ООО «Водресурс»,  директор производственного хозяйства «ЭкоНиваАгро - Правобережное»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В период прохождения весеннего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7"/>
              <w:jc w:val="center"/>
              <w:rPr/>
            </w:pPr>
            <w:r>
              <w:rPr/>
              <w:t>Организация проведения дезинфекционных мероприятий по очистке мест сбора отходов, а также территорий попадающих в зону затопления (подтопления)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В период прохождения весеннего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7"/>
              <w:jc w:val="center"/>
              <w:rPr/>
            </w:pPr>
            <w:r>
              <w:rPr/>
              <w:t>Участие в оповещении населения при угрозе возникновения чрезвычайной ситуации муниципального характера, вызванной прохождением весеннего паводка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лава поселения, противопаводков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В период прохождения весеннего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6"/>
              <w:jc w:val="center"/>
              <w:rPr/>
            </w:pPr>
            <w:r>
              <w:rPr/>
              <w:t>Принятие неотложных мер по охране оставшегося без надзора имущества в зонах затопления и обеспечение общественного порядка при проведении эвакуационных мероприятий. Оповещение населения в местах чрезвычайных ситуаций с использованием имеющегося служебного автотранспорта с громкоговорящими устройствами.</w:t>
            </w:r>
          </w:p>
          <w:p>
            <w:pPr>
              <w:pStyle w:val="Normal"/>
              <w:ind w:firstLine="676"/>
              <w:jc w:val="center"/>
              <w:rPr/>
            </w:pPr>
            <w:r>
              <w:rPr/>
              <w:t>Содействие беспрепятственному проезду автомобилей оперативных и аварийно-спасательных служб в район зоны затопления. Проведение оцепления района чрезвычайной ситу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/>
              <w:t>Уполномоченный по вопросам ГО и ЧС администрации сельского поселения,  водитель машины коммунально-уборочной МТЗ-82 МКУ «СТО», участковый уполномоченный полиции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При необходимости в период прохождения весеннего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7"/>
              <w:jc w:val="center"/>
              <w:rPr/>
            </w:pPr>
            <w:r>
              <w:rPr/>
              <w:t>Осуществление комплекса лечебно-профилактических мероприятий при возникновении чрезвычайных ситуаций, связанных с весенним паводк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Главный врач Лисянской врачебной амбулатории БУЗ ВО «Лискинская РБ»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В период прохождения весеннего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287"/>
              <w:jc w:val="center"/>
              <w:rPr/>
            </w:pPr>
            <w:r>
              <w:rPr/>
              <w:t>Организация докладов в единую дежурно-диспетчерскую службу муниципального района об уровнях воды на водоемах и реках, расположенных на территории поселения, с момента начала подъема уровня воды (по состоянию на 08.00 и 20.00)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00" w:leader="none"/>
              </w:tabs>
              <w:spacing w:lineRule="auto" w:line="23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spacing w:lineRule="auto" w:line="230"/>
              <w:jc w:val="center"/>
              <w:rPr/>
            </w:pPr>
            <w:r>
              <w:rPr/>
              <w:t>В период прохождения весеннего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04" w:right="567" w:gutter="0" w:header="454" w:top="125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254" w:right="567" w:gutter="0" w:header="454" w:top="56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2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pacing w:val="-1"/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38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3:00Z</dcterms:created>
  <dc:creator>Попович</dc:creator>
  <dc:description/>
  <cp:keywords/>
  <dc:language>en-US</dc:language>
  <cp:lastModifiedBy>Djon</cp:lastModifiedBy>
  <cp:lastPrinted>2021-02-10T11:18:00Z</cp:lastPrinted>
  <dcterms:modified xsi:type="dcterms:W3CDTF">2021-03-02T09:30:00Z</dcterms:modified>
  <cp:revision>19</cp:revision>
  <dc:subject/>
  <dc:title/>
</cp:coreProperties>
</file>