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4819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    05.07.2017 г. № 73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. Залу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ддерж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оянии постоя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оповещения населения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ях, возникающих п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и военных действий и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ледствие этих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уководящими документами Министерства по чрезвычайным ситуациям России с целью своевременного оповещения и информирова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ветственным за своевременное оповещение и информирование населения об     опасностях, возникающих при ведении военных действий или вследствие этих действий назначить заместителя главы администрации Залуженского сельского поселения Блинову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ветственному за систему оповещения 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ить список телефонных номеров администрации Залуженского сельского поселения, в том числе ЕДДС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жителей поселения о радиоканалах, на которых они могут принять сообщение о Ч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ок телефонных номеров жителей по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наличие радиоточек и их работоспособнос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взаимооповещение жителей поселения и их действия при опасностях, возникающих при ведении военных действий или вследствие этих действий и ознакомить всех жителей поселения с порядком оповещени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 возникновении опасностей при ведении военных действий или вследствие этих действий немедленно доложить об этом главе местного самоуправления и ЕДДС муниципального образования и,  по согласованию с ними, произвести оповещение населения всеми доступными в данный момент средствам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 случае получения сигнала об опасностях, возникающих при ведении военных действий или вследствие этих действий  от ЕДДС  необходим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А) перезвонить в ЕДДС  муниципального района и уточнить характер опасностей при ведении военных действий или вследствие этих действи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общить главе местного самоуправления о  получении сигнала о возникновении  опасности при ведении военных действий или вследствие этих действий от ЕДДС муниципального района и действовать по его указ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Залуженского сельского поселения от 04.05.2011 г.  № 68 «О создании и поддерж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постоянной готовности систем оповещения насел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ях, возникающих при ведении военных действий или вследствие этих действий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567" w:hanging="0"/>
        <w:rPr/>
      </w:pPr>
      <w:r>
        <w:rPr>
          <w:sz w:val="28"/>
          <w:szCs w:val="28"/>
        </w:rPr>
        <w:t>Глава  Залуженского сельского поселения                             В.М.Пономарев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4:00Z</dcterms:created>
  <dc:creator>Отдел связи</dc:creator>
  <dc:description/>
  <dc:language>en-US</dc:language>
  <cp:lastModifiedBy>Специалист</cp:lastModifiedBy>
  <cp:lastPrinted>2017-07-10T16:53:00Z</cp:lastPrinted>
  <dcterms:modified xsi:type="dcterms:W3CDTF">2017-07-10T13:54:00Z</dcterms:modified>
  <cp:revision>2</cp:revision>
  <dc:subject/>
  <dc:title/>
</cp:coreProperties>
</file>