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   05.07.2017 г. № 71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Залуж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рядке обучения на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области гражданской оборон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способам защиты пр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резвычайных ситуациях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и законами от 12.02.1998 г. №28-ФЗ « О гражданской обороне», от 21.12.1994г. № 68-ФЗ «О защите населения и территорий от чрезвычайных ситуаций природного и техногенного характера», постановлениями Правительства РФ от 2 ноября 2000 г. № 841 «Об утверждении Положения об организации обучения населения в области гражданской обороны», от 4.09. 2003 г. № 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Залуженского сельского поселения в области гражданской обороны и защиты от чрезвычайных ситуаций природного и техногенного характера, администрация Залуженского сельского поселения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1. Утвердить  Положение «О порядке обучения населения способам защиты при чрезвычайных ситуациях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 Утвердить Положение «О порядке обучения населения в области гражданской обороны»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3. Установить, что подготовка населения в области гражданской обороны 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4. Методическое руководство, координацию и контроль за подготовкой населения в области гражданской обороны и защиты от чрезвычайных ситуаций в администрации Залуженского сельского поселения возложить на заместителя главы администрации Блинову И.И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5. Признать утратившим силу постановление администрации Залуженского сельского поселения № 72 от 11.05.2011 года «О порядке обучения населения способам защиты при ЧС»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Залуженского сельского поселения</w:t>
        <w:tab/>
        <w:t>В.М.Пономарев</w:t>
      </w:r>
    </w:p>
    <w:p>
      <w:pPr>
        <w:pStyle w:val="Normal"/>
        <w:rPr>
          <w:sz w:val="28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0"/>
        </w:rPr>
        <w:t xml:space="preserve">администрации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лужен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 05.07.17.№7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учения населения способам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лица, обучающиеся в общеобразовательных учреждениях   (далее именуются - обучающие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руководители органов местного самоуправления Залуже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работники органов местного самоуправления Залуженского сельского посе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председатели комиссий по чрезвычайным ситуациям и обеспечению пожарной безопасности органов местного самоуправления Залуженского сельского поселения и организаций (далее именуются - председатели комиссий по чрезвычайным ситуация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ыработка у руководителей органов местного самоуправления Залуженского сельского посе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овершенствование практических навыков у руководителей органов местного самоуправления Залуженского сельского посе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 (далее АСДН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вышение квалификации в области защиты от чрезвычайных ситуаций про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полномоченные работники - в учебно-методических центрах по гражданской обороне и чрезвычайным ситуациям субъекта Российской Федерации  и на курсах гражданской обороны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мандно-штабные учения продолжительностью до 3 суток проводятся в Залуженском сельском поселе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Тренировки в общеобразовательных учреждениях   проводятся ежего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Финансирование подготовки председателя комиссии по чрезвычайным ситуациям Залуженского сельского посе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 Залуженского сельского поселения учений и тренировок осуществля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  <w:r>
        <w:br w:type="page"/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 xml:space="preserve">Администрации  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луженского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Cs w:val="24"/>
        </w:rPr>
        <w:t>от  05.07.17г.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гражданской оборо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, разработанное в соответствии с </w:t>
      </w:r>
      <w:r>
        <w:rPr>
          <w:sz w:val="28"/>
          <w:szCs w:val="28"/>
        </w:rPr>
        <w:t>постановлением Правительства РФ от 2 ноября 2000 г. № 841 «Об утверждении Положения об организации обучения населения в области гражданской обороны»</w:t>
      </w:r>
      <w:r>
        <w:rPr>
          <w:color w:val="000000"/>
          <w:sz w:val="28"/>
          <w:szCs w:val="28"/>
        </w:rPr>
        <w:t>, определяет основные задачи обучения населения в области гражданской обороны, соответствующие функции органов местного самоуправления Залуженского сельского поселения и организаций, а также формы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работка умений и навыков для проведения аварийно-спасательных и других неотложных работ (АСДН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владение личным составом формирований ГО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уководители </w:t>
      </w:r>
      <w:r>
        <w:rPr>
          <w:sz w:val="28"/>
          <w:szCs w:val="28"/>
        </w:rPr>
        <w:t>органов местного самоуправления Залуж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личный состав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работающее население, не входящее в состав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учащиеся учреждений общего образования 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неработающее на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</w:t>
      </w:r>
      <w:r>
        <w:rPr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>. Обучение является обязательным и проводится в учебно-методических центрах по гражданской обороне и чрезвычайным ситуациям субъекта Российской Федерации (далее именуются - учебно-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ы местного самоуправления Залуже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ланируют обучение населения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;  -создают и оснащают учебно-методические центры, курсы гражданской обороны и учебно-консультационные пункты по гражданской обороне, а также организуют их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ют программы подготовки должностных лиц и работников гражданской обороны, проходящих обучение в учебно-методических центрах и на курсах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ют и осуществляют пропаганду знаний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ют контроль за ходом и качеством обучения населения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ют обучение своих работников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создают, оснащают и поддерживают в рабочем состоянии соответствующую учебно-материальную базу.</w:t>
      </w:r>
      <w:r>
        <w:br w:type="page"/>
      </w:r>
    </w:p>
    <w:p>
      <w:pPr>
        <w:pStyle w:val="Normal"/>
        <w:ind w:left="6804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6804" w:hanging="0"/>
        <w:jc w:val="right"/>
        <w:rPr/>
      </w:pPr>
      <w:r>
        <w:rPr>
          <w:szCs w:val="24"/>
        </w:rPr>
        <w:t>к Положению об организации</w:t>
      </w:r>
    </w:p>
    <w:p>
      <w:pPr>
        <w:pStyle w:val="Normal"/>
        <w:ind w:left="6804" w:hanging="0"/>
        <w:jc w:val="right"/>
        <w:rPr/>
      </w:pPr>
      <w:r>
        <w:rPr>
          <w:szCs w:val="24"/>
        </w:rPr>
        <w:t>обучения населения в области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Cs w:val="24"/>
        </w:rPr>
        <w:t>гражданской</w:t>
      </w:r>
      <w:r>
        <w:rPr>
          <w:sz w:val="28"/>
          <w:szCs w:val="28"/>
        </w:rPr>
        <w:t xml:space="preserve"> </w:t>
      </w:r>
      <w:r>
        <w:rPr>
          <w:szCs w:val="24"/>
        </w:rPr>
        <w:t>оборон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группам обуча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ители органов местного самоуправления Залуж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и организаций, должностные лица и работник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амостоятельн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еподготовка и повышение квалификации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чный состав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ведение занятий с личным составом формирований по месту ег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дение заняти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чащиеся учреждений общего образования 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учение (в учебное время) по курсу "Основы безопасности жизнедеятель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еработающее население (по месту 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2:00Z</dcterms:created>
  <dc:creator>Preferred Customer</dc:creator>
  <dc:description/>
  <cp:keywords/>
  <dc:language>en-US</dc:language>
  <cp:lastModifiedBy>Специалист</cp:lastModifiedBy>
  <cp:lastPrinted>2017-07-10T15:21:00Z</cp:lastPrinted>
  <dcterms:modified xsi:type="dcterms:W3CDTF">2017-07-10T12:39:00Z</dcterms:modified>
  <cp:revision>3</cp:revision>
  <dc:subject/>
  <dc:title>Администрация</dc:title>
</cp:coreProperties>
</file>