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rPr>
          <w:lang w:val="en-US" w:eastAsia="en-US"/>
        </w:rPr>
      </w:pPr>
      <w:r>
        <w:rPr/>
        <w:t xml:space="preserve">                                                                    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  05.07.2017 г. № 70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Залужное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ем Правительства Российский Федерации от  30.12.2003 года № 794 «О единой государственной  системе предупреждения и ликвидации чрезвычайных ситуаций», Уставом Залуженского сельского поселения,  в  целях реализации единой государственной политики по вопросам предупреждения и ликвидации чрезвычайных ситуаций природного и техногенного характера и обеспечения пожарной безопасности администрация Залужен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 xml:space="preserve">1. Создать комиссию по предупреждению и ликвидации чрезвычайных ситуаций и обеспечению пожарной безопасности  Залуженского сельского поселения и утвердить ее соста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 Утвердить Положение о комиссии по предупреждению и ликвидации чрезвычайных ситуаций  и обеспечению пожарной безопасности  Залуже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 Признать утратившими силу постановление администрации Залуженского сельского поселения от </w:t>
      </w:r>
      <w:r>
        <w:rPr>
          <w:szCs w:val="28"/>
        </w:rPr>
        <w:t>15.04.2011 № 51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3. Обнародовать настоящее постановление на территории Залуже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392" w:leader="none"/>
        </w:tabs>
        <w:jc w:val="both"/>
        <w:rPr/>
      </w:pPr>
      <w:r>
        <w:rPr/>
        <w:t xml:space="preserve">Глава Залуженского сельского поселения                         </w:t>
        <w:tab/>
        <w:t>В.М.Пономаре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от 05.07.2017 года № 7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и обеспечению пожарной безопасности  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ономарев Василий Михайлович –     глава 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председатель комисс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Блинова Ирина Ивановна –                       заместитель главы администраци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Залуженского сельского поселения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Коломыцева Татьяна Александровна                        –                  спепециалист   администрации Залуженского  сельского            поселения,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секретарь комиссии;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Кубраков Михаил Алексеевич  –     директор МКУК «Залуженский сельский Дом культуры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Жданкина Людмила Николаевна –      инспектор по ВУР администрации Залуженского сельского поселения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от 05.07.2017 года № 7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и обеспечению пожарной безопасности  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1. Комиссия по предупреждению и ликвидации чрезвычайных ситуаций и обеспечению пожарной безопасности Залуженского сельского поселения (далее – КЧС и ОПБ) является координирующим органом, образованным для обеспечения согласованности действий администрации, учреждений и организаций, осуществляющих деятельность на территории Залуженского сельского поселения, при решении вопросов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Воронежской области, Лискинского муниципального района в сфере защиты населения, предупреждения и ликвидации чрезвычайных ситуаций природного и техногенного характера, обеспечения пожарной безопасности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 Основные задачи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1. 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 на территории  Залуже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2. Координация деятельности органов управления и сил Залуженского сельского поселения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 Обеспечение согласованности действий организаций, находящихся на территории Залуженского сельского поселения,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4. Организация взаимодействия с КЧС и ОПБ Лискинского муниципального района и соседних сельских поселений по предупреждению и ликвидации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3. Функции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1. Рассматривает в пределах своей компетенции вопросы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2. Разрабатывает предложения по совершенствованию нормативной базы по вопросам предупреждения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3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4. Разрабатывает предложения  и принимает решения по ликвидации чрезвычайных ситуаций местного уровня, вносит предложения в администрацию муниципального района по оказанию финансовой и материальной помощи при ликвидации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5. Координирует в установленном порядке деятельность предприятий и организаций по решению задач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6. Организует сбор и обмен информацией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7. Организует обучение населения правилам пожарной безопасности и действиям в условиях угрозы или возникновения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8. Организует работу по привлечению граждан к проведению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 Права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1. Запрашивать у руководителей организаций и учреждений, находящихся на территории Залуженского сельского поселения, необходимую информац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2. Заслушивать на своих заседаниях руководителей и представителей организаций и учреждений, находящихся на территории Залуже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3. Привлекать для участия в своей работе представителей предприятий и организаций по согласованию с их руководителям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4.4. В пределах своей компетенции принимать решения, обязательные для исполнения всеми предприятиями и организациями, находящимися на территории Залужен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5. Привлекать необходимые силы и средства для проведения спасательных, аварийно-восстановительных и других первоочередных работ при ликвидации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6. Устанавливать режим допуска и пребывания в районе чрезвычайных ситуа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7. Информировать население о возникновении чрезвычайных ситуаций и ходе их ликвид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5. Состав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1. Председателем КЧС и ОПБ является Глава Залуженского сельского поселения, который руководит деятельностью КЧС и ОПБ и несет ответственность за выполнение возложенных на нее задач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2. Состав КЧС и ОПБ утверждается постановлением администрации Залуже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6. Организация работы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1. КЧС и ОПБ осуществляет свою деятельность в соответствии с планом работы,  принимаемым на заседании КЧС и ОПБ и утверждаемым ее председате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Заседания КЧС и ОПБ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и угрозе возникновения (возникновении) чрезвычайной ситуации проводятся внеплановые (внеочередные) засед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2. Заседания КЧС и ОПБ проводит ее председатель, а в его отсутствие заместитель председателя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Заседание КЧС и ОПБ считается правомочным, если на нём присутствует не менее половины её член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При необходимости, в соответствии с рассматриваемыми вопросами, на заседание КЧС и ОПБ приглашаются руководители предприятий, организаций и учреждений, находящихся на территории Залуже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6.3. Подготовка необходимых материалов к заседанию КЧС и ОПБ осуществляется заинтересованными предприятиями, организациями и учреждениями, к ведению которых относятся вопросы, включенные в повестку дн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При проведении внепланового (внеочередного) заседания КЧС и ОПБ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Повестку дня заседания составляет секретарь КЧС и ОПБ, утверждает председатель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6.4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Решения КЧС и ОПБ оформляются в виде протоколов, которые подписываются  председательствующим на заседании и секретар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Решения КЧС и ОПБ, принимаемые в соответствии с ее компетенцией, являются обязательными для исполнения всеми физическими и юридическими лицами, которым они адресов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6.5. Организационно-техническое обеспечение деятельности КЧС и ОПБ и подготовку ее заседаний осуществляет секретарь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7. Режимы функционировани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1. Порядок функционирования КЧС и ОПБ вводится ее председателем и осуществляется в режим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режим повседневной деятельност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режим повышенной готовност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режим чрезвычайной ситуац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7.2. В режиме повседневной деятельности работа КЧС и ОПБ организуется на основании годового плана работы. По мере необходимости проводятся заседания КЧС и ОПБ, которые оформляются протоколом. Мероприятия, проводимые КЧС и ОПБ, направлены на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ение наблюдения за состоянием окружающей природной сред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рганизация подготовки населения способам защиты и действиям в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ополнительно проводи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- организуется круглосуточное дежурство руководящего состава КЧС и ОПБ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силение наблюдения за состоянием окружающей среды, прогнозирование возможности возникновения ЧС и их масштаб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7.4.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рганизацию защиты населения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пределение границ зоны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рганизацию ликвидации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работ по первоочередному жизнеобеспечению пострадавшего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осуществление непрерывного наблюдения за состоянием окружающей среды в зоне ЧС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к Положению о комиссии по предупрежден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и ликвидации чрезвычайных ситуаций и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обеспечению пожарной безопасно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Залуже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1. Обязанности председател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1. Председатель КЧС и ОПБ несет персональную ответственность за выполнение возложенных на КЧС и ОПБ зада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едседатель КЧС и ОПБ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руководство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пределяет обязанности среди членов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едет заседание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тверждает повестки дня заседаний и планы работы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ет поручения членам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писывает протоколы заседаний и другие докумен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2. На председателя КЧС ПБ возлаг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и контроль выполнения мероприятий по защите населения и территории при возникновен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пределение задач в соответствии с планом действ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и контроль выполнения мероприятий по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еспечение готовности органов управления, аварийно-спасательных формиров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оповещения органов управления и сил Залуженского сельского поселения и населения о возникновении ЧС, принятых мерах по обеспечению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гласование действий с КЧС и ОПБ Лискинского района по вопросам совместных действий и обмена информацией при авар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своевременной информации и докладов вышестоящим органам управления о ходе ликвидации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3. В режиме повседневной деятельности - при нормальной обстановк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разработке и реализации целевых программ, а также планирование и выполнение мер по предупреждению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держание в готовности аварийно-спасательных формиров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обучении всех категорий населения поселения способам защиты и действиям пр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ятие мер к восполнению резерва финансовых и материальных ресурсов на проведение работ по ликвидации ЧС и их послед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4. В режиме повышенной готовности - при ухудшении обстановки, при получении прогноза о возможности возникновения авар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ъявление заседания КЧС и ОПБ и немедленное руководство подчиненными силами и средствам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пределение задач на предстоящие действия и осуществление предварительной оценки обстановки, сложившейся в результате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нформация председателю КЧС и ОПБ Лискинского района, главе администрации Лискинского муниципального района о сложившейся обстановке в зоне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ение, в пределах своей компетенции, постановки задач добровольной пожарной дружине, аварийно-спасательным формированиям и другим подчиненным служба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расследовании причин возникновения аварии, оценки эффективности действий сил и средств, в ходе ликвидации, составление отчетных документ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отка плана-графика проведения работ по локализации и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едение мероприятий по локализ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ставление отчета о проведении операции по локализации ЧС и программ по реабилитации террито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5. В режиме чрезвычайной ситуации - при возникновении и во время ликвидации ЧС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 получением сигнала открытие оперативного заседания КЧС и ОПБ, организация действий подчиненных сил и средств для ликвидации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нформация председателю КЧС и ОПБ Лискинского района, главе администрации Лискинского муниципального района о необходимости направления групп обследования в зону аварии, организации ликвидации аварии, определении границ зоны аварии, организации устойчивого функционирования объектов экономики территорий, первоочередного жизнеобеспечению пострадавшего населения, за обстановкой прилегающей террито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отка предложений по организации защиты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готовка донесений и распоряж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едение распоряжений до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сбора и обобщения данных об обстановке, подготовка расчетов и предлож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 необходимости непосредственное руководство мероприятиями по защите населения и эвакуация населения из зоны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6. При убытии в отпуск, командировку и т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дать полномочия заместителю главы администрации Залуже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 Обязанности заместителя председател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1. Заместитель председателя КЧС и ОПБ несет персональную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ыполняет в период отсутствия председателя КЧС и ОПБ его обязан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 На заместителя председателя КЧС и ОПБ возлаг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отка предложений в решение председателя КЧС и ОПБ по организации защиты населения и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 необходимости, непосредственное руководство мероприятиями по защите населения и ликвидации аварии, эвакуация населения из зоны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троль выполнения мероприятий по ликвидации ЧС, а также организация сил и средств, привлекаемых для их ликвид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еспечение готовности органов управления, аварийно-спасательных формирований, привлекаемых для ликвидации ЧС; порядка обеспечения постоянной готовности сил и средств по обеспечению безопасности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ординация действий подчиненных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оповещения органов управления КЧС и ОПБ и населения о возникновении ЧС, принятых мерах по обеспечению безопасности, о прогнозируемых последствиях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пределение задач, согласование планов действ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гласование действий с КЧС и ОПБ Лискинского района по вопросам совместных действ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ация обеспечения своевременной информации и докладов вышестоящим органам управления о ходе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товит донесения и распоряж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одит распоряжение до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ует развертывание работы в подчиненных предприяти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3. В режиме повседневной деятельности - при нормальной обстановк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вует в разработке и реализации целевых програм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меры к поддержанию готовности аварийно-спасательных формиров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участие в обучении всех категорий населения способам защиты и действиям пр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меры к восполнению резерва финансовых и материальных ресурс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4. В режиме повышенной готов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Организация работ по локализации и ликвидации ЧС проводится в три этап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Прибыть на заседание КЧС и ОПБ и приступить к немедленному руководств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Определить задачи предстоящих дей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Быть готовым к докладу председателю КЧС и ОПБ о сложившейся обстановке в зоне аварии, прогнозе ее развития, а также своих предложений по ее нормализ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и ухудшении обстановки, при получении прогноза о возможности возникновения авар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в пределах своей компетенции постановку задач добровольным пожарным дружинам, аварийно-спасательным  формированиям и др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ует круглосуточное оперативное дежурство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участие в расследовании причин возникновения аварии, оценки эффективности действий сил и средств, в ходе ликвидации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одит уточнение характера и масштабов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атывает план-график проведения работ по локализации и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одит мероприятия по ликвидации ЧС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оставляет отчет о проведении операций по ликвидации Ч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5. В режиме чрезвычайной ситуации - при возникновении и во время ликвидации авар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 получением сигнала прибыть на оперативное заседание КЧС и ОПБ, параллельно организуя действия сил и средств, для ликвидации ава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быть готовым к докладу председателю КЧС и ОПБ по организации защиты населения; необходимости выдвижения групп обследования в зону аварии, определению границ зоны аварии, организации жизнеобеспечения пострадавшего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рабатывать предложения в решении председателя КЧС и ОПБ по организации защиты населения и проведению аварийно-спасательных рабо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товит распоряжение и донес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одит распоряжение до исполните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рганизует сбор и обобщение данных об обстановк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 необходимости непосредственно руководит мероприятиями по защите населения и ликвидации авар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3. Обязанности секретаря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1. Секретарь КЧС и ОПБ осуществляет свою деятельность под руководством председателя КЧС и ОПБ и обеспечивает функционирование КЧС и ОПБ Залуже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2. В режиме повседневной деятельност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совместно с председателем комиссии разрабатывает проект плана работы КЧС и ОПБ на предстоящий год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едет протоколы заседаний КЧС и ОПБ, обеспечивает их составление в установленной форм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доводит решения заседания КЧС и ОПБ до непосредственных исполнителей в части их касающейся и контролирует их выполнение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беспечивает своевременную и качественную подготовку документов и материалов, вносимых на рассмотрение КЧС и ОПБ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оповещает членов КЧС и ОПБ о дате, времени и месте проведения заседаний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водит до членов КЧС и ОПБ материалы и проекты решений по вопросам, вносимым на рассмотрение заседа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беспечивает явку и участие членов КЧС и ОПБ и приглашенных на заседа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3.3. В режимах повышенной готовности и чрезвычайной ситу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 получением информации пребывает на сбор КЧС и ОПБ и после анализа полученных данных приступает к подготовке предварительного распоряжения, в котором указыв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го вызвать дополнительно для решения задач по защите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роки выполнения организационных и практических мероприят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оклады должностных лиц о состоянии сил, средств и органов 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прашивает необходимые данны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дает информацию об обстановке и распоряжение подчиненным сила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контроль выполнения приказов и распоряжений председателя КЧС и ОПБ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контроль своевременного оповещения и информирования на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товит протоколы заседаний КЧС и ОП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 Обязанности членов КЧС и ОПБ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4.1. Члены КЧС и ОПБ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 xml:space="preserve">Они обязаны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2. В режиме повседневной деятельност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лично участвовать на заседаниях КЧС и ОПБ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носить предложения для включения в план работы комиссии на предстоящий год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- вносить предложения в повестку дня и проекты решений заседаний коми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4.3. В режимах повышенной готовности и чрезвычайной ситуа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с получением сигнала на сбор в установленные сроки прибыть к месту сбора и уточнить свои задачи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-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еспечивать постоянной информацией председателя КЧС и ОПБ о складывающейся обстановке в зоне Ч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88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2"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28"/>
      <w:ind w:left="0" w:right="0" w:firstLine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28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-2160" w:leader="none"/>
        <w:tab w:val="left" w:pos="-1800" w:leader="none"/>
      </w:tabs>
      <w:ind w:left="0" w:right="-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1:00Z</dcterms:created>
  <dc:creator>go</dc:creator>
  <dc:description/>
  <dc:language>en-US</dc:language>
  <cp:lastModifiedBy>Специалист</cp:lastModifiedBy>
  <cp:lastPrinted>2017-07-10T11:49:00Z</cp:lastPrinted>
  <dcterms:modified xsi:type="dcterms:W3CDTF">2017-07-10T08:51:00Z</dcterms:modified>
  <cp:revision>2</cp:revision>
  <dc:subject/>
  <dc:title/>
</cp:coreProperties>
</file>