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ЛУЖЕН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 xml:space="preserve">от   05.07.2017 г. № 61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18"/>
          <w:szCs w:val="18"/>
        </w:rPr>
        <w:t>с. Залужное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21"/>
          <w:szCs w:val="21"/>
        </w:rPr>
        <w:br/>
      </w:r>
      <w:r>
        <w:rPr>
          <w:b/>
          <w:bCs/>
          <w:sz w:val="28"/>
          <w:szCs w:val="28"/>
        </w:rPr>
        <w:t xml:space="preserve">Об организации пожарно-профилактиче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в жилом секторе и на объекта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массовым пребыванием людей 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Залуж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администрация Залуженского сельского поселения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br/>
        <w:t xml:space="preserve">            1. Утвердить Положение о порядке организации и проведения пожарно-профилактической работы в жилом секторе и на объектах с массовым пребыванием людей на территории Залуженского сельского посел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значить лицом, ответственным за проведение противопожарной пропаганды и обучение населения мерам пожарной безопасности заместителя главы   администрации   Залуженского  сельского  поселения Блинову И.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 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луженского сельского поселения                         В.М.Поно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tbl>
      <w:tblPr>
        <w:tblW w:w="463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1440" w:hRule="atLeast"/>
        </w:trPr>
        <w:tc>
          <w:tcPr>
            <w:tcW w:w="4639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уж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05.07.2017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6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  <w:r>
        <w:rPr>
          <w:rFonts w:cs="Arial" w:ascii="Arial" w:hAnsi="Arial"/>
          <w:color w:val="3C3C3C"/>
          <w:sz w:val="21"/>
          <w:szCs w:val="21"/>
        </w:rPr>
        <w:br/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на территории Залуженского сельского поселения</w:t>
      </w:r>
    </w:p>
    <w:p>
      <w:pPr>
        <w:pStyle w:val="Normal"/>
        <w:spacing w:before="0" w:after="150"/>
        <w:jc w:val="center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оложение </w:t>
      </w:r>
      <w:r>
        <w:rPr>
          <w:bCs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на территории Залуженского сельского поселения </w:t>
      </w:r>
      <w:r>
        <w:rPr>
          <w:sz w:val="28"/>
          <w:szCs w:val="28"/>
        </w:rPr>
        <w:t>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эффективности взаимодействия администрации Залуженского сельского поселения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тивопожарную пропаганду проводят работники администрации Залуженского сельского поселения, личный состав добровольной пожарной охраны, а также руководители учреждений и организаций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я противопожарной пропаганды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Администрация Залуженского сельского поселения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щение информационного материала на противопожарную тематику на сайте Администрации Залужен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Для организации работы по пропаганде мер пожарной безопасности, обучения населения мерам пожарной безопасности на территории Залуженского сельского поселения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 </w:t>
      </w:r>
    </w:p>
    <w:p>
      <w:pPr>
        <w:pStyle w:val="Normal"/>
        <w:spacing w:before="0" w:after="150"/>
        <w:jc w:val="both"/>
        <w:rPr/>
      </w:pPr>
      <w:r>
        <w:rPr/>
        <w:t> 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05:00Z</dcterms:created>
  <dc:creator>1</dc:creator>
  <dc:description/>
  <dc:language>en-US</dc:language>
  <cp:lastModifiedBy>Специалист</cp:lastModifiedBy>
  <cp:lastPrinted>2017-07-06T16:04:00Z</cp:lastPrinted>
  <dcterms:modified xsi:type="dcterms:W3CDTF">2017-07-06T13:05:00Z</dcterms:modified>
  <cp:revision>2</cp:revision>
  <dc:subject/>
  <dc:title/>
</cp:coreProperties>
</file>