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481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06.03.2020 г. № 24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с. Залуж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организ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ГО и Ч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местного самоуправления в Российской Федерации» для выполнения вопросов местного значения возложенных на администрацию Залуженского сельского поселения и в целях обеспечения организации и проведения работы по ГО и ЧС на территории  Залуженского  сельского поселения, администрация Залуж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за организацию и проведение работы по ГО и ЧС на территории Залуженского сельского поселения назначить заместителя главы  администрации Махова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постановление администрации Залуженского сельского поселения № 74 от 05.07.2017 года «О назначении ответственного за организацию и проведение  ГО и Ч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луж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И.И. Б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2:00Z</dcterms:created>
  <dc:creator>user</dc:creator>
  <dc:description/>
  <dc:language>en-US</dc:language>
  <cp:lastModifiedBy>Специалист</cp:lastModifiedBy>
  <cp:lastPrinted>2020-03-06T12:12:00Z</cp:lastPrinted>
  <dcterms:modified xsi:type="dcterms:W3CDTF">2020-03-06T09:12:00Z</dcterms:modified>
  <cp:revision>2</cp:revision>
  <dc:subject/>
  <dc:title/>
</cp:coreProperties>
</file>