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ЛУЖЕ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от   06.03.2020 г. № 23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18"/>
          <w:szCs w:val="18"/>
        </w:rPr>
        <w:t>с. Залуж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br/>
      </w: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Залуженского 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от 05.07.2017г. № 73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создании и поддерж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оянии постоянной гото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 оповещения населения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остях, возникающих п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и военных действий ил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ледствие этих действ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Залуженского сельского поселения 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           1. Внести в постановление администрации Залуженского сельского поселения  от 05.07.2016 г. № 73 «О создании и поддержании в состоянии постоянной готовности систем оповещения населения об опасностях, возникающих при ведении военных действий или вследствие этих действий</w:t>
      </w:r>
      <w:r>
        <w:rPr>
          <w:bCs/>
          <w:sz w:val="28"/>
          <w:szCs w:val="28"/>
        </w:rPr>
        <w:t>» (далее - Постановление)  изменения, изложив пункт 1. Постановления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. Ответственным за своевременное оповещение и информирование населения об     опасностях, возникающих при ведении военных действий или вследствие этих действий назначить заместителя главы администрации Залуженского сельского поселения Махова Е.В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</w:t>
      </w:r>
      <w:r>
        <w:rPr>
          <w:spacing w:val="-2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алуженск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И.И. Бл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58:00Z</dcterms:created>
  <dc:creator>1</dc:creator>
  <dc:description/>
  <dc:language>en-US</dc:language>
  <cp:lastModifiedBy>Специалист</cp:lastModifiedBy>
  <cp:lastPrinted>2020-03-06T11:58:00Z</cp:lastPrinted>
  <dcterms:modified xsi:type="dcterms:W3CDTF">2020-03-06T08:58:00Z</dcterms:modified>
  <cp:revision>2</cp:revision>
  <dc:subject/>
  <dc:title/>
</cp:coreProperties>
</file>