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ЛУЖ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8"/>
          <w:szCs w:val="28"/>
        </w:rPr>
        <w:t xml:space="preserve">от   06.03.2020 г. № 17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18"/>
          <w:szCs w:val="18"/>
        </w:rPr>
        <w:t>с. Залуж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</w: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Залуженск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от 05.07.2017г. № 5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еречня первич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пожаротушения д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жилых дом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br/>
        <w:t xml:space="preserve">            1. Внести в постановление администрации Залуженского сельского поселения  от 05.07.2016 г. № 59 «Об утверждении перечня первичных  средств пожаротушения для индивидуальных жилых домов</w:t>
      </w:r>
      <w:r>
        <w:rPr>
          <w:bCs/>
          <w:sz w:val="28"/>
          <w:szCs w:val="28"/>
        </w:rPr>
        <w:t>» (далее - Постановление)  изменения, изложив пункт 2. Постановления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. Заместителю главы администрации  Залуженского сельского поселения Махову Е.В.  организовать работу по доведению до владельцев индивидуальных жилых домов утвержденного перечня и контролю за оборудованием жилых домов необходимыми первичными средствами пожаротушения.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лужен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И.И. Б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1:00Z</dcterms:created>
  <dc:creator>1</dc:creator>
  <dc:description/>
  <dc:language>en-US</dc:language>
  <cp:lastModifiedBy>Специалист</cp:lastModifiedBy>
  <cp:lastPrinted>2020-03-06T11:01:00Z</cp:lastPrinted>
  <dcterms:modified xsi:type="dcterms:W3CDTF">2020-03-06T08:01:00Z</dcterms:modified>
  <cp:revision>2</cp:revision>
  <dc:subject/>
  <dc:title/>
</cp:coreProperties>
</file>