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 06.03.2020 г. № 16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с. Залу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Залуже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05.07.2017г. № 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Об организации пожарно-профилактиче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массовым пребыванием людей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Залужен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            1. Внести в постановление администрации Залуженского сельского поселения  от 05.07.2016 г. № 61 «</w:t>
      </w:r>
      <w:r>
        <w:rPr>
          <w:bCs/>
          <w:sz w:val="28"/>
          <w:szCs w:val="28"/>
        </w:rPr>
        <w:t>Об организации пожарно-профилактической  работы в жилом секторе и на объектах с массовым пребыванием людей на  территории Залуженского сельского поселения» (далее - Постановление)  изменения, изложив пункт 2. Постановл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. Назначить лицом, ответственным за проведение противопожарной пропаганды и обучение населения мерам пожарной безопасности заместителя главы   администрации   Залуженского  сельского  поселения Махова Е.В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лужен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И.И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0:00Z</dcterms:created>
  <dc:creator>1</dc:creator>
  <dc:description/>
  <dc:language>en-US</dc:language>
  <cp:lastModifiedBy>Специалист</cp:lastModifiedBy>
  <cp:lastPrinted>2020-03-06T10:49:00Z</cp:lastPrinted>
  <dcterms:modified xsi:type="dcterms:W3CDTF">2020-03-06T07:50:00Z</dcterms:modified>
  <cp:revision>2</cp:revision>
  <dc:subject/>
  <dc:title/>
</cp:coreProperties>
</file>