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/>
        <w:t xml:space="preserve">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от  05.07.2017 г. № 69    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Залужно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О своевременном оповещении 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нформировании населения об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угрозе возникновения или  возникновен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чрезвычайных ситуаций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Залуженского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Утвер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1.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2. 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3. 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4. Форму журнала регистрации осуществления должностными лицами оповещения, информирования граждан Залуженского сельского поселения об угрозе возникновения чрезвычайных ситуаций (Приложение № 4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Залуженского 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Использовать систему оповещения гражданской обороны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 марта 1993 года № 178 «О соз</w:t>
      </w:r>
      <w:r>
        <w:rPr/>
        <w:t>дании локальных систем оповещения в районах размещения потенциально опасных объектов» в срок до 01.09.2017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jc w:val="both"/>
        <w:rPr>
          <w:color w:val="FF0000"/>
          <w:szCs w:val="28"/>
        </w:rPr>
      </w:pPr>
      <w:r>
        <w:rPr/>
        <w:t xml:space="preserve">          </w:t>
      </w:r>
      <w:r>
        <w:rPr>
          <w:szCs w:val="28"/>
        </w:rPr>
        <w:t>5.</w:t>
      </w:r>
      <w:r>
        <w:rPr>
          <w:bCs/>
          <w:szCs w:val="28"/>
        </w:rPr>
        <w:t xml:space="preserve"> Считать утратившим силу постановление администрации Залуженского сельского поселения от 22.04.2011 № 58 "О своевременном оповещении и информировании населения об угрозе возникновения или возникновении ЧС»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6. Контроль за исполнением настоящего </w:t>
      </w:r>
      <w:r>
        <w:rPr>
          <w:color w:val="000000"/>
          <w:spacing w:val="-2"/>
          <w:szCs w:val="28"/>
        </w:rPr>
        <w:t>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Calibri"/>
        </w:rPr>
        <w:t>7</w:t>
      </w:r>
      <w:r>
        <w:rPr/>
        <w:t xml:space="preserve">. 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/>
        <w:t xml:space="preserve">.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left="300" w:hanging="0"/>
        <w:jc w:val="both"/>
        <w:rPr/>
      </w:pPr>
      <w:r>
        <w:rPr/>
        <w:t xml:space="preserve">Глава Залуженского сельского поселения  </w:t>
        <w:tab/>
        <w:t>В.М.Понома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3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Залужен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от 05.07.2017 г. № 69</w:t>
      </w:r>
    </w:p>
    <w:p>
      <w:pPr>
        <w:pStyle w:val="Heading1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Lines/>
        <w:rPr/>
      </w:pPr>
      <w:r>
        <w:rPr>
          <w:color w:val="000000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 оповещения и информирования населения Залуженского сельского поселения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5. Информирование населения Залуженского сельского поселения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осуществляется через средства массовой информации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6. Оповещение населения Залуженского сельского поселения об угрозе возникновения чрезвычайной ситуации осуществляется согласно схемы оповещения Главой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7. Право на оповещение населения Залуженского сельского поселения об угрозе чрезвычайных ситуаций предоставлено Главе сельского поселения либо его заместителю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на уровне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а счет средств бюджета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3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Залуженского сельского поселения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от 05.07.2017г. № 69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Lines/>
        <w:rPr>
          <w:color w:val="000000"/>
        </w:rPr>
      </w:pPr>
      <w:r>
        <w:rPr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Приложение №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3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Залуженского сельского поселения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от 05.07.2017г. № 69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rPr>
          <w:color w:val="000000"/>
        </w:rPr>
      </w:pPr>
      <w:r>
        <w:rPr>
          <w:color w:val="000000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етс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>.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х 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днениях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водках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з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дн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топл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и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седя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о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днен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опл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я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х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коговоряще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уро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с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г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мог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>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е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ност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ючи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аз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тв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туши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чердак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ы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бра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ы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тар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и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окн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р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х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е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учны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>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ните!!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sub_402"/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403"/>
      <w:bookmarkStart w:id="2" w:name="sub_403"/>
      <w:bookmarkEnd w:id="2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3"/>
      <w:bookmarkEnd w:id="3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пожар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етс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>.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и и мерах 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лесных пожаров, горении сухой травы, пожара строений любой формы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есные пожары, горение сухой травы, пожар строений - это о</w:t>
      </w:r>
      <w:r>
        <w:rPr>
          <w:sz w:val="24"/>
          <w:szCs w:val="24"/>
        </w:rPr>
        <w:t xml:space="preserve">пасное явление. Они нарушают нормальную жизнедеятельность людей, могут привести к их гибели, разрушают и уничтожают материальные ценности. Об угрозе возникновения пожаров население оповещается с помощью </w:t>
      </w:r>
      <w:r>
        <w:rPr>
          <w:color w:val="000000"/>
          <w:sz w:val="24"/>
          <w:szCs w:val="24"/>
        </w:rPr>
        <w:t>громкоговорящей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ппаратуры. Получив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преждение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розе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ара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общите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ом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ашим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лизким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сед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и обнаружении очагов пожара немедленно сообщите об этом по телефону 112-1 или по городской линии 01.Гражданин должен принять участие в ликвидации пожаров, используя для этого личный транспорт, средства пожаротушения (огнетушитель, багор, топор, близлежащие водоемы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 ликвидации пожара строений необходимо соблюдать меры предосторожности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еред тем как войти в любое поврежденное здание, охваченное пожаром, убедитесь не угрожает ли оно обвал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и сильном задымлении ни в коем случае не пытайтесь попасть туд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помещении из-за опасности взрыва скопившегося газа нельзя пользоваться открытым пламенем (спичками, свечами и др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удьте осторожны с оголенными и оборванными проводами, не допускайте короткого замык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е включайте электричество, газ пока их не проверят специальные служб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bookmarkStart w:id="4" w:name="sub_404"/>
      <w:bookmarkEnd w:id="4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sub_404"/>
      <w:bookmarkStart w:id="6" w:name="sub_404"/>
      <w:bookmarkEnd w:id="6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сельского поселения в деревнях _________________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лужен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.</w:t>
      </w:r>
    </w:p>
    <w:p>
      <w:pPr>
        <w:pStyle w:val="Style20"/>
        <w:keepNext w:val="true"/>
        <w:keepLines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405"/>
      <w:bookmarkStart w:id="8" w:name="sub_405"/>
    </w:p>
    <w:p>
      <w:pPr>
        <w:pStyle w:val="Style20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405"/>
      <w:r>
        <w:rPr>
          <w:rStyle w:val="Style14"/>
          <w:rFonts w:cs="Times New Roman" w:ascii="Times New Roman" w:hAnsi="Times New Roman"/>
          <w:color w:val="000000"/>
        </w:rPr>
        <w:t xml:space="preserve">обращения к населению </w:t>
      </w:r>
      <w:bookmarkEnd w:id="9"/>
      <w:r>
        <w:rPr>
          <w:rStyle w:val="Style14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keepNext w:val="true"/>
        <w:keepLines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.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угроза воздушного нападения противника миновала. Вам необходимо:_______________________________________</w:t>
      </w:r>
    </w:p>
    <w:p>
      <w:pPr>
        <w:pStyle w:val="Style20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keepNext w:val="true"/>
        <w:keepLines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</w:t>
      </w:r>
      <w:r>
        <w:rPr>
          <w:rStyle w:val="Style14"/>
          <w:b w:val="false"/>
          <w:bCs/>
          <w:color w:val="000000"/>
          <w:sz w:val="22"/>
          <w:szCs w:val="22"/>
        </w:rPr>
        <w:t>Приложение №4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3"/>
          <w:b w:val="false"/>
          <w:color w:val="000000"/>
          <w:sz w:val="22"/>
          <w:szCs w:val="22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Залуженского сельского поселения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05.07.17г № 69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>(Форма журнала)</w:t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Cs/>
          <w:color w:val="000000"/>
          <w:sz w:val="22"/>
          <w:szCs w:val="22"/>
        </w:rPr>
        <w:t>Журнал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осуществления должностными лицами оповещения, информирования граждан Залуженского сельского поселения об угрозе возникнове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вычайных ситуаций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2"/>
        <w:gridCol w:w="1830"/>
        <w:gridCol w:w="1830"/>
        <w:gridCol w:w="1536"/>
        <w:gridCol w:w="15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по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6:00Z</dcterms:created>
  <dc:creator>User-a</dc:creator>
  <dc:description/>
  <dc:language>en-US</dc:language>
  <cp:lastModifiedBy>Специалист</cp:lastModifiedBy>
  <cp:lastPrinted>2017-07-10T10:26:00Z</cp:lastPrinted>
  <dcterms:modified xsi:type="dcterms:W3CDTF">2017-07-10T07:26:00Z</dcterms:modified>
  <cp:revision>2</cp:revision>
  <dc:subject/>
  <dc:title/>
</cp:coreProperties>
</file>