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29.03.2024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9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Залужн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exact" w:line="297"/>
        <w:ind w:right="4507" w:hanging="0"/>
        <w:jc w:val="both"/>
        <w:rPr>
          <w:b/>
          <w:b/>
          <w:bCs/>
          <w:color w:val="000E06"/>
          <w:sz w:val="28"/>
          <w:szCs w:val="28"/>
        </w:rPr>
      </w:pPr>
      <w:r>
        <w:rPr>
          <w:b/>
          <w:bCs/>
          <w:color w:val="000E06"/>
          <w:sz w:val="28"/>
          <w:szCs w:val="28"/>
        </w:rPr>
        <w:t>Об установлении особого противопожарного режима на территории Залуже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outlineLvl w:val="9"/>
        <w:rPr>
          <w:b w:val="false"/>
          <w:b w:val="false"/>
          <w:bCs w:val="false"/>
          <w:color w:val="000E06"/>
          <w:sz w:val="28"/>
          <w:szCs w:val="28"/>
        </w:rPr>
      </w:pPr>
      <w:r>
        <w:rPr>
          <w:b w:val="false"/>
          <w:bCs w:val="false"/>
          <w:color w:val="000E06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Федеральным законом от 21.12.1994 №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28.03.2024 № 200 «Об установлении особого противопожарного режима на территории Воронежской области, на основании постановления администрации Лискинского муниципального района Воронежской области от 29.03.2024 № 390 «Об установлении особого противопожарного режима на территор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/>
        <w:t>Установить на территории Залуженского сельского поселения Лискинского муниципального района Воронежской области с 01 апреля 2024 года особый противопожарный режим.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/>
        <w:t>Информировать население и организации всех форм собственности об установлении особого противопожарного режима, о правилах пожарной безопасности.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0"/>
        <w:jc w:val="both"/>
        <w:rPr/>
      </w:pPr>
      <w:r>
        <w:rPr/>
        <w:t>На период действия особого противопожарного режима запретить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ход и въезд в лесные массивы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сигналов и используемых для осуществления деятельности пожарной охраны, полиции, медицинской скорой помощи, аварийно- спасательных служб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разведение костров на территории Залуженского сельского поселения, садоводческих, огороднических и дачных некоммерческих объединений граждан, полосах отвода линий электропередач, железных и автомобильных дорогах, лесах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жигание мусора, опавшей листвы, сухой травы, частей деревьев и кустарников, других остатков растительности, строительных материалов на лугах, в лесополосах, в оврагах, на обочинах дорог, земельных участках, в местах общего пользования (в том числе проездах, тротуарах и пешеходных дорожках) и на территории организаций, за исключением специально отведенных мест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4. Руководителям организаций, учреждений, предприятий всех форм собственности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провести внеплановые противопожарные инструктажи,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- принять меры по уборке сухой травы, иного горючего мусора с территории, прилегающей к границам предприятий, организаций, учреждений,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запретить использовать открытый огонь для приготовления пищи вне специально отведенных и оборудованных для этого мест, а также сжигать мусор, траву, материалы, листву и иные отх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Разместить настоящее постановление на официальном сайте администрации Залуженского сельского поселения Лискинского муниципального района Воронежской области и опубликовать в газете «Залужен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Глава Залуженского</w:t>
      </w:r>
    </w:p>
    <w:p>
      <w:pPr>
        <w:pStyle w:val="TextBody"/>
        <w:spacing w:lineRule="auto" w:line="276"/>
        <w:ind w:right="-5" w:hanging="0"/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ab/>
        <w:tab/>
        <w:tab/>
        <w:tab/>
        <w:t>И.И. Блинова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1:00Z</dcterms:created>
  <dc:creator>Ирина Николаевна</dc:creator>
  <dc:description/>
  <cp:keywords/>
  <dc:language>en-US</dc:language>
  <cp:lastModifiedBy>User</cp:lastModifiedBy>
  <cp:lastPrinted>2024-03-29T15:57:00Z</cp:lastPrinted>
  <dcterms:modified xsi:type="dcterms:W3CDTF">2024-03-29T12:57:00Z</dcterms:modified>
  <cp:revision>4</cp:revision>
  <dc:subject/>
  <dc:title/>
</cp:coreProperties>
</file>