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.01.2024  г.  №  2  </w:t>
      </w:r>
      <w:r>
        <w:rPr/>
        <w:t xml:space="preserve">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 закладке и ведении новых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электронных похозяйственных книг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та личных подсобных хозяйств</w:t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24 - 2028 годы</w:t>
      </w:r>
    </w:p>
    <w:p>
      <w:pPr>
        <w:pStyle w:val="Normal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в целях учета личных подсобных хозяйств на территории Залуженского сельского поселения Лискинского муниципального района Воронежской области</w:t>
      </w:r>
      <w:r>
        <w:rPr>
          <w:szCs w:val="28"/>
        </w:rPr>
        <w:t>, 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1. Организовать на территории Залуженского сельского поселения Лискинского муниципального района Воронежской  области закладку новых похозяйственных книг учета личных подсобных хозяйств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годно, по состоянию на 1 января,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ветственным за ведение похозяйственных книг в установленном порядке и их сохранность назначить ведущего специалиста администрации Коломыцеву Т.А.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остановление вступает в силу с момента подписания и распространяет свое действие на правоотношения, возникшие с  01 января 2024 года, за исключением п. 3, который вступает в силу с 01 февраля 2024 год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Залуже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XTreme</dc:creator>
  <dc:description/>
  <cp:keywords/>
  <dc:language>en-US</dc:language>
  <cp:lastModifiedBy>User</cp:lastModifiedBy>
  <cp:lastPrinted>2024-01-19T13:36:00Z</cp:lastPrinted>
  <dcterms:modified xsi:type="dcterms:W3CDTF">2024-01-19T11:05:00Z</dcterms:modified>
  <cp:revision>2</cp:revision>
  <dc:subject/>
  <dc:title/>
</cp:coreProperties>
</file>