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ЗАЛУЖ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4.03.2025  г.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3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жно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/>
      </w:pPr>
      <w:r>
        <w:rPr>
          <w:b/>
        </w:rPr>
        <w:t>О назнач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о статьей 5.1  Градостроительного кодекса Российской Федерации, статьями 28, 45.1 Федерального закона от 06.10.2003 № 131-ФЗ «Об общих принципах организации местного самоуправления в Российской Федерации», Уставом Залуженского сельского поселения Лискинского муниципального района Воронежской области, решением Совета народных депутатов Залуженского сельского поселения Лискинского муниципального района Воронежской области от 14.11.2019 № 198 «Об утверждении Положения о порядке организации и проведения публичных слушаний по вопросам градостроительной деятельности в Залуженском сельском поселении Лискинского муниципального района Воронежской области», администрация Залуже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Вынести на публичные слушания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»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Публичные слушания провести с  21 марта  2025  г. по 25 апреля  2025 г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Собрание участников публичных слушаний назначить на                          25 апреля 2025 г.  в 15.00 часов, место проведения публичных слушаний: здание администрации Залуженского сельского поселения, по адресу: Воронежская область, Лискинский район, Залуженское сельское поселение, с. Залужное, ул. Советская, д. 86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Залуженское сельское поселение, с. Залужное, ул. Советская, д. 86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твердить текст оповещения 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 Опубликовать настоящее постановл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лава  Залуже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И.И. Блинова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Style1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7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от  14.03.2025г.   № 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2.7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от  14.03.2025г.   № 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На публичные слушания, проводимые в срок  с  21 марта  2025  г. по 25 апреля 2025 г. выносится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 «Об утверждении Правил благоустройства территории Залуженского сельского поселения Лискинского муниципального района Воронежской области»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Залуженское сельское поселение, с. Залужное, ул. Советская, д. 86Б (здание администрации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спозиция открыта с 21 марта 2025г.  по 25 апреля 2025 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в рабочие дни с 9.00 до 17.00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Залуже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с 21 марта 2025г.  по 25 апреля 2025 г., в рабочие дни с 9.00 до 17.00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2) в письменной форме по адресу: Воронежская область, Лискинский район, Залуженское сельское поселение, с. Залужное, ул. Советская, д. 86Б,  либо могут быть направлены по электронной почте: </w:t>
      </w:r>
      <w:r>
        <w:rPr>
          <w:rFonts w:eastAsia="CharterITC-Regular;MS Mincho" w:cs="Times New Roman" w:ascii="Times New Roman" w:hAnsi="Times New Roman"/>
          <w:sz w:val="28"/>
          <w:szCs w:val="28"/>
          <w:lang w:val="en-US"/>
        </w:rPr>
        <w:t>zaluj</w:t>
      </w:r>
      <w:hyperlink r:id="rId2"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;</w:t>
      </w:r>
    </w:p>
    <w:p>
      <w:pPr>
        <w:pStyle w:val="Normal"/>
        <w:spacing w:lineRule="auto" w:line="360"/>
        <w:jc w:val="both"/>
        <w:rPr/>
      </w:pPr>
      <w:r>
        <w:rPr/>
        <w:tab/>
        <w:t>4) посредством официального сайта администрации Залуже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</w:rPr>
          <w:t>https://zaluzhenskoe-r20.gosweb.gosuslugi.ru/</w:t>
        </w:r>
      </w:hyperlink>
      <w:r>
        <w:rPr/>
        <w:t>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Залуженского сельского поселения Лискинского муниципального района Воронежской области в сети «Интернет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25 апреля 202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5</w:t>
      </w:r>
      <w:r>
        <w:rPr>
          <w:rFonts w:cs="Times New Roman" w:ascii="Times New Roman" w:hAnsi="Times New Roman"/>
          <w:sz w:val="28"/>
          <w:szCs w:val="28"/>
        </w:rPr>
        <w:t>.00 часов, место проведения публичных слушаний: здание администрации Залуженского сельского поселения, по адресу: Воронежская область, Лискинский район, Залуженское сельское поселение, с. Залужное, ул. Советская, д. 86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0.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» опубликован в газете «Залуженский муниципальный вестник» и размещен на официальном сайте  администрации Залуженского сельского поселения Лискинского муниципального района Воронежской области в сети «Интернет» в разделе: </w:t>
      </w:r>
      <w:r>
        <w:rPr>
          <w:b/>
        </w:rPr>
        <w:t>Официальные документы</w:t>
      </w:r>
      <w:r>
        <w:rPr>
          <w:rFonts w:eastAsia="Times New Roman"/>
          <w:b/>
          <w:bCs/>
          <w:color w:val="000000"/>
          <w:lang w:eastAsia="ru-RU"/>
        </w:rPr>
        <w:t xml:space="preserve"> / Проекты НПА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iski@govvrn.ru" TargetMode="External"/><Relationship Id="rId3" Type="http://schemas.openxmlformats.org/officeDocument/2006/relationships/hyperlink" Target="https://zaluzhen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0:00Z</dcterms:created>
  <dc:creator>Ирина Николаевна</dc:creator>
  <dc:description/>
  <cp:keywords/>
  <dc:language>en-US</dc:language>
  <cp:lastModifiedBy>User</cp:lastModifiedBy>
  <cp:lastPrinted>2025-03-14T14:21:00Z</cp:lastPrinted>
  <dcterms:modified xsi:type="dcterms:W3CDTF">2025-03-14T11:31:00Z</dcterms:modified>
  <cp:revision>6</cp:revision>
  <dc:subject/>
  <dc:title/>
</cp:coreProperties>
</file>