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СЕЛЬСКОГО 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eastAsia="ar-SA"/>
        </w:rPr>
        <w:t>от   12.03.2025  г № 18</w:t>
      </w:r>
    </w:p>
    <w:tbl>
      <w:tblPr>
        <w:tblW w:w="1311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  <w:gridCol w:w="3936"/>
      </w:tblGrid>
      <w:tr>
        <w:trPr>
          <w:trHeight w:val="218" w:hRule="atLeast"/>
        </w:trPr>
        <w:tc>
          <w:tcPr>
            <w:tcW w:w="91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7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Style23"/>
              <w:ind w:left="-10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28.12.2020 № 90 «Об утверждении муниципальной программы «Муниципальное управление и гражданское общество» на 2021 - 2027 годы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Залуженского сельского поселения Лискинского муниципального района Воронежской области от 27.12.2024г.   № 196 «О бюджете Залуженского сельского поселения Лискинского муниципального района Воронежской области на 2025 год и на плановый период 2026 и 2027 годов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Залуженского сельского поселения Лискинского муниципального района Воронежской области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3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Муниципальное управление и гражданское общество» на 2021 – 2027 годы» утвержденную постановлением администрации Залуженского сельского поселения Лискинского муниципального района Воронежской области от  28.12.2020 № 90 «Об утверждении муниципальной программы «Муниципальное управление и гражданское общество» на 2021 – 2027 годы»» (далее – Муниципальная программа)  следующие изменения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Ресурсное обеспечение программы» изложить в следующей редакции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3"/>
        <w:spacing w:lineRule="auto" w:line="276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составляет 76302,8 тыс. рублей, в том числе по источникам финансирования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федерального бюджета – 2410,6 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5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7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7,6 тыс. руб.,</w:t>
              <w:tab/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44,8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460,4 тыс. руб. 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Воронежской области – 4068,4 тыс. рублей, из них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89324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2,8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174,0 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177,2 тыс. руб.,</w:t>
              <w:tab/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177,2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 177,2 тыс. руб.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bookmarkStart w:id="1" w:name="_Hlk5893240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Залуженского сельского поселения – 69823,8 тыс. рублей, из них по годам: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6785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7501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9855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385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520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  <w:tab/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731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044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«Информация по ресурсному обеспечению муниципальной программы «Муниципальное управление и гражданское общество» на 2021 – 2027 годы» изложить в следующей редакции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 4. Информация по ресурсному обеспечению муниципальной программы «Муниципальное управление и гражданское общество» на 2021 – 2027 годы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76"/>
        <w:ind w:left="33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Объем ассигнований на финансирование программы 2021-2027 год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76302,8 тыс. рублей, в том числе по источникам финансирования:</w:t>
      </w:r>
    </w:p>
    <w:p>
      <w:pPr>
        <w:pStyle w:val="ConsPlusCell"/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федерального бюджета – 2410,6 тыс. рублей, </w:t>
      </w:r>
      <w:r>
        <w:rPr>
          <w:rFonts w:cs="Times New Roman" w:ascii="Times New Roman" w:hAnsi="Times New Roman"/>
          <w:sz w:val="28"/>
          <w:szCs w:val="28"/>
        </w:rPr>
        <w:t>из них по годам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26,5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83,2</w:t>
      </w:r>
      <w:r>
        <w:rPr>
          <w:rFonts w:cs="Times New Roman" w:ascii="Times New Roman" w:hAnsi="Times New Roman"/>
          <w:sz w:val="28"/>
          <w:szCs w:val="28"/>
        </w:rPr>
        <w:t xml:space="preserve"> тыс. руб.,</w:t>
      </w:r>
    </w:p>
    <w:p>
      <w:pPr>
        <w:pStyle w:val="ConsPlusCell"/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40,5</w:t>
      </w:r>
      <w:r>
        <w:rPr>
          <w:rFonts w:cs="Times New Roman" w:ascii="Times New Roman" w:hAnsi="Times New Roman"/>
          <w:sz w:val="28"/>
          <w:szCs w:val="28"/>
        </w:rPr>
        <w:t xml:space="preserve"> тыс. руб.,</w:t>
      </w:r>
    </w:p>
    <w:p>
      <w:pPr>
        <w:pStyle w:val="ConsPlusCell"/>
        <w:tabs>
          <w:tab w:val="clear" w:pos="709"/>
          <w:tab w:val="left" w:pos="3060" w:leader="none"/>
        </w:tabs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07,6 тыс. руб.,</w:t>
        <w:tab/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44,8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460,4 тыс. руб. 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Воронежской области – 4068,4 тыс. рублей, из них по годам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      </w:t>
      </w:r>
      <w:r>
        <w:rPr>
          <w:rFonts w:cs="Times New Roman" w:ascii="Times New Roman" w:hAnsi="Times New Roman"/>
          <w:color w:val="000000"/>
          <w:sz w:val="28"/>
          <w:szCs w:val="28"/>
        </w:rPr>
        <w:t>0,0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362,8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174,0 тыс. руб.,</w:t>
      </w:r>
    </w:p>
    <w:p>
      <w:pPr>
        <w:pStyle w:val="ConsPlusCell"/>
        <w:tabs>
          <w:tab w:val="clear" w:pos="709"/>
          <w:tab w:val="left" w:pos="3060" w:leader="none"/>
        </w:tabs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  177,2 тыс. руб.,</w:t>
        <w:tab/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  177,2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  177,2 тыс. руб.</w:t>
      </w:r>
    </w:p>
    <w:p>
      <w:pPr>
        <w:pStyle w:val="ConsPlusCell"/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Залуженского сельского поселения – 69823,8 тыс. рублей, из них по годам: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6785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7501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9855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385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</w:t>
      </w:r>
    </w:p>
    <w:p>
      <w:pPr>
        <w:pStyle w:val="ConsPlusCell"/>
        <w:tabs>
          <w:tab w:val="clear" w:pos="709"/>
          <w:tab w:val="left" w:pos="30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1520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</w:t>
        <w:tab/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173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204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00" w:leader="none"/>
          <w:tab w:val="center" w:pos="531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на реализацию муниципальной программы «Муниципальное управление и гражданское общество» на 2021 – 2027 годы представлена в приложении № 3 к муниципальной программе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подпрограммы 1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высшего должностного лица местной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местного бюджета подпрограммы составляет в 2021 – 2027 годах –10542,1 тыс. рублей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1037,7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1115,8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1437,9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762,7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1524,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1796,1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1867,9 тыс. рублей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4 «Информация по ресурсному обеспечению под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высшего должностного лица местной администрации</w:t>
      </w:r>
      <w:r>
        <w:rPr>
          <w:rFonts w:cs="Times New Roman" w:ascii="Times New Roman" w:hAnsi="Times New Roman"/>
          <w:sz w:val="28"/>
          <w:szCs w:val="28"/>
        </w:rPr>
        <w:t>»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нформация по ресурсному обеспечению 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онирование высшего должностного лица местной администраци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Sun;宋体" w:cs="Times New Roman" w:ascii="Times New Roman" w:hAnsi="Times New Roman"/>
          <w:sz w:val="28"/>
          <w:szCs w:val="28"/>
        </w:rPr>
        <w:t xml:space="preserve">     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21 – 2027 годах – 10542,1 тыс. рублей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1 год – 1037,7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2 год – 1115,8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3 год – 1437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4 год – 1762,7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5 год – 1524,0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6 год – 1796,1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7 год – 1867,9 тыс. рубле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за счет средств местного бюджета представлена в приложении № 3 к муниципальной программе.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аспорте подпрограммы 2 «Управление в сфере функций органов местной администрации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6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 финансирование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2021-2027 годы 19744,1 тыс.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Воронежской области – 930,2 тыс. рублей, из них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2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Залуженского сельского поселения – 18813,9 тыс. рублей, из них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05,8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179,1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2616,6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693,5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201,7 тыс. рублей;</w:t>
            </w:r>
          </w:p>
          <w:p>
            <w:pPr>
              <w:pStyle w:val="Normal"/>
              <w:tabs>
                <w:tab w:val="clear" w:pos="709"/>
                <w:tab w:val="left" w:pos="343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045,1 тыс. рублей;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3172,1 тыс. рублей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«Управление в сфере функций органов местной администрации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«Управление в сфере функций органов местной администрации»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spacing w:lineRule="auto" w:line="276"/>
        <w:ind w:left="33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на финансирование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составляет в 2021 – 2027 годах – 19744,1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Воронежской области – 930,2 тыс. рублей, из них по годам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    </w:t>
      </w:r>
      <w:r>
        <w:rPr>
          <w:rFonts w:cs="Times New Roman" w:ascii="Times New Roman" w:hAnsi="Times New Roman"/>
          <w:color w:val="000000"/>
          <w:sz w:val="28"/>
          <w:szCs w:val="28"/>
        </w:rPr>
        <w:t>0,0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930,2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tabs>
          <w:tab w:val="clear" w:pos="709"/>
          <w:tab w:val="left" w:pos="3060" w:leader="none"/>
        </w:tabs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Залуженского сельского поселения – 18813,9 тыс. рублей, из них по годам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905,8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179,1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 – 2616,6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2693,5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3201,7 тыс. рублей;</w:t>
      </w:r>
    </w:p>
    <w:p>
      <w:pPr>
        <w:pStyle w:val="Normal"/>
        <w:tabs>
          <w:tab w:val="clear" w:pos="709"/>
          <w:tab w:val="left" w:pos="343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3045,1 тыс. рублей;</w:t>
        <w:tab/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3172,1 тыс. рублей.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за счет средств местного и областного бюджета представлена в приложении   № 3 к муниципальной программе.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3. «Обеспечение реализации муниципальной программы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68"/>
      </w:tblGrid>
      <w:tr>
        <w:trPr>
          <w:trHeight w:val="14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 35868,1 тыс. рублей, в том числе по источникам финансирования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Воронежской области – 2258,6 тыс. рублей, из них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8,6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Залуженского сельского поселения – 33609,5 тыс. рублей, из них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3124,7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3431,4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4810,1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4971,8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5686,5 тыс. рублей;</w:t>
            </w:r>
          </w:p>
          <w:p>
            <w:pPr>
              <w:pStyle w:val="Normal"/>
              <w:tabs>
                <w:tab w:val="clear" w:pos="709"/>
                <w:tab w:val="left" w:pos="343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5751,0 тыс. рублей;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5834,0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«Обеспечение реализации муниципальной программы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Style21"/>
        <w:suppressAutoHyphens w:val="true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«4. Информация по ресурсному обеспечению подпрограммы «Обеспечение реализации муниципальной программы»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ConsPlusCell"/>
        <w:spacing w:lineRule="auto" w:line="276"/>
        <w:ind w:left="3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на финансирование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составляет в 2021 – 2027 годах – </w:t>
      </w:r>
      <w:r>
        <w:rPr>
          <w:rFonts w:cs="Times New Roman" w:ascii="Times New Roman" w:hAnsi="Times New Roman"/>
          <w:color w:val="000000"/>
          <w:sz w:val="28"/>
          <w:szCs w:val="28"/>
        </w:rPr>
        <w:t>35868,1 тыс. рублей, в том числе по источникам финансирования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Воронежской области – 2258,6 тыс. рублей, из них по годам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      </w:t>
      </w:r>
      <w:r>
        <w:rPr>
          <w:rFonts w:cs="Times New Roman" w:ascii="Times New Roman" w:hAnsi="Times New Roman"/>
          <w:color w:val="000000"/>
          <w:sz w:val="28"/>
          <w:szCs w:val="28"/>
        </w:rPr>
        <w:t>0,0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258,6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tabs>
          <w:tab w:val="clear" w:pos="709"/>
          <w:tab w:val="left" w:pos="3060" w:leader="none"/>
        </w:tabs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Залуженского сельского поселения – 33609,5 тыс. рублей, из них по годам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3124,7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431,4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4810,1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4971,8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5686,5 тыс. рублей;</w:t>
      </w:r>
    </w:p>
    <w:p>
      <w:pPr>
        <w:pStyle w:val="Normal"/>
        <w:tabs>
          <w:tab w:val="clear" w:pos="709"/>
          <w:tab w:val="left" w:pos="343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5751,0 тыс. рублей;</w:t>
        <w:tab/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5834,0 тыс. рублей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4  «Повышение устойчивости бюджета поселения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76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-2027 годы 981,0 тыс. рублей, в том числ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21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4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9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144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151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151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151,0 тыс.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 «Повышение устойчивости бюджета поселения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«4. Информация по ресурсному обеспечению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устойчивости бюджета поселения»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составляет в 2021 – 2027 годах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81,0 тыс. рублей, в том числ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121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24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39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144,0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151,0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151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151,0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 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5  «Защита населения и территории поселения от чрезвычайных ситуаций и обеспечение первичных мер  пожарной безопасности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both"/>
        <w:rPr/>
      </w:pPr>
      <w:r>
        <w:rPr/>
        <w:t>«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76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 - 2027 годы 2624,2 тыс. рублей, в том числ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48,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62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333,1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391,2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407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22,0 тыс.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 «Повышение устойчивости бюджета поселения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«Защита населения и территории поселения от чрезвычайных ситуаций и обеспечение первичных мер пожарной безопасности»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составляет в 2021 – 2027 годах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24,2 тыс. рублей, в том числ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348,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59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62,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333,1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391,2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407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22,0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3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6  «Социальная поддержка граждан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766"/>
      </w:tblGrid>
      <w:tr>
        <w:trPr>
          <w:trHeight w:val="316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 - 2027 годы 2340,6 тыс. рублей, в том числ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48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71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31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53,1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69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84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0,0 тыс. рублей.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4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 «Повышение устойчивости бюджета поселения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составляет в 2021 – 2027 годах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40,6 тыс. рублей, в том числ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248,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71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315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353,1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369,0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384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00,0 тыс. рублей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5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развития на территории поселения физической культуры и массового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6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2021- 2027 годы – 1792,1 тыс.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Воронежской области – 879,6 тыс. рублей, из них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 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 тыс. руб.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Залуженского сельского поселения – 912,5 тыс. рублей, из них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0,0  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20,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74,5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27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97,0 тыс. рублей;</w:t>
            </w:r>
          </w:p>
          <w:p>
            <w:pPr>
              <w:pStyle w:val="Normal"/>
              <w:tabs>
                <w:tab w:val="clear" w:pos="709"/>
                <w:tab w:val="left" w:pos="343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97,0 тыс. рублей;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197,0 тыс. рублей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6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развития на территории поселения физической культуры и массового спорта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4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по ресурсному обеспечению 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условий для развития на территории поселения физической культуры и массового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подпрограммы составляет в 2021 – 2027 годах – 1792,1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Воронежской области – 879,6 тыс. рублей, из них по годам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   </w:t>
      </w:r>
      <w:r>
        <w:rPr>
          <w:rFonts w:cs="Times New Roman" w:ascii="Times New Roman" w:hAnsi="Times New Roman"/>
          <w:color w:val="000000"/>
          <w:sz w:val="28"/>
          <w:szCs w:val="28"/>
        </w:rPr>
        <w:t>0,0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74,0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74,0 тыс. руб.,</w:t>
      </w:r>
    </w:p>
    <w:p>
      <w:pPr>
        <w:pStyle w:val="ConsPlusCell"/>
        <w:tabs>
          <w:tab w:val="clear" w:pos="709"/>
          <w:tab w:val="left" w:pos="3060" w:leader="none"/>
        </w:tabs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77,2 тыс. руб.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77,2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77,2 тыс. руб.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Залуженского сельского поселения – 912,5 тыс. рублей, из них по годам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0,0  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20,0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174,5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127,0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197,0 тыс. рублей;</w:t>
      </w:r>
    </w:p>
    <w:p>
      <w:pPr>
        <w:pStyle w:val="Normal"/>
        <w:tabs>
          <w:tab w:val="clear" w:pos="709"/>
          <w:tab w:val="left" w:pos="343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197,0 тыс. рублей;</w:t>
        <w:tab/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97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 за счет средств местного и областного  бюджета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7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8 «Финансовое обеспечение  муниципальных образований Воронежской области для исполнения переданных полномочий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p>
      <w:pPr>
        <w:pStyle w:val="Normal"/>
        <w:spacing w:before="0" w:after="0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76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осуществляется за счет средств федерального бюджета. Общий объем ассигнов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2021 - 2027 годы – 2410,6 тыс. рублей, в т.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26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247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83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40,5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407,6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444,8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460,4 тыс. рублей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8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 «Финансовое обеспечение  муниципальных образований Воронежской области для исполнения переданных полномочий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4. Информация по ресурсному обеспечению под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ое обеспечение муниципальных образований Воронежской области для исполнения переданных полномочий»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подпрограмм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средств федераль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составляет в 2021 – 2027 годах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10,6 тыс. рублей, в т.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226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247,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283,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340,5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407,6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444,8 тыс. рублей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– 460,4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 представлена в приложении № 3 к муниципальной программе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9. Приложение № 3 к Муниципальной программе изложить в редакции согласно приложению 1 к настоящему постановлению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Залуженский 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Залуженского</w:t>
      </w:r>
    </w:p>
    <w:p>
      <w:pPr>
        <w:sectPr>
          <w:type w:val="nextPage"/>
          <w:pgSz w:w="11906" w:h="16838"/>
          <w:pgMar w:left="1560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Style23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82515</wp:posOffset>
                </wp:positionH>
                <wp:positionV relativeFrom="paragraph">
                  <wp:posOffset>93345</wp:posOffset>
                </wp:positionV>
                <wp:extent cx="378841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/>
                                <w:b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от  21.03.2024 г. №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11pt;mso-wrap-distance-left:9.05pt;mso-wrap-distance-right:9.05pt;mso-wrap-distance-top:0pt;mso-wrap-distance-bottom:0pt;margin-top:7.35pt;mso-position-vertical-relative:text;margin-left:38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/>
                          <w:b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от  21.03.2024 г.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07025</wp:posOffset>
                </wp:positionH>
                <wp:positionV relativeFrom="paragraph">
                  <wp:posOffset>64770</wp:posOffset>
                </wp:positionV>
                <wp:extent cx="31877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 муниципальной программе «Муниципально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управление и гражданское общество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на 2021- 2027 год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73.5pt;mso-wrap-distance-left:9.05pt;mso-wrap-distance-right:9.05pt;mso-wrap-distance-top:0pt;mso-wrap-distance-bottom:0pt;margin-top:5.1pt;mso-position-vertical-relative:text;margin-left:4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к муниципальной программе «Муниципальное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управление и гражданское общество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на 2021- 2027 годы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«Муниципальное управление и гражданское общество» на 2021 –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за счет средств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70"/>
        <w:gridCol w:w="1843"/>
        <w:gridCol w:w="1807"/>
        <w:gridCol w:w="992"/>
        <w:gridCol w:w="851"/>
        <w:gridCol w:w="850"/>
        <w:gridCol w:w="709"/>
        <w:gridCol w:w="993"/>
        <w:gridCol w:w="992"/>
        <w:gridCol w:w="992"/>
        <w:gridCol w:w="1134"/>
        <w:gridCol w:w="992"/>
        <w:gridCol w:w="992"/>
        <w:gridCol w:w="851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муниципальной программы, основного мероприятия муниципальной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4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Программа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Муниципальная программа Залуженского сельского поселения «Муниципальное управление и гражданское общество» на 2021 - 2027 год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7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7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3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08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2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2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2681,6</w:t>
            </w:r>
          </w:p>
        </w:tc>
      </w:tr>
      <w:tr>
        <w:trPr>
          <w:trHeight w:val="111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1 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ункционирование высшего должностного лица местной админист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0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7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867,9</w:t>
            </w:r>
          </w:p>
        </w:tc>
      </w:tr>
      <w:tr>
        <w:trPr>
          <w:trHeight w:val="105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2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в сфере функций органов местной администрации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2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3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26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3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30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3172,1</w:t>
            </w:r>
          </w:p>
        </w:tc>
      </w:tr>
      <w:tr>
        <w:trPr>
          <w:trHeight w:val="10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6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783,6</w:t>
            </w:r>
          </w:p>
        </w:tc>
      </w:tr>
      <w:tr>
        <w:trPr>
          <w:trHeight w:val="10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80,0</w:t>
            </w:r>
          </w:p>
        </w:tc>
      </w:tr>
      <w:tr>
        <w:trPr>
          <w:trHeight w:val="10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6 2 01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6 2 01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3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3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34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7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4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56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5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5834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7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126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6 3 01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2590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3 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3 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4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ышение устойчивости бюджета поселени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ru-RU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2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дминистрация Залуже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,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Подпрограмма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дминистрация Залуже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4,2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7019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701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4,2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8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0,4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6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</w:tr>
    </w:tbl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2272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3:00Z</dcterms:created>
  <dc:creator>1</dc:creator>
  <dc:description/>
  <cp:keywords/>
  <dc:language>en-US</dc:language>
  <cp:lastModifiedBy>User</cp:lastModifiedBy>
  <cp:lastPrinted>2025-03-12T14:53:00Z</cp:lastPrinted>
  <dcterms:modified xsi:type="dcterms:W3CDTF">2025-03-12T12:03:00Z</dcterms:modified>
  <cp:revision>2</cp:revision>
  <dc:subject/>
  <dc:title/>
</cp:coreProperties>
</file>