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26.05.2025  г.      №  1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5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О назначении публичных слушаний</w:t>
      </w:r>
    </w:p>
    <w:p>
      <w:pPr>
        <w:pStyle w:val="Style19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 при утверждении правил землепользования и застройки от 01.02.2024 № б/н,  решением Совета народных депутатов Залуженского сельского поселения Лискинского муниципального района Воронежской области от  14.11.2019 № 198 «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»,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 о с т а н о в л я ю</w:t>
      </w:r>
      <w:r>
        <w:rPr>
          <w:color w:val="000000"/>
          <w:szCs w:val="28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eastAsia="Arial Unicode MS;Arial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проект Приказа министерств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.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 Назначить публичные слушания по обсуждению проекта  Приказа министерств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  на  17 июня 2025 года: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color w:val="000000"/>
          <w:szCs w:val="28"/>
        </w:rPr>
        <w:t>- х. Никольский -  на 10.00 часов,  место проведения публичных слушаний</w:t>
      </w:r>
      <w:r>
        <w:rPr>
          <w:szCs w:val="28"/>
        </w:rPr>
        <w:t xml:space="preserve"> Никольский сельский клуб,  по адресу: Воронежская область, Лискинский район, х. Никольский, ул. Кирова, д. 138А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szCs w:val="28"/>
        </w:rPr>
        <w:t>-  с. Залужное - на 14.00 часов, место проведения публичных слушаний: Залуженский сельский Дом культуры,  по адресу: Воронежская область, Лискинский район, с. Залужное, ул. Советская, д.95А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szCs w:val="28"/>
        </w:rPr>
        <w:t>- с. Лиски  - на 16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ConsPlusNormal"/>
        <w:spacing w:lineRule="auto" w:line="276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  с. Залужное, ул. Советская, 86Б.</w:t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оповещение о проведении публичных слушаний:</w:t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убличные слушания, проводимые в срок с 03.06.2025 г. по 17.06.2025 г., выносится проект Приказа министерств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 </w:t>
      </w:r>
    </w:p>
    <w:p>
      <w:pPr>
        <w:pStyle w:val="Style20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 03 июня 2025 г. по 17 июня 2025 г. в здании администрации Залуженского сельского поселения Лискинского муниципального района Воронежской области по адресу: Воронежская область, Лискинский район, Залуженское сельское поселение,  с. Залужное, ул. Советская, д. 86Б.</w:t>
      </w:r>
    </w:p>
    <w:p>
      <w:pPr>
        <w:pStyle w:val="Style20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9.00 до 17.00.</w:t>
      </w:r>
    </w:p>
    <w:p>
      <w:pPr>
        <w:pStyle w:val="Style20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 17 июня 2025 г.: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color w:val="000000"/>
          <w:szCs w:val="28"/>
        </w:rPr>
        <w:t>- х. Никольский -  в 10.00 часов,  место проведения публичных слушаний:</w:t>
      </w:r>
      <w:r>
        <w:rPr>
          <w:szCs w:val="28"/>
        </w:rPr>
        <w:t xml:space="preserve"> Никольский сельский клуб,  по адресу: Воронежская область, Лискинский район, х. Никольский, ул. Кирова, д. 138А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szCs w:val="28"/>
        </w:rPr>
        <w:t>-  с. Залужное - в 14.00 часов, место проведения публичных слушаний: Залуженский сельский Дом культуры,  по адресу: Воронежская область, Лискинский район, с. Залужное, ул. Советская, д.95А;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szCs w:val="28"/>
        </w:rPr>
        <w:t>- с. Лиски  - в 16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Style20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иод размещения проекта приказа министерств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 на официальном сайте администрации Залуже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20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й участников публичных слушаний;</w:t>
      </w:r>
    </w:p>
    <w:p>
      <w:pPr>
        <w:pStyle w:val="Style20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2) в письменной форме по адресу: Воронежская область, Лискинский район, Залуженское сельское поселение, с. Залужное, ул. Советская, д. 86Б,  либо могут быть направлены по электронной почте: </w:t>
      </w:r>
      <w:r>
        <w:rPr>
          <w:rFonts w:eastAsia="CharterITC-Regular;MS Mincho" w:cs="Times New Roman" w:ascii="Times New Roman" w:hAnsi="Times New Roman"/>
          <w:sz w:val="28"/>
          <w:szCs w:val="28"/>
          <w:lang w:val="en-US"/>
        </w:rPr>
        <w:t>zaluj</w:t>
      </w:r>
      <w:hyperlink r:id="rId2"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76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учета посетителей экспозиции проекта, подлежащего рассмотрению на публичных слушаниях;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>4) посредством официального сайта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</w:rPr>
          <w:t>https://zaluzhenskoe-r20.gosweb.gosuslugi.ru/</w:t>
        </w:r>
      </w:hyperlink>
      <w:r>
        <w:rPr/>
        <w:t>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: Воронежская область, Лискинский район, Залуженское сельское поселение,  с. Залужное, ул. Советская, 86Б, 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 xml:space="preserve">Материалы по проекту подлежат размещению на информационных стендах и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/>
          <w:b/>
          <w:color w:val="000000"/>
          <w:szCs w:val="28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/Правила землепользования и застройк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порядок направлени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приказа министерств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Style2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color w:val="000000"/>
          <w:szCs w:val="28"/>
        </w:rPr>
        <w:t>6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7. Настоящее постановление вступает в силу  с момента его опубликования.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8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8"/>
        </w:rPr>
        <w:t>Глава Залуженского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                                  И.И. Блинова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color w:val="1E1E1E"/>
          <w:szCs w:val="28"/>
        </w:rPr>
        <w:t>Приложение 1</w:t>
      </w:r>
    </w:p>
    <w:p>
      <w:pPr>
        <w:pStyle w:val="Normal"/>
        <w:spacing w:lineRule="auto" w:line="276"/>
        <w:ind w:left="-142" w:right="-223" w:hanging="0"/>
        <w:jc w:val="right"/>
        <w:rPr>
          <w:rStyle w:val="2"/>
          <w:rFonts w:eastAsia="Times New Roman"/>
          <w:b w:val="false"/>
          <w:b w:val="false"/>
          <w:color w:val="1E1E1E"/>
          <w:spacing w:val="0"/>
          <w:sz w:val="28"/>
          <w:szCs w:val="28"/>
          <w:shd w:fill="auto" w:val="clear"/>
        </w:rPr>
      </w:pPr>
      <w:r>
        <w:rPr>
          <w:rFonts w:eastAsia="Times New Roman"/>
          <w:color w:val="1E1E1E"/>
          <w:szCs w:val="28"/>
        </w:rPr>
        <w:t>к постановлению главы</w:t>
      </w:r>
    </w:p>
    <w:p>
      <w:pPr>
        <w:pStyle w:val="Normal"/>
        <w:spacing w:lineRule="auto" w:line="276"/>
        <w:ind w:left="-709" w:right="-223" w:hanging="0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Залуженского сельского поселения</w:t>
      </w:r>
    </w:p>
    <w:p>
      <w:pPr>
        <w:pStyle w:val="Normal"/>
        <w:spacing w:lineRule="auto" w:line="276"/>
        <w:jc w:val="right"/>
        <w:rPr>
          <w:rFonts w:eastAsia="Times New Roman"/>
          <w:color w:val="1E1E1E"/>
          <w:szCs w:val="28"/>
        </w:rPr>
      </w:pPr>
      <w:r>
        <w:rPr>
          <w:rFonts w:eastAsia="Times New Roman"/>
          <w:color w:val="1E1E1E"/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color w:val="1E1E1E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от  26.05.2025г.   №  1</w:t>
      </w:r>
    </w:p>
    <w:p>
      <w:pPr>
        <w:pStyle w:val="Normal"/>
        <w:spacing w:lineRule="auto" w:line="27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0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20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проекту приказа министерств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</w:t>
      </w:r>
    </w:p>
    <w:p>
      <w:pPr>
        <w:pStyle w:val="Style20"/>
        <w:spacing w:lineRule="auto" w:line="276"/>
        <w:jc w:val="both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 оповещения о начале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 (далее — проект приказа), в течение установленного срока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свои предло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приказа направляются по почте с пометкой «В комиссию по подготовке и проведению публичных слушаний» по адресу: 397920,  Воронежская область, Лискинский район, с. Залужное,  ул. Советская, д. 86Б  или по электронной почте на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lu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 17.06.2025 г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 приказа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у   приказа 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проекту 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иказа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Cs w:val="28"/>
        </w:rPr>
        <w:t>6. Жители Залуже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Style17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iski@govvrn.ru" TargetMode="External"/><Relationship Id="rId3" Type="http://schemas.openxmlformats.org/officeDocument/2006/relationships/hyperlink" Target="https://zaluzhenskoe-r20.gosweb.gosuslugi.ru/" TargetMode="External"/><Relationship Id="rId4" Type="http://schemas.openxmlformats.org/officeDocument/2006/relationships/hyperlink" Target="mailto:zaluj.liski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4:00Z</dcterms:created>
  <dc:creator>XTreme</dc:creator>
  <dc:description/>
  <cp:keywords/>
  <dc:language>en-US</dc:language>
  <cp:lastModifiedBy>User</cp:lastModifiedBy>
  <cp:lastPrinted>2025-05-26T10:43:00Z</cp:lastPrinted>
  <dcterms:modified xsi:type="dcterms:W3CDTF">2025-05-26T07:46:00Z</dcterms:modified>
  <cp:revision>4</cp:revision>
  <dc:subject/>
  <dc:title/>
</cp:coreProperties>
</file>