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7.03.2023 г.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12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Залуж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Title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Title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 статьи 30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показатели и их целевые значения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согласно приложению 1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индикативные показател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согласно приложению 2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марта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главу Залуженского сельского поселения Лискинского муниципального района Воронежской области Блинову И.И.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Председатель Совета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Залуженского  сельского поселения                                        А.А. Кулинченк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луженского сельского поселения </w:t>
        <w:tab/>
        <w:tab/>
        <w:tab/>
        <w:t>И.И. Блинов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.03.2023 №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7.03.2023 №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39"/>
        <w:gridCol w:w="167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авонарушений, повлекших причинение вреда (ущерба) охраняемым законом ценностям из числа правонарушений, выявленных по результатам проведенных контроль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 требований от общего числа выявленных нарушений обязательных треб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  <w:r>
        <w:br w:type="page"/>
      </w:r>
    </w:p>
    <w:p>
      <w:pPr>
        <w:pStyle w:val="Normal"/>
        <w:rPr>
          <w:rFonts w:eastAsia="Arial Unicode MS"/>
          <w:sz w:val="28"/>
          <w:szCs w:val="28"/>
          <w:lang w:val="en-US" w:eastAsia="en-US" w:bidi="ru-RU"/>
        </w:rPr>
      </w:pPr>
      <w:r>
        <w:rPr>
          <w:rFonts w:eastAsia="Arial Unicode MS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-8890</wp:posOffset>
                </wp:positionV>
                <wp:extent cx="3695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.03.2023 №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-0.7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7.03.2023 №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Индикативные показатели по муниципальному контролю в сфере благоустройства в границах населенных пунктов Залуже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контрольных мероприятий, проведенных без взаимодействия с контролируемым лицом, за отчетный перио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роведенных контрольных мероприятий, предусматривающих взаимодействие с контролируемым лицом, за отчетный перио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выданных предписаний об устранении нарушений обязательных требований, за отчетный перио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устраненных нарушений обязательных требований, за отчетный перио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выявленных при проведении контрольных мероприятий правонарушений, связанных с неисполнением предписаний, за отчетный перио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6. Количество контрольных мероприятий (проверок) результаты которых обжаловались в судебном порядке, за отчетный перио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Количество контрольных мероприятий результаты которых были признаны недействительными, за отчетный период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проведенных профилактических мероприятий, за отчетный период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8:00Z</dcterms:created>
  <dc:creator>user</dc:creator>
  <dc:description/>
  <dc:language>en-US</dc:language>
  <cp:lastModifiedBy>Специалист</cp:lastModifiedBy>
  <cp:lastPrinted>2023-03-10T11:37:00Z</cp:lastPrinted>
  <dcterms:modified xsi:type="dcterms:W3CDTF">2023-03-10T08:38:00Z</dcterms:modified>
  <cp:revision>2</cp:revision>
  <dc:subject/>
  <dc:title>СОВЕТ</dc:title>
</cp:coreProperties>
</file>