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01.12.2021 г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№ 55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30.09.2021 № 48 «Об утверждении Положения  о муниципальном контроле в сфере благоустройства н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Уставом Залуже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решение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 (далее – Реш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 1.4 Положения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.4. Должностным лицом администрации Залуженского сельского поселения, уполномоченным на принятие решения о проведении контрольного мероприятия, является глава Залуженско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семнадцатый  пункта 1.6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 осуществляет контроль за соблюдением 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3. Абзац восьмой пункта 2.9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олжностным лицом, уполномоченным осуществлять контроль, ведется журнал учета консультирований, форма которого утверждается распоряжением администраци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3.7.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7. Контрольные мероприятия, проводимые без взаимодействия с контролируемыми лицами, проводятся должностным лицом, уполномоченным осуществлять контроль, на основании задания главы Залуж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ункт 3.8.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3.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е мероприятия в отношении граждан, юридических лиц и индивидуальных предпринимателей проводятся должностным лицом,  уполномоченным осуществлять контроль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ункт 3.12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ункт 3.16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6. Информирование контролируемых лиц о совершаемых должностным лицом, уполномоченным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31 декабря 2023 года информирование контролируемых лиц о совершаемых должностным лицом,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 3.20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20. Администрация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Раздел 4 Положения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жалование решений администрации, действий (бездействия) должностного лица, уполномоченного осуществлять контроль в сфере благоустройств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ешения администрации, действия (бездействие) должностного лица, уполномоченного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на решения администрации, действия (бездействие) должностного лица, уполномоченного осуществлять муниципальный контроль, не применяетс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И.о. главы Залуженского сельского поселения</w:t>
        <w:tab/>
        <w:tab/>
        <w:tab/>
        <w:t>Е.В. Махов</w:t>
      </w:r>
    </w:p>
    <w:sectPr>
      <w:footerReference w:type="default" r:id="rId4"/>
      <w:footerReference w:type="first" r:id="rId5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1:00Z</dcterms:created>
  <dc:creator>agoncharov</dc:creator>
  <dc:description/>
  <dc:language>en-US</dc:language>
  <cp:lastModifiedBy>Специалист</cp:lastModifiedBy>
  <cp:lastPrinted>2021-09-22T12:57:00Z</cp:lastPrinted>
  <dcterms:modified xsi:type="dcterms:W3CDTF">2023-01-25T13:31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