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от  30.09.2021  г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 xml:space="preserve">№_48__ </w:t>
      </w:r>
    </w:p>
    <w:p>
      <w:pPr>
        <w:pStyle w:val="Style18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с. Залужно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 территори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лужен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скин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Залужен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овет народных депутатов Залуженского сельского поселения Лиск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твердить прилагаемое Положение о муниципальном контроле в сфере благоустройства на территории Залуженского сельского поселения Лискин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1.08.2019 № 186 «Об утверждении Положения о муниципальном контроле за соблюдением правил благоустройства территории Залуженского сельского поселения Лиск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</w:rPr>
        <w:t xml:space="preserve">Залуженского сельского поселения Лиск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Залуженского сельского поселения Лискинского муниципального района вступают в силу с 1 марта 2022 год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lang w:eastAsia="ar-SA"/>
        </w:rPr>
        <w:t>Залуженского сельского поселения</w:t>
        <w:tab/>
        <w:tab/>
        <w:tab/>
        <w:tab/>
        <w:t xml:space="preserve">          А.А. Кулинч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Глава Залуженского сельского поселения                </w:t>
        <w:tab/>
        <w:t xml:space="preserve">          </w:t>
        <w:tab/>
        <w:t>И.И. Блинова</w:t>
      </w:r>
    </w:p>
    <w:p>
      <w:pPr>
        <w:pStyle w:val="Normal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Решением Совета народных депутатов Залуженского сельского поселения Лискинского муниципального района </w:t>
      </w:r>
      <w:r>
        <w:rPr/>
        <w:t>от  30.09.2021 № 48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Залужен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Залужен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Залужен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Залуженского сельского поселения Лискинского муниципальн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исполняющий полномочия главы администрации Залуж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</w:rPr>
        <w:t>Залуженского сельского поселения</w:t>
      </w:r>
      <w:r>
        <w:rPr>
          <w:i/>
          <w:iCs/>
        </w:rPr>
        <w:t xml:space="preserve"> 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Залужен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Залужен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Залужен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Залужен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луже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г. №15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Залуж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Залуж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Залуж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, перечн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Залуж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Залуж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Залуж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Залуженского сельского поселения не более чем на 20 рабочих дн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луж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1080" w:hanging="0"/>
        <w:jc w:val="both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1:00Z</dcterms:created>
  <dc:creator>Ирина Николаевна</dc:creator>
  <dc:description/>
  <dc:language>en-US</dc:language>
  <cp:lastModifiedBy>Специалист</cp:lastModifiedBy>
  <cp:lastPrinted>2021-09-30T13:42:00Z</cp:lastPrinted>
  <dcterms:modified xsi:type="dcterms:W3CDTF">2023-01-25T13:31:00Z</dcterms:modified>
  <cp:revision>2</cp:revision>
  <dc:subject/>
  <dc:title/>
</cp:coreProperties>
</file>