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27.11. 2023 г.</w:t>
      </w:r>
      <w:r>
        <w:rPr>
          <w:b/>
          <w:bCs/>
          <w:color w:val="000000"/>
          <w:sz w:val="28"/>
          <w:szCs w:val="28"/>
          <w:lang w:eastAsia="ar-SA"/>
        </w:rPr>
        <w:t xml:space="preserve"> 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186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Залужно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Залуж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луж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Залуже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И.И. Блин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7.11.2023 г.  № 18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27.11.2023 г.  № 18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Залуженского сельского поселения Лискинского муниципального района Воронежской области (далее – администрация Залуж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Залуж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Залуженского сельского поселения Лискинского муниципального района Воронежской области, утвержденными решением Совета народных депутатов Залуженского сельского поселения Лискинского муниципального района Воронежской области от 09.11.2020 № 1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Залуж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Залуже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>3.3.3. В целях обеспечения общественных обсуждений проект Доклада  размещается на официальном сайте администрации Залуженского сельского поселения в сети Интернет (</w:t>
      </w:r>
      <w:hyperlink r:id="rId3">
        <w:r>
          <w:rPr>
            <w:rStyle w:val="InternetLink"/>
            <w:spacing w:val="7"/>
          </w:rPr>
          <w:t>https://</w:t>
        </w:r>
        <w:r>
          <w:rPr>
            <w:rStyle w:val="InternetLink"/>
            <w:spacing w:val="7"/>
            <w:lang w:val="en-US"/>
          </w:rPr>
          <w:t>zaluzhenskoe</w:t>
        </w:r>
        <w:r>
          <w:rPr>
            <w:rStyle w:val="InternetLink"/>
            <w:spacing w:val="7"/>
          </w:rPr>
          <w:t>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Залуженского сельского поселения:</w:t>
      </w:r>
      <w:r>
        <w:rPr>
          <w:color w:val="000000"/>
          <w:sz w:val="28"/>
          <w:szCs w:val="28"/>
        </w:rPr>
        <w:t xml:space="preserve"> 397920, Воронежская область, Лискинский район, Залуженское сельское поселение, с. Залужное, ул. Советская, 86Б</w:t>
      </w:r>
      <w:r>
        <w:rPr>
          <w:sz w:val="28"/>
          <w:szCs w:val="28"/>
        </w:rPr>
        <w:t xml:space="preserve">, тел. (47391) 9828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Залуж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Залуж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</w:t>
        <w:tab/>
        <w:t xml:space="preserve">Залуж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Залуж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Залуж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Залужен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Залуж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луж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Залуженского сельского поселения, ведущим специалис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Залуж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Залуж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Залуже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Залуж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Залуженского сельского поселения по вторникам и четвергам с 14.00 до 16.00; телефон: (47391) 98289; местонахождение: 397920, Воронежская область, Лискинский район, Залуженское сельское поселение, с. Залужное, ул. Советская, 86Б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омыцева Т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Залуженского сельского поселения Блинорва И.И.., 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ломыц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zhenskoe-r20.gosweb.gosuslugi.ru/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mailto:zaluj.liski@govvrn.ru" TargetMode="External"/><Relationship Id="rId5" Type="http://schemas.openxmlformats.org/officeDocument/2006/relationships/hyperlink" Target="https://selyavinskoe-r20.gosweb.gosuslugi.ru/" TargetMode="External"/><Relationship Id="rId6" Type="http://schemas.openxmlformats.org/officeDocument/2006/relationships/hyperlink" Target="https://selyavinskoe-r20.gosweb.gosuslugi.ru/" TargetMode="External"/><Relationship Id="rId7" Type="http://schemas.openxmlformats.org/officeDocument/2006/relationships/hyperlink" Target="https://selyavinskoe-r20.gosweb.gosuslugi.ru/" TargetMode="External"/><Relationship Id="rId8" Type="http://schemas.openxmlformats.org/officeDocument/2006/relationships/hyperlink" Target="mailto:zaluj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6:00Z</dcterms:created>
  <dc:creator>FominaNM</dc:creator>
  <dc:description/>
  <cp:keywords/>
  <dc:language>en-US</dc:language>
  <cp:lastModifiedBy>User</cp:lastModifiedBy>
  <cp:lastPrinted>2023-11-28T16:33:00Z</cp:lastPrinted>
  <dcterms:modified xsi:type="dcterms:W3CDTF">2023-11-28T13:33:00Z</dcterms:modified>
  <cp:revision>4</cp:revision>
  <dc:subject/>
  <dc:title/>
</cp:coreProperties>
</file>