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Залуженского сельского поселения Лискинского муниципального района Воронежской области    № 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Залуж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Залуженского сельского поселения осуществлялись мероприятия по профилактике таких нарушений. Обеспечено размещение на официальном сайте Залуж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Залуже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Залуж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Залуженского сельского поселения Лискинского муниципального района Воронежской области, утвержденным решением Совета народных депутатов Залуж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Залуженского сельского поселения Блин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ломыц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ломыц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Залуженского сельского поселения Блинова И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Залуж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Залуженского сельского поселения Блин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0:00Z</dcterms:created>
  <dc:creator>FominaNM</dc:creator>
  <dc:description/>
  <dc:language>en-US</dc:language>
  <cp:lastModifiedBy>Специалист</cp:lastModifiedBy>
  <cp:lastPrinted>2021-09-10T14:26:00Z</cp:lastPrinted>
  <dcterms:modified xsi:type="dcterms:W3CDTF">2021-09-30T11:40:00Z</dcterms:modified>
  <cp:revision>2</cp:revision>
  <dc:subject/>
  <dc:title/>
</cp:coreProperties>
</file>