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4.03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Залуженского сельского поселения Лискинского муниципального района Воронежской области на 2019-2022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а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ставом Залужен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 (межэтнических) конфликтов и экстремистских проявлений, администрация Залуж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Залужен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Махова Е.В., заместителя главы администрации ответственным лицом за исполнение плана основных мероприятий по противодействию экстремисткой деятельности на территории Залуженского 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Залуженского сельского поселения Лискинского муниципального района Воронежской области  на 2019 - 2022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Залуженского</w:t>
      </w:r>
    </w:p>
    <w:p>
      <w:pPr>
        <w:pStyle w:val="TextBody"/>
        <w:rPr/>
      </w:pPr>
      <w:r>
        <w:rPr>
          <w:bCs/>
        </w:rPr>
        <w:t xml:space="preserve">сельского поселения                                                  </w:t>
      </w:r>
      <w:r>
        <w:rPr>
          <w:bCs/>
          <w:lang w:val="ru-RU"/>
        </w:rPr>
        <w:t>И.И.Блинова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4.03.2019 № 22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4.03.2019 № 22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Залуж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обращения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 Коломы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бесед с населением по недопущению проявлений  экстремисткой направленности и межнациональных конфли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алуженский сельский Дом культуры» Кубраков М.А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Залуженская СОШ» Полуэктова Е.В., директор МКОУ «Лисянская СОШ» Кириченко Е.В. 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утем размещения на информационных стендах и на сайте администрации Залуженского сельского поселения в сети Интернет, памяток, листовок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оломыцева Т.А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Залуженской сельской библиотеки Синельникова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Лисянской  сельской библиотеки Криворучко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алуженский сельский Дом культуры» Кубрако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Залужен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Залуженской сельской библиотеки Синельникова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Лисянской  сельской библиотеки Криворучко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алуженский сельский Дом культуры» Кубрако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мероприятий по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явлению граждан, сдающих помещения в аренду (в пользование) лицам без регистрации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явление бесхозяйных объектов на территории сельского поселения </w:t>
            </w:r>
            <w:r>
              <w:rPr>
                <w:color w:val="000000"/>
                <w:sz w:val="27"/>
                <w:szCs w:val="27"/>
                <w:shd w:fill="EEEEEE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инова И.И.,  зам. главы администрации Махов Е.В., специалист 1 категории Коломыцева Т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алуженский сельский Дом культуры» Кубрако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стно с отделом ОМВД России по Лискинскому району осуществление на постоянной основе мер по обеспечению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титеррористической защищенности и безопасност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и и проведения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ых компаний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личного уровня, массов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ственно- политически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льтурно-развлекательны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ортивных,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зрелищных мероприятий</w:t>
              </w:r>
            </w:hyperlink>
            <w:r>
              <w:rPr>
                <w:sz w:val="24"/>
                <w:szCs w:val="24"/>
              </w:rPr>
              <w:t xml:space="preserve">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рганизации и проведения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,  зам. главы администрации Махов Е.В., специалист 1 категории Коломыце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алуженский сельский Дом культуры» Кубрак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оломыцева Т.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ext.ru/otchet-za-1-ij-kvartal-2017-g-po-realizacii-plana-meropriyati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2:00Z</dcterms:created>
  <dc:creator>Ирина Николаевна</dc:creator>
  <dc:description/>
  <dc:language>en-US</dc:language>
  <cp:lastModifiedBy>Специалист</cp:lastModifiedBy>
  <cp:lastPrinted>2019-03-05T09:36:00Z</cp:lastPrinted>
  <dcterms:modified xsi:type="dcterms:W3CDTF">2019-03-05T06:36:00Z</dcterms:modified>
  <cp:revision>4</cp:revision>
  <dc:subject/>
  <dc:title/>
</cp:coreProperties>
</file>