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ЛУЖЕНСКОГО  СЕЛЬСКОГО 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24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Залуженское сельское   посе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тивный центр – село Залужное</w:t>
      </w:r>
    </w:p>
    <w:p>
      <w:pPr>
        <w:pStyle w:val="Style21"/>
        <w:spacing w:lineRule="auto" w:line="240"/>
        <w:ind w:left="0" w:right="1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spacing w:lineRule="auto" w:line="240"/>
        <w:ind w:left="0" w:right="160" w:hanging="0"/>
        <w:jc w:val="center"/>
        <w:rPr/>
      </w:pPr>
      <w:r>
        <w:rPr>
          <w:sz w:val="32"/>
          <w:szCs w:val="32"/>
        </w:rPr>
        <w:t>Лискинский муниципальный  район</w:t>
      </w:r>
    </w:p>
    <w:p>
      <w:pPr>
        <w:pStyle w:val="Style21"/>
        <w:spacing w:lineRule="auto" w:line="24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sz w:val="32"/>
          <w:szCs w:val="32"/>
        </w:rPr>
        <w:t>Воронежская 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07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7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6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53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1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52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5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9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34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0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09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2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ткосинский меловой карь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изводство и распределение электроэнергии, газа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остаточное развитие производственной сфер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инвести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ние новых рабочих мес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1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81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33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х. 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98"/>
        <w:gridCol w:w="3760"/>
        <w:gridCol w:w="255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чительный естественный прирост насел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циальной сферы, выделение земельных участков для строительства жиль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знедеятельности насел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4,1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918,0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96,8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31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12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84,0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709,4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376,8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4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34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8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кола  земск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ч.ХХ 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ней расположена Залуженская СОШ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рищегорский Преображенский монастыр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рковь Иоанна Богослова (пещерна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ещерные х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ель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-1764г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3095"/>
        <w:gridCol w:w="2304"/>
        <w:gridCol w:w="1818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268"/>
        <w:gridCol w:w="1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жертвам оккупации на Никольской горе.</w:t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часть памятника – стилизованная печная труба из красного кирпича высотой более  четырех метров. В ее проеме – бронзовый колокол – набат. У подножия трубы – два скорбных осколка войны: гранитные глыбы с мемориальными досками на 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дней оккупации – июль 1942-январь 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 ул. 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99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5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8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4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5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77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07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98"/>
        <w:gridCol w:w="1008"/>
        <w:gridCol w:w="518"/>
        <w:gridCol w:w="476"/>
        <w:gridCol w:w="14"/>
        <w:gridCol w:w="490"/>
        <w:gridCol w:w="14"/>
        <w:gridCol w:w="461"/>
        <w:gridCol w:w="14"/>
        <w:gridCol w:w="406"/>
        <w:gridCol w:w="14"/>
        <w:gridCol w:w="462"/>
        <w:gridCol w:w="14"/>
        <w:gridCol w:w="434"/>
        <w:gridCol w:w="462"/>
        <w:gridCol w:w="490"/>
        <w:gridCol w:w="14"/>
        <w:gridCol w:w="462"/>
        <w:gridCol w:w="518"/>
        <w:gridCol w:w="92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1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0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1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лужн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иски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3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х. Никольский</w:t>
            </w:r>
          </w:p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5,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70"/>
        <w:gridCol w:w="142"/>
        <w:gridCol w:w="462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3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Залужно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Лис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Никольск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3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Залуж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, школа, здание администрации, здание почтового отделения, филиал банка, аптека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ис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й клуб, почтовое отделение, торговые точ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и транспортная инфраструктура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шеходных тротуаров, ямочный ремонт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. Залужное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ситуация удовлетворите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24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88"/>
        <w:gridCol w:w="234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имеетс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1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84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73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55"/>
        <w:gridCol w:w="3748"/>
        <w:gridCol w:w="238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по налогу на имущество физических лиц и земельному налогу, улучшение взаимодействия с налоговой инспекцией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мониторинга за поступлением, своевременной и полной уплатой налогов, подлежащих зачислению в 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ополнение бюджетных средств поселения, уменьшение суммы недоимк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бычный (веб)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59:00Z</dcterms:created>
  <dc:creator>niisrs-2</dc:creator>
  <dc:description/>
  <cp:keywords/>
  <dc:language>en-US</dc:language>
  <cp:lastModifiedBy>User</cp:lastModifiedBy>
  <cp:lastPrinted>2024-06-18T11:30:00Z</cp:lastPrinted>
  <dcterms:modified xsi:type="dcterms:W3CDTF">2024-06-18T08:39:00Z</dcterms:modified>
  <cp:revision>11</cp:revision>
  <dc:subject/>
  <dc:title>ПАСПОРТ СЕЛЬСКОГО ПОСЕЛЕНИЯ</dc:title>
</cp:coreProperties>
</file>