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ЛУЖЕНСКОГО  СЕЛЬСКОГО 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01.2023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Залуженское сельское   посе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ый центр – село Залужное</w:t>
      </w:r>
    </w:p>
    <w:p>
      <w:pPr>
        <w:pStyle w:val="Style21"/>
        <w:spacing w:lineRule="auto" w:line="240"/>
        <w:ind w:left="0" w:right="1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lineRule="auto" w:line="240"/>
        <w:ind w:left="0" w:right="160" w:hanging="0"/>
        <w:jc w:val="center"/>
        <w:rPr/>
      </w:pPr>
      <w:r>
        <w:rPr>
          <w:sz w:val="32"/>
          <w:szCs w:val="32"/>
        </w:rPr>
        <w:t>Лискинский муниципальный  район</w:t>
      </w:r>
    </w:p>
    <w:p>
      <w:pPr>
        <w:pStyle w:val="Style21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sz w:val="32"/>
          <w:szCs w:val="32"/>
        </w:rPr>
        <w:t>Воронежская область</w:t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</w:tbl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7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</w:tbl>
    <w:p>
      <w:pPr>
        <w:pStyle w:val="Style21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07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7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6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2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53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1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2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5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9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34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5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09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68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27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1.  </w:t>
      </w:r>
      <w:r>
        <w:rPr/>
        <w:t>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709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Откосинский меловой карь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изводство и распределение электроэнергии, газ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дресур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аточное развитие производственной сфер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инвестиц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 новых рабочих мес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pacing w:lineRule="auto" w:line="240" w:before="120" w:after="0"/>
        <w:contextualSpacing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/>
      </w:pPr>
      <w:r>
        <w:rPr>
          <w:b/>
        </w:rPr>
        <w:t>3. 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9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463 </w:t>
            </w:r>
          </w:p>
        </w:tc>
      </w:tr>
    </w:tbl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"/>
        <w:gridCol w:w="803"/>
        <w:gridCol w:w="721"/>
        <w:gridCol w:w="814"/>
        <w:gridCol w:w="834"/>
        <w:gridCol w:w="803"/>
        <w:gridCol w:w="720"/>
        <w:gridCol w:w="721"/>
        <w:gridCol w:w="865"/>
        <w:gridCol w:w="733"/>
        <w:gridCol w:w="70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луж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ис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х. Никольс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</w:t>
            </w:r>
          </w:p>
        </w:tc>
      </w:tr>
    </w:tbl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98"/>
        <w:gridCol w:w="3760"/>
        <w:gridCol w:w="255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ый естественный прирост насел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циальной сферы, выделение земельных участков для строительства жиль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знедеятельности насел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62,2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40,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889,10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29,19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2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7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53,0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1087"/>
        <w:gridCol w:w="876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7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81,0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2976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548,7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392,7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6,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32,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51,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14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ола  земск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.ХХ 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ней расположена Залуженская СОШ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рищегорский Преображенский монастыр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Церковь Иоанна Богослова (пещерна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щерные х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ель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-1764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095"/>
        <w:gridCol w:w="2304"/>
        <w:gridCol w:w="1818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268"/>
        <w:gridCol w:w="18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жертвам оккупации на Никольской горе.</w:t>
            </w:r>
          </w:p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часть памятника – стилизованная печная труба из красного кирпича высотой более  четырех метров. В ее проеме – бронзовый колокол – набат. У подножия трубы – два скорбных осколка войны: гранитные глыбы с мемориальными досками на 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дней оккупации – июль 1942-январь 19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 ул. Совет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лу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709"/>
        <w:gridCol w:w="9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1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38,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 имеет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2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567"/>
        <w:gridCol w:w="708"/>
        <w:gridCol w:w="851"/>
        <w:gridCol w:w="709"/>
        <w:gridCol w:w="567"/>
        <w:gridCol w:w="708"/>
        <w:gridCol w:w="851"/>
        <w:gridCol w:w="850"/>
        <w:gridCol w:w="709"/>
        <w:gridCol w:w="709"/>
        <w:gridCol w:w="850"/>
        <w:gridCol w:w="10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3. </w:t>
      </w:r>
      <w:r>
        <w:rPr/>
        <w:t>Движение жилищного фонда, 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0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77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8"/>
        <w:gridCol w:w="1008"/>
        <w:gridCol w:w="518"/>
        <w:gridCol w:w="476"/>
        <w:gridCol w:w="14"/>
        <w:gridCol w:w="490"/>
        <w:gridCol w:w="14"/>
        <w:gridCol w:w="461"/>
        <w:gridCol w:w="14"/>
        <w:gridCol w:w="406"/>
        <w:gridCol w:w="14"/>
        <w:gridCol w:w="462"/>
        <w:gridCol w:w="14"/>
        <w:gridCol w:w="434"/>
        <w:gridCol w:w="462"/>
        <w:gridCol w:w="490"/>
        <w:gridCol w:w="14"/>
        <w:gridCol w:w="462"/>
        <w:gridCol w:w="518"/>
        <w:gridCol w:w="92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7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7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7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77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27,2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7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7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27,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лужно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3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3,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3,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3,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3,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8,8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8,8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3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иски</w:t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3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3,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3,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3,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3,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7,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7,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3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х. Никольский</w:t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0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0,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0,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0,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0,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,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,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0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0" w:name="OLE_LINK73"/>
      <w:bookmarkStart w:id="1" w:name="OLE_LINK73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OLE_LINK73"/>
      <w:bookmarkStart w:id="3" w:name="OLE_LINK73"/>
      <w:bookmarkEnd w:id="3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лужно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ис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х. Николь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70"/>
        <w:gridCol w:w="142"/>
        <w:gridCol w:w="462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34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34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Залуж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ис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Никольск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луж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и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х. Нико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, школа, здание администрации, здание почтового отделения, филиал банка, аптека, торговые точ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клуб, почтовое отделение, торговые точ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раструктура. Информационно-коммуникационное обслуживание</w:t>
      </w:r>
      <w:r>
        <w:rPr/>
        <w:t>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и транспортная инфраструктура удовлетворите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ешеходных тротуаров, ямочный ремонт дорог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дорожного движ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Залуж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ситуация удовлетворите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4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4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23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1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 имеетс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1. 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3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7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45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1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61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земельные учас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48"/>
        <w:gridCol w:w="238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имка по налогу на имущество физических лиц и земельному налогу, улучшение взаимодействия с налоговой инспекцие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мониторинга за поступлением, своевременной и полной уплатой налогов, подлежащих зачислению в 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ополнение бюджетных средств поселения, уменьшение суммы недоим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07:00Z</dcterms:created>
  <dc:creator>niisrs-2</dc:creator>
  <dc:description/>
  <cp:keywords/>
  <dc:language>en-US</dc:language>
  <cp:lastModifiedBy>Специалист</cp:lastModifiedBy>
  <cp:lastPrinted>2023-06-16T15:32:00Z</cp:lastPrinted>
  <dcterms:modified xsi:type="dcterms:W3CDTF">2023-06-20T08:35:00Z</dcterms:modified>
  <cp:revision>20</cp:revision>
  <dc:subject/>
  <dc:title>ПАСПОРТ СЕЛЬСКОГО ПОСЕЛЕНИЯ</dc:title>
</cp:coreProperties>
</file>