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 СЕЛЬСКОГО 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2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алуженское сельское   посе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центр – село Залужное</w:t>
      </w:r>
    </w:p>
    <w:p>
      <w:pPr>
        <w:pStyle w:val="Style21"/>
        <w:spacing w:lineRule="auto" w:line="240"/>
        <w:ind w:left="0" w:right="1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sz w:val="32"/>
          <w:szCs w:val="32"/>
        </w:rPr>
        <w:t>Лискинский муниципальный  район</w:t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32"/>
          <w:szCs w:val="32"/>
        </w:rPr>
        <w:t>Воронежская 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3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34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2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Откосинский меловой кар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изводство и распределение электроэнергии, газ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ресу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ое развитие производственной сфер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новых рабочих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59 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33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х. Ник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98"/>
        <w:gridCol w:w="3760"/>
        <w:gridCol w:w="255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й естественный прирост насе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сферы, выделение земельных участков для строительства жил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знедеятельности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2,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5,4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5,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0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2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7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0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5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2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3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2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 земс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.ХХ 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ней расположена Залуженская СОШ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ищегорский Преображенский монастыр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рковь Иоанна Богослова (пещерн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щерные 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ел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-1764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18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жертвам оккупации на Никольской горе.</w:t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часть памятника – стилизованная печная труба из красного кирпича высотой более  четырех метров. В ее проеме – бронзовый колокол – набат. У подножия трубы – два скорбных осколка войны: гранитные глыбы с мемориальными досками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дней оккупации – июль 1942-январь 19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 ул.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8,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3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06,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69,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69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,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,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,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0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0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,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,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,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7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7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х. Никольский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,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,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70"/>
        <w:gridCol w:w="142"/>
        <w:gridCol w:w="462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алуж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и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Николь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, школа, здание администрации, здание почтового отделения, филиал банка, аптека, торговые т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клуб, почтовое отделение, торговые т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 транспортная инфраструктура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ешеходных тротуаров, ямочный ремонт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Залуж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туация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2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2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12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48"/>
        <w:gridCol w:w="238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по налогу на имущество физических лиц и земельному налогу, улучшение взаимодействия с налоговой инспекци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ониторинга за поступлением, своевременной и полной уплатой налогов, подлежащих зачислению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полнение бюджетных средств поселения, уменьшение суммы недоим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48:00Z</dcterms:created>
  <dc:creator>niisrs-2</dc:creator>
  <dc:description/>
  <cp:keywords/>
  <dc:language>en-US</dc:language>
  <cp:lastModifiedBy>Специалист</cp:lastModifiedBy>
  <cp:lastPrinted>2022-06-29T15:33:00Z</cp:lastPrinted>
  <dcterms:modified xsi:type="dcterms:W3CDTF">2022-06-29T12:51:00Z</dcterms:modified>
  <cp:revision>8</cp:revision>
  <dc:subject/>
  <dc:title>ПАСПОРТ СЕЛЬСКОГО ПОСЕЛЕНИЯ</dc:title>
</cp:coreProperties>
</file>